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1257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«____» ___________ 2018 года  № ______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 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, утвержденной постановлением администрации Шалинского городского округа от 23.11.2015 г. № 1176, в соответствие с Решением Думы Шалинского городского округа от 20 сентября 2018 г. № 204 «О внесении изменений в решение Думы Шалинского городского округа от 21.12.2017   № 138  «О бюджете Шалинского городского округа на 2018 год и плановый период 2019 и 2020 годов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ind w:right="27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муниципальной подпрограммы «Развитие транспорта, дорожного хозяйства, связи и информационных технологий Шалинского городского округа до 2020 года», 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7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 215276,2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053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  4762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4278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106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2771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: 205276,2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53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7623,8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4278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106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2771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0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0,00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 тыс.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од – 0,00  тыс. рубле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ложения №1 и № 2</w:t>
      </w:r>
      <w:r>
        <w:rPr>
          <w:bCs/>
          <w:sz w:val="28"/>
          <w:szCs w:val="28"/>
        </w:rPr>
        <w:t xml:space="preserve"> к муниципальной подпрограмме</w:t>
      </w:r>
      <w:r>
        <w:rPr>
          <w:sz w:val="28"/>
          <w:szCs w:val="28"/>
        </w:rPr>
        <w:t>,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Зайце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</w:t>
        <w:tab/>
        <w:tab/>
        <w:t>А.П. Богатырев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Шалинского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от «___»_________ 20___ г. №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дпрограмме  </w:t>
      </w:r>
      <w:r>
        <w:rPr>
          <w:rFonts w:cs="Times New Roman" w:ascii="Times New Roman" w:hAnsi="Times New Roman"/>
          <w:b w:val="false"/>
          <w:sz w:val="22"/>
          <w:szCs w:val="22"/>
        </w:rPr>
        <w:t>«Развитие транспорта, дорожного хозяйства, связи и информационных технологий Шалинского городского округа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ли, задачи, целевые показатели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Развитие транспорта, дорожного хозяйств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и и информационных технологий Шалинского городск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2020 года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31"/>
        <w:gridCol w:w="992"/>
        <w:gridCol w:w="851"/>
        <w:gridCol w:w="992"/>
        <w:gridCol w:w="851"/>
        <w:gridCol w:w="992"/>
        <w:gridCol w:w="45"/>
        <w:gridCol w:w="947"/>
        <w:gridCol w:w="1204"/>
      </w:tblGrid>
      <w:tr>
        <w:trPr>
          <w:tblHeader w:val="true"/>
          <w:trHeight w:val="6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7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8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а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3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 xml:space="preserve"> Создание условий для развития экономики и инфраструктуры городского округа, обеспечения безопасности дорожного движения и комфортного передвижения автомобилистов и пешеходов по территории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Развитие улично-дорожной сети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, подлежащие содержанию в соответствии с нормативной потреб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линского городского 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дорожных зна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линского городского 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в отношении которых выполнены работы по ремон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; 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и проведение  ценовой экспертизы на строительство 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рейсов по маршру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Шалинское АТП»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грамм комплексного развития транспортной инфраструк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орожно-транспортных  происшествий; сокращение количества дорожно-транспортных происшествий с пострадавшими.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предупреждение опасного поведения участников дорожного  движения и повышение уровня безопасности транспортных    средств  на территории Шалинского городского округа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строенных пешеходных ограждений и пешеходных переходов из общей протяженности требующей об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; Главы сельских и поселковых администраций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их мероприятий  по безопасности дорожного  движения и повышению уровня безопасности  среди детей  на территории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ешеходных дорожек и троту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ь 3.</w:t>
            </w:r>
            <w:r>
              <w:rPr>
                <w:sz w:val="24"/>
                <w:szCs w:val="24"/>
              </w:rPr>
              <w:t xml:space="preserve"> Формирование современной информационной и телекоммуникационной инфраструктуры, обеспечение высокого уровня ее доступности для предоставления на ее основе качественных услуг в социально значимых сферах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Применение информационно-телекоммуникационных технологий в деятельности органов местного самоуправления Шалинского городского округа и реализация формирования электронного правительства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sz w:val="24"/>
                <w:szCs w:val="24"/>
                <w:lang w:val="en-US"/>
              </w:rPr>
              <w:t>VepNet</w:t>
            </w:r>
            <w:r>
              <w:rPr>
                <w:sz w:val="24"/>
                <w:szCs w:val="24"/>
              </w:rPr>
              <w:t xml:space="preserve"> координа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центров общего доступа к сети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нзионного антивирусного программ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здание условий для наиболее полного включения граждан в осуществление местного самоуправления посредством информационного обеспечения и просветительск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ых правовых актов органов местного самоуправления Шалинского городского округа и иной официальной информации в печатном и электронном виде из направленных на опублик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 пешеходных переходов в близи образовательных организ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 пешеходных дорожек и тротуаров в близи образовательных организ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дпрограмме  </w:t>
      </w:r>
      <w:r>
        <w:rPr>
          <w:sz w:val="22"/>
          <w:szCs w:val="22"/>
        </w:rPr>
        <w:t xml:space="preserve">«Развитие транспорт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рожного хозяйства, связи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формационных технолог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линского городского округа до 2020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Подпрограммы «Развитие транспорта, дорожного хозяйства, связи и информационных технологий Шалин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2020 год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2"/>
        <w:gridCol w:w="7"/>
        <w:gridCol w:w="1134"/>
        <w:gridCol w:w="58"/>
        <w:gridCol w:w="1076"/>
        <w:gridCol w:w="57"/>
        <w:gridCol w:w="1071"/>
        <w:gridCol w:w="6"/>
        <w:gridCol w:w="985"/>
        <w:gridCol w:w="8"/>
        <w:gridCol w:w="983"/>
        <w:gridCol w:w="10"/>
        <w:gridCol w:w="981"/>
        <w:gridCol w:w="12"/>
        <w:gridCol w:w="855"/>
      </w:tblGrid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финансирования</w:t>
            </w:r>
          </w:p>
        </w:tc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7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27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3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23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78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1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3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8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питальные вло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 «Капитальные вложения», в том числе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орожно-строительной, коммунальной и другой техники, оборудовани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Научно-исследовательские и опытно-конструкторские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, связанных с проектированием поселковой дороги в микрорайонах «Северный» и «Восточный» в р.п. Шаля и проведение государственной и ценовой экспертизы проектно-сметной документаци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ланировки и межевание для строительства  линейного объекта (автомобильная дорога общего пользования Колпаковка-Унь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транспортной инфраструктуры на территории Шалинского городского окру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нуж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 «Прочие нужды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2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7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за счет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дороже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ъектов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участках улично-дорожной сети населенных пунктов пешеход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ерегулируемых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автодорог вблизи образовательных организаций в соответствии с требованиями национа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повышению безопасности дорожного движения среди детей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ключения к единой сети передачи данных Правительства Свердловской области муниципальных учреждений и территориальных администраций муниципальных образований в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нтров общественного доступа к сети Интернет на базе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требований информационной безопасности при подключении к единой сети передачи данных Правительст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авовых актов и другой официальной информации органов местного самоуправления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разработке программы комплексного развития транспортной инфраструктуры на территории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,0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7:00Z</dcterms:created>
  <dc:creator>Тамара</dc:creator>
  <dc:description/>
  <cp:keywords/>
  <dc:language>en-US</dc:language>
  <cp:lastModifiedBy>123</cp:lastModifiedBy>
  <cp:lastPrinted>2018-09-20T10:23:00Z</cp:lastPrinted>
  <dcterms:modified xsi:type="dcterms:W3CDTF">2018-09-24T11:09:00Z</dcterms:modified>
  <cp:revision>9</cp:revision>
  <dc:subject/>
  <dc:title/>
</cp:coreProperties>
</file>