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  <w:t>от       18   октября  2018 года    № 737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4"/>
          <w:szCs w:val="24"/>
        </w:rPr>
        <w:t>п.г.т. Шал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 внесении изменений в муниципальную программу  «Управление муниципальными финансами Шалинского городского округа до 2020 года», утвержденную постановлением администрации Шалинского городского округа от 23.11.2015 № 1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Шалинского городского округа, постановлением администрации Шалинского городского округа от 01.07.2015 № 607 «Об утверждении Порядка разработки и реализации муниципальных программ Шалинского  городского округа», администрация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я в муниципальную программу </w:t>
      </w:r>
      <w:r>
        <w:rPr>
          <w:bCs/>
          <w:sz w:val="24"/>
          <w:szCs w:val="24"/>
        </w:rPr>
        <w:t>«Управление муниципальными финансами Шалинского городского округа до 2020 года», утвержденную постановлением администрации Шалинского городского округа от 23.11.2015 № 1177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1. цели и задачи муниципальной программы изложить в следующей редакции: </w:t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вышение финансовой устойчивости бюджета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рациональное управление средствами  бюджета городского округа,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эффективное управление муниципальным долгом 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)  обеспечение условий для реализации мероприятий муниципальной программы в соответствии с установленными сроками и задач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увеличение объема налоговых и неналоговых доходов бюджета  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организация  бюджетного процесса в части планирования бюджета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организация исполнения  бюджета городского округа в рамках действующего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обеспечение контроля за соблюдением бюджетного законодательства и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повышение эффективности управления средствами бюджета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планирование и осуществление муниципальных заимствований, исходя из размера дефицита  бюджета городского округа и необходимости безусловного исполнения расходных и долговых обязательств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 учет долговых обязательств   городского округа и соблюдение принятых ограничений по долговой нагрузк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 минимизация расходов на обслуживание долговых обязательств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) обеспечение эффективной деятельности Финансового управления администрации Шалинского городского округа по реализации муниципальной программы «Управление муниципальными финансами Шалинского городского округа до 202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ъем налоговых и неналоговых до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работка и утверждение порядка и методики планирования бюджет-ных ассигнований бюджета Шалинского городского округ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) формирование  бюджета городского округа в программной структур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нение прогноза налоговых и неналоговых доходов бюджета городского 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ля расходов бюджета городского округа, формируемых в рамках программ, в общем объеме расходов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тношение объема проверенных средств к общему объему рас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) количество проведенных проверок по соблюдению требований 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личество проведенных проверок по осуществлению внутреннего финансового контрол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) отчет по мониторингу финансового менеджмента главных распорядителей бюджетных средств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ценка  качества управления бюджетным процессом в Шалинском городском округе, определяемая в соответствии с постановлением Правительства Свердловской области от 25.05.2011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росроченная задолженность по долговым обязательствам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тношение объема заимствований к сумме объема дефицита  бюджета городского округа  и объема, направленного на погашение долговых обязательст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ведение долговой книги городского округа в соответствии с действующим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отношение объема муниципального долга Шалинского городского округа по состоянию на 1 января года, следующего за отчетным, к общему годовому объему доходов бюджета городского округа в отчетном финансовом году (без учета безвозмездных поступлени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отношение объема расходов на обслуживание  муниципального  долга к объему расходов бюджета городск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объем выплат из бюджета городского округа  сумм, связанных с несвоевременным исполнением долговых обязатель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)  управление информационными технологиями, создание и техническое сопровождение информационно-коммуникационной инфраструктур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обеспечение сохранности данных в информационных систем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) уровень выполнения значений целевых показателе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Приложения 1, 2 к муниципальной программы </w:t>
      </w:r>
      <w:r>
        <w:rPr>
          <w:bCs/>
          <w:sz w:val="24"/>
          <w:szCs w:val="24"/>
        </w:rPr>
        <w:t>«Управление муниципальными финансами Шалинского городского округа до 2020 года»  изложить в новой  редакции (прилагаю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«Шалинский вестник» и разместить на официальном сайте администрации Шалинского 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 Шалинского городского округа  К.Л.Бессоно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Глава Шалинского городского округа                                         А.П.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517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  18.10.2018  № 73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ЕАЛИЗАЦИИ 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ШАЛИНСКОГО ГОРОДСКОГО ОКРУГА ДО 2020 ГОДА»</w:t>
      </w:r>
      <w:bookmarkStart w:id="1" w:name="Par275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537"/>
        <w:gridCol w:w="1429"/>
        <w:gridCol w:w="1417"/>
        <w:gridCol w:w="127"/>
        <w:gridCol w:w="1153"/>
        <w:gridCol w:w="1280"/>
        <w:gridCol w:w="66"/>
        <w:gridCol w:w="54"/>
        <w:gridCol w:w="30"/>
        <w:gridCol w:w="15"/>
        <w:gridCol w:w="15"/>
        <w:gridCol w:w="28"/>
        <w:gridCol w:w="32"/>
        <w:gridCol w:w="75"/>
        <w:gridCol w:w="966"/>
        <w:gridCol w:w="59"/>
        <w:gridCol w:w="7"/>
        <w:gridCol w:w="32"/>
        <w:gridCol w:w="6"/>
        <w:gridCol w:w="95"/>
        <w:gridCol w:w="15"/>
        <w:gridCol w:w="1221"/>
        <w:gridCol w:w="14"/>
        <w:gridCol w:w="29"/>
        <w:gridCol w:w="2778"/>
        <w:gridCol w:w="68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2" w:name="Par307"/>
            <w:bookmarkEnd w:id="2"/>
            <w:r>
              <w:rPr>
                <w:sz w:val="22"/>
                <w:szCs w:val="22"/>
              </w:rPr>
              <w:t>Цель 1 «ПОВЫШЕНИЕ ФИНАНСОВОЙ УСТОЙЧИВОСТИ БЮДЖЕТА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3" w:name="Par309"/>
            <w:bookmarkEnd w:id="3"/>
            <w:r>
              <w:rPr>
                <w:sz w:val="22"/>
                <w:szCs w:val="22"/>
              </w:rPr>
              <w:t>Задача 1 «УВЕЛИЧЕНИЕ ОБЪЕМА НАЛОГОВЫХ И НЕНАЛОГОВЫХ ДОХОДОВ БЮДЖЕТА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310"/>
            <w:bookmarkEnd w:id="4"/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городск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7,2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600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129,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алинского городского округ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5" w:name="Par319"/>
            <w:bookmarkEnd w:id="5"/>
            <w:r>
              <w:rPr>
                <w:sz w:val="22"/>
                <w:szCs w:val="22"/>
              </w:rPr>
              <w:t>Цель 2 «РАЦИОНАЛЬНОЕ УПРАВЛЕНИЕ СРЕДСТВАМИ БЮДЖЕТА ГОРОДСКОГО ОКРУГА, ПОВЫШЕНИЕ ЭФФЕКТИВНОСТИ БЮДЖЕТНЫХ РАСХОДОВ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6" w:name="Par321"/>
            <w:bookmarkEnd w:id="6"/>
            <w:r>
              <w:rPr>
                <w:sz w:val="22"/>
                <w:szCs w:val="22"/>
              </w:rPr>
              <w:t>Задача 2 «ОРГАНИЗАЦИЯ БЮДЖЕТНОГО ПРОЦЕССА В ЧАСТИ ПЛАНИРОВАНИЯ БЮДЖЕТА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330"/>
            <w:bookmarkStart w:id="8" w:name="Par322"/>
            <w:bookmarkEnd w:id="7"/>
            <w:bookmarkEnd w:id="8"/>
            <w:r>
              <w:rPr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-ние порядка и методики планирования бюджет-ных ассигнований бюджета Шалинского городского округа на очередной финансовый год и планов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инансового управления о порядке и методике планирования бюджетных ассигнований</w:t>
            </w:r>
          </w:p>
        </w:tc>
      </w:tr>
      <w:tr>
        <w:trPr>
          <w:trHeight w:val="8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рмирование  бюджета городского округа в программной структу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9" w:name="Par339"/>
            <w:bookmarkEnd w:id="9"/>
            <w:r>
              <w:rPr>
                <w:sz w:val="22"/>
                <w:szCs w:val="22"/>
              </w:rPr>
              <w:t>Задача 3 «ОРГАНИЗАЦИЯ ИСПОЛНЕНИЯ БЮДЖЕТА ГОРОДСКОГО ОКРУГА В РАМКАХ ДЕЙСТВУЮЩЕГО БЮДЖЕТНОГО ЗАКОНОДАТЕЛЬСТВ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гноза налоговых и неналоговых доходов бюджета городского 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340"/>
            <w:bookmarkEnd w:id="10"/>
            <w:r>
              <w:rPr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ского округа, формируемых в рамках программ, в общем объеме расходо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356"/>
            <w:bookmarkStart w:id="12" w:name="Par348"/>
            <w:bookmarkEnd w:id="11"/>
            <w:bookmarkEnd w:id="12"/>
            <w:r>
              <w:rPr>
                <w:sz w:val="22"/>
                <w:szCs w:val="22"/>
              </w:rPr>
              <w:t>11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3" w:name="Par383"/>
            <w:bookmarkEnd w:id="13"/>
            <w:r>
              <w:rPr>
                <w:sz w:val="22"/>
                <w:szCs w:val="22"/>
              </w:rPr>
              <w:t xml:space="preserve">Задача 4 "ОБЕСПЕЧЕНИЕ КОНТРОЛЯ ЗА СОБЛЮДЕНИЕМ БЮДЖЕТНОГО ЗАКОНОДАТЕЛЬСТВА И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проверенных средств к общему объему расходов  бюджета городск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алинского городского округа от 20.06.2016  № 4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проверок по соблюдению требований  законода-тельства в сфере закуп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алинского городского округа от 20.06.2016  № 4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р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392"/>
            <w:bookmarkStart w:id="15" w:name="Par384"/>
            <w:bookmarkEnd w:id="14"/>
            <w:bookmarkEnd w:id="15"/>
            <w:r>
              <w:rPr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 по осущест-влению внутренне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алинского городского округа от 20.06.2016  № 4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р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6" w:name="Par401"/>
            <w:bookmarkEnd w:id="16"/>
            <w:r>
              <w:rPr>
                <w:sz w:val="22"/>
                <w:szCs w:val="22"/>
              </w:rPr>
              <w:t>Задача 5 "ПОВЫШЕНИЕ ЭФФЕКТИВНОСТИ УПРАВЛЕНИЯ СРЕДСТВАМИ БЮДЖЕТА  ГОРОДСКОГО ОКРУГА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по мониторингу финансового менеджмента главных распорядителей бюджетных средств городск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алинского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7" w:name="Par402"/>
            <w:bookmarkEnd w:id="17"/>
            <w:r>
              <w:rPr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качества управления бюджетным процессом в Шалинском городском округе, определяемой  в соответствии с постановлением Правительства Свердловской области от 25.05.2011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ценки качества управления бюджетным процессом, проведенной Министерством финансов Свердловской обла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8" w:name="Par411"/>
            <w:bookmarkEnd w:id="18"/>
            <w:r>
              <w:rPr>
                <w:sz w:val="22"/>
                <w:szCs w:val="22"/>
              </w:rPr>
              <w:t>Цель 3 «ЭФФЕКТИВНОЕ УПРАВЛЕНИЕ МУНИЦИПАЛЬНЫМ ДОЛГОМ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19" w:name="Par413"/>
            <w:bookmarkEnd w:id="19"/>
            <w:r>
              <w:rPr>
                <w:sz w:val="22"/>
                <w:szCs w:val="22"/>
              </w:rPr>
              <w:t>Задача 6 «ПЛАНИРОВАНИЕ И ОСУЩЕСТВЛЕНИЕ МУНИЦИПАЛЬНЫХ ЗАИМСТВОВАНИЙ, ИСХОДЯ ИЗ РАЗМЕРА ДЕФИЦИТА БЮДЖЕТА ГОРОДСКОГО  ОКРУГА И НЕОБХОДИМОСТИ БЕЗУСЛОВНОГО ИСПОЛНЕНИЯ РАСХОДНЫХ И ДОЛГОВЫХ ОБЯЗАТЕЛЬСТВ 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долговым обязательствам городск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вердловской области от 25.05.2011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0" w:name="Par414"/>
            <w:bookmarkEnd w:id="20"/>
            <w:r>
              <w:rPr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заимствований к сумме объема дефицита  бюджета городского округа  и объема, направленного на погашение долговых обязательст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1" w:name="Par437"/>
            <w:bookmarkEnd w:id="21"/>
            <w:r>
              <w:rPr>
                <w:sz w:val="22"/>
                <w:szCs w:val="22"/>
              </w:rPr>
              <w:t>Задача 7 «УЧЕТ ДОЛГОВЫХ ОБЯЗАТЕЛЬСТВ  ГОРОДСКОГО ОКРУГА И СОБЛЮДЕНИЕ ПРИНЯТЫХ ОГРАНИЧЕНИЙ ПО ДОЛГОВОЙ НАГРУЗКЕ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2" w:name="Par438"/>
            <w:bookmarkEnd w:id="22"/>
            <w:r>
              <w:rPr>
                <w:sz w:val="22"/>
                <w:szCs w:val="22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лговой книги городского округа в соответствии с действующим законодательств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Шалинского городского округа по состоянию на 1 января года, следующего за отчетным, к общему годовому объему доходов бюджета городского округа в отчетном финансовом году (без учета безвозмездных поступлен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3" w:name="Par446"/>
            <w:bookmarkEnd w:id="23"/>
            <w:r>
              <w:rPr>
                <w:sz w:val="22"/>
                <w:szCs w:val="22"/>
              </w:rPr>
              <w:t>25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4" w:name="Par455"/>
            <w:bookmarkEnd w:id="24"/>
            <w:r>
              <w:rPr>
                <w:sz w:val="22"/>
                <w:szCs w:val="22"/>
              </w:rPr>
              <w:t>Задача 8 «МИНИМИЗАЦИЯ РАСХОДОВ НА ОБСЛУЖИВАНИЕ ДОЛГОВЫХ ОБЯЗАТЕЛЬСТВ 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5" w:name="Par456"/>
            <w:bookmarkEnd w:id="25"/>
            <w:r>
              <w:rPr>
                <w:sz w:val="22"/>
                <w:szCs w:val="22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расходов на обслуживание  муниципального  долга к объему расходов бюджета городск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лат из бюджета городского округа  сумм, связанных с несвоевременным исполнением долговых обязатель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6" w:name="Par464"/>
            <w:bookmarkEnd w:id="26"/>
            <w:r>
              <w:rPr>
                <w:sz w:val="22"/>
                <w:szCs w:val="22"/>
              </w:rPr>
              <w:t>28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4 </w:t>
            </w:r>
            <w:r>
              <w:rPr>
                <w:sz w:val="22"/>
                <w:szCs w:val="22"/>
              </w:rPr>
              <w:t>«ОБЕСПЕЧЕНИЕ УСЛОВИЙ ДЛЯ РЕАЛИЗАЦИИ МЕРОПРИЯТИЙ МУНИЦИПАЛЬНОЙ ПРОГРАММЫ В СООТВЕТСТВИИ С УСТАНОВЛЕННЫМИ СРОКАМИ И ЗАДАЧАМ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  «ОБЕСПЕЧЕНИЕ ЭФФЕКТИВНОЙ ДЕЯТЕЛЬНОСТИ ФИНАНСОВОГО УПРАЛЕНИЯ АДМИНИСТРАЦИИ ШАЛИНСКОГО ГОРОДСКОГО ОКРУГА ПО РЕАЛИЗАЦИИ МУНИЦИПАЛЬНОЙ ПРОГРАММЫ «УПРАВЛЕНИЕ МУНИЦИПАЛЬНЫМИ ФИНАНСАМИ ШАЛИНСКОГО ГОРОДСКОГО ОКРУГА ДО 2020 ГОД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вень обеспеченности сотрудников  Финансового управления администрации Шалинского городского округа  автоматизирован-ными рабочими мест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информационными технологиями,  техническое сопровождение информационно-коммуникационной инфраструк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данных в информационных систем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18.10.2018  № 73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7" w:name="Par524"/>
      <w:bookmarkEnd w:id="27"/>
      <w:r>
        <w:rPr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ШАЛИНСКОГО ГОРОДСКОГО ОКРУГА ДО 2020 ГОДА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11"/>
        <w:gridCol w:w="1417"/>
        <w:gridCol w:w="1559"/>
        <w:gridCol w:w="1560"/>
        <w:gridCol w:w="1417"/>
        <w:gridCol w:w="1437"/>
        <w:gridCol w:w="147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6,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и модернизации  оборудования и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30, 31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9, 10,12,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,17,20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" w:name="Par907"/>
      <w:bookmarkStart w:id="29" w:name="Par907"/>
      <w:bookmarkEnd w:id="29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5899705728F821F4FC65BEB1F59FDC97AB8F89B842F5C8D3BEAD83F00GBQ9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1:00Z</dcterms:created>
  <dc:creator>Тамара</dc:creator>
  <dc:description/>
  <cp:keywords/>
  <dc:language>en-US</dc:language>
  <cp:lastModifiedBy>Азовцева НМ</cp:lastModifiedBy>
  <cp:lastPrinted>2018-10-18T15:24:00Z</cp:lastPrinted>
  <dcterms:modified xsi:type="dcterms:W3CDTF">2018-10-18T11:02:00Z</dcterms:modified>
  <cp:revision>8</cp:revision>
  <dc:subject/>
  <dc:title/>
</cp:coreProperties>
</file>