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8 г. N 969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НАКОПЛЕНИЯ</w:t>
      </w:r>
    </w:p>
    <w:p>
      <w:pPr>
        <w:pStyle w:val="ConsPlusTitle"/>
        <w:jc w:val="center"/>
        <w:rPr/>
      </w:pPr>
      <w:r>
        <w:rPr/>
        <w:t>ТВЕРДЫХ КОММУНАЛЬНЫХ ОТХОДОВ</w:t>
      </w:r>
    </w:p>
    <w:p>
      <w:pPr>
        <w:pStyle w:val="ConsPlusTitle"/>
        <w:jc w:val="center"/>
        <w:rPr/>
      </w:pPr>
      <w:r>
        <w:rPr/>
        <w:t>(В ТОМ ЧИСЛЕ ИХ РАЗДЕЛЬНОГО НАКОПЛЕНИЯ)</w:t>
      </w:r>
    </w:p>
    <w:p>
      <w:pPr>
        <w:pStyle w:val="ConsPlusTitle"/>
        <w:jc w:val="center"/>
        <w:rPr/>
      </w:pPr>
      <w:r>
        <w:rPr/>
        <w:t>НА ТЕРРИТОРИИ СВЕРДЛОВ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20 </w:t>
            </w:r>
            <w:hyperlink r:id="rId3">
              <w:r>
                <w:rPr>
                  <w:rStyle w:val="InternetLink"/>
                  <w:color w:val="0000FF"/>
                </w:rPr>
                <w:t>N 29-ПП</w:t>
              </w:r>
            </w:hyperlink>
            <w:r>
              <w:rPr>
                <w:color w:val="392C69"/>
              </w:rPr>
              <w:t xml:space="preserve">, от 02.04.2020 </w:t>
            </w:r>
            <w:hyperlink r:id="rId4">
              <w:r>
                <w:rPr>
                  <w:rStyle w:val="InternetLink"/>
                  <w:color w:val="0000FF"/>
                </w:rPr>
                <w:t>N 196-ПП</w:t>
              </w:r>
            </w:hyperlink>
            <w:r>
              <w:rPr>
                <w:color w:val="392C69"/>
              </w:rPr>
              <w:t xml:space="preserve">, от 12.01.2023 </w:t>
            </w:r>
            <w:hyperlink r:id="rId5">
              <w:r>
                <w:rPr>
                  <w:rStyle w:val="InternetLink"/>
                  <w:color w:val="0000FF"/>
                </w:rPr>
                <w:t>N 1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от 24 июня 1998 года N 89-ФЗ "Об отходах производства и потребления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, </w:t>
      </w:r>
      <w:hyperlink r:id="rId8">
        <w:r>
          <w:rPr>
            <w:rStyle w:val="InternetLink"/>
            <w:color w:val="0000FF"/>
          </w:rPr>
          <w:t>частью 3</w:t>
        </w:r>
      </w:hyperlink>
      <w:r>
        <w:rPr/>
        <w:t xml:space="preserve"> Постановления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</w:t>
      </w:r>
      <w:hyperlink r:id="rId9">
        <w:r>
          <w:rPr>
            <w:rStyle w:val="InternetLink"/>
            <w:color w:val="0000FF"/>
          </w:rPr>
          <w:t>статьей 3</w:t>
        </w:r>
      </w:hyperlink>
      <w:r>
        <w:rPr/>
        <w:t xml:space="preserve"> Областного закона от 19 декабря 1997 года N 77-ОЗ "Об отходах производства и потребления", в целях организации и осуществления деятельности по накоплению твердых коммунальных отходов, образующихся на территории Свердловской области, предотвращения или снижения негативного воздействия отходов на здоровье человека и окружающую среду Правительство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накопления твердых коммунальных отходов (в том числе их раздельного накопления) на территории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18.10.2017 N 780-ПП "Об утверждении Порядка сбора твердых коммунальных отходов (в том числе их раздельного сбора) на территории Свердловской области" ("Областная газета", 2017, 20 октября, N 196) отмен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Свердловской области С.В. Швинд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января 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6 декабря 2018 г. N 969-П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КОПЛЕНИЯ ТВЕРДЫХ КОММУНАЛЬНЫХ ОТХОДОВ</w:t>
      </w:r>
    </w:p>
    <w:p>
      <w:pPr>
        <w:pStyle w:val="ConsPlusTitle"/>
        <w:jc w:val="center"/>
        <w:rPr/>
      </w:pPr>
      <w:r>
        <w:rPr/>
        <w:t>(В ТОМ ЧИСЛЕ ИХ РАЗДЕЛЬНОГО НАКОПЛЕНИЯ)</w:t>
      </w:r>
    </w:p>
    <w:p>
      <w:pPr>
        <w:pStyle w:val="ConsPlusTitle"/>
        <w:jc w:val="center"/>
        <w:rPr/>
      </w:pPr>
      <w:r>
        <w:rPr/>
        <w:t>НА ТЕРРИТОРИИ СВЕРДЛОВ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20 </w:t>
            </w:r>
            <w:hyperlink r:id="rId11">
              <w:r>
                <w:rPr>
                  <w:rStyle w:val="InternetLink"/>
                  <w:color w:val="0000FF"/>
                </w:rPr>
                <w:t>N 29-ПП</w:t>
              </w:r>
            </w:hyperlink>
            <w:r>
              <w:rPr>
                <w:color w:val="392C69"/>
              </w:rPr>
              <w:t xml:space="preserve">, от 02.04.2020 </w:t>
            </w:r>
            <w:hyperlink r:id="rId12">
              <w:r>
                <w:rPr>
                  <w:rStyle w:val="InternetLink"/>
                  <w:color w:val="0000FF"/>
                </w:rPr>
                <w:t>N 196-ПП</w:t>
              </w:r>
            </w:hyperlink>
            <w:r>
              <w:rPr>
                <w:color w:val="392C69"/>
              </w:rPr>
              <w:t xml:space="preserve">, от 12.01.2023 </w:t>
            </w:r>
            <w:hyperlink r:id="rId13">
              <w:r>
                <w:rPr>
                  <w:rStyle w:val="InternetLink"/>
                  <w:color w:val="0000FF"/>
                </w:rPr>
                <w:t>N 1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14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от 24 июня 1998 года N 89-ФЗ "Об отходах производства и потребления",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, </w:t>
      </w:r>
      <w:hyperlink r:id="rId16">
        <w:r>
          <w:rPr>
            <w:rStyle w:val="InternetLink"/>
            <w:color w:val="0000FF"/>
          </w:rPr>
          <w:t>частью 3</w:t>
        </w:r>
      </w:hyperlink>
      <w:r>
        <w:rPr/>
        <w:t xml:space="preserve"> Постановления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 (далее - Постановление Правительства Российской Федерации от 31.08.2018 N 1039), </w:t>
      </w:r>
      <w:hyperlink r:id="rId17">
        <w:r>
          <w:rPr>
            <w:rStyle w:val="InternetLink"/>
            <w:color w:val="0000FF"/>
          </w:rPr>
          <w:t>статьей 3</w:t>
        </w:r>
      </w:hyperlink>
      <w:r>
        <w:rPr/>
        <w:t xml:space="preserve"> Областного закона от 19 декабря 1997 года N 77-ОЗ "Об отходах производства и потреб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орядок устанавливает правила организации и осуществления деятельности по накоплению твердых коммунальных отходов (далее - ТКО) (в том числе их раздельному накоплению), образующихся на территории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настоящем порядке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уальная система раздельного накопления ТКО - система раздельного накопления ТКО, при которой раздельное накопление ТКО на контейнерных площадках, расположенных на территории, осуществляется дуальны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уальный способ - способ раздельного накопления ТКО, при котором ТКО разделяются на две части: подлежащие утилизации фракции, не загрязненные органическими (пищевыми) отходами, в том числе бумага, картон, пластик, полиэтилен, металл, стекло, текстиль, и не подлежащие утилизации фракции, в том числе загрязненные органическими (пищевыми) отходами и органические (пищевые) отходы, складируемые в смеси с другими фракциями. К дуальному способу раздельного накопления ТКО относится выделение из ТКО органических (пищевых) отходов и складирование их раздельно от других фра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сортируемые (смешанные) ТКО - ТКО, состоящие из фракций, в том числе не подлежащих утилизации, таких как пищевые отходы, загрязненная упаковка от пищевых продуктов, средства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дельное накопление ТКО - раздельное складирование ТКО по видам отходов, группам отходов, группам однородных отходов (раздельное накоп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ртируемые ТКО - ТКО, состоящие из фракций, подлежащих утилизации, в том числе бумаги, картона, пластика, полиэтилена, металла, стекла, текстиля, не загрязненных органическими (пищевыми)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территория - населенный пункт или его ча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ракционная система раздельного накопления ТКО - система раздельного накопления ТКО, при которой раздельное накопление ТКО на контейнерных площадках, расположенных на территории, осуществляется фракционны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ракционный способ - способ раздельного накопления ТКО, при котором из ТКО выделяется одна и более фракций, не загрязненных органическими (пищевыми)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фракция - составная часть ТКО, представляющая собой виды отходов, группы отходов или группы однородных отходов, которые или компоненты которых могут быть повторно использованы, отличающаяся от других частей ТКО по происхождению, химическому составу и свой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нятия используются в значениях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ОБЩИЕ ТРЕБОВАНИЯ К НАКОПЛЕНИЮ ТК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Потребители осуществляют складирование ТКО в местах (площадках) накопления ТКО, определенных договором на оказание услуг по обращению с ТКО, заключенным с региональным оператором по обращению с ТКО в соответствии с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ращения с твердыми коммунальными отходами, утвержденными Постановлением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, и территориальной схемой обращения с отходами производства и потребления на территории Свердловской области, утверждаемой в порядке, установленном законодательством Российской Федерации (далее - территориальная схема).</w:t>
      </w:r>
    </w:p>
    <w:p>
      <w:pPr>
        <w:pStyle w:val="ConsPlusNormal"/>
        <w:jc w:val="both"/>
        <w:rPr/>
      </w:pPr>
      <w:r>
        <w:rPr/>
        <w:t xml:space="preserve">(часть первая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территориальной схеме отсутствует информация о местах (площадках) накопления ТКО, региональный оператор по обращению с твердыми коммунальными отходами (далее - региональный оператор), органы местного самоуправления муниципальных образований, расположенных на территории Свердловской области (далее - муниципальные образования), направляют информацию о выявленных местах (площадках) накопления ТКО в Министерство энергетики и жилищно-коммунального хозяйства Свердловской области для включения сведений о местах (площадках) накопления ТКО в территориальную сх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оответствии с договором на оказание услуг по обращению с ТКО в местах (площадках) накопления ТКО складирование ТКО осуществляется потребителями следующими способ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контейнеры, бункеры, расположенные на контейнерны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пакеты или другие емкости, предоставленные региональным опера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 специальных площадках для складирования крупногабарит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-1. Накопление ТКО в общественных местах осуществляется с использованием урн, расположенных в местах, определенных органами местного самоуправления муниципальных образований, в соответствии с требованиями законода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копление ТКО осуществляется с использованием контейнеров, предназначенных для накопления ТКО, в том числе раздельного накопления ТКО, на контейнерной площадке, в мусороприемной камере (при наличии соответствующей внутридомовой инженерной систе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е количество контейнеров и их вместимость определяются с учетом категорий потребителей услуги по обращению с ТКО, использующих контейнеры, количества расчетных единиц категорий потребителей услуги по обращению с ТКО, в отношении которых установлен норматив накопления ТКО, и в соответствии с условиями договора об оказании услуги по обращению с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е количество контейнеров и их вместимость при раздельном накоплении ТКО определяются с учетом видов отходов, групп отходов, групп однородных отходов, которые накапливаются в месте (площадке) накопления ТКО, а также категорий потребителей услуги по обращению с ТКО, использующих контейнеры, количества расчетных единиц категорий потребителей услуги по обращению с ТКО, в отношении которых установлен норматив накопления ТКО, и в соответствии с условиями договора об оказании услуги по обращению с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онтейнеров на контейнерных площадках определяется в соответствии с требованиями санитарно-эпидемиологического законодательства Российской Федерации, на одной контейнерной площадке допускается размещать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рупногабаритных отходов.</w:t>
      </w:r>
    </w:p>
    <w:p>
      <w:pPr>
        <w:pStyle w:val="ConsPlusNormal"/>
        <w:jc w:val="both"/>
        <w:rPr/>
      </w:pPr>
      <w:r>
        <w:rPr/>
        <w:t xml:space="preserve">(п. 5-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Часть первая утратила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02.04.2020 N 196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(площадки) накопления ТКО указываются в территориальной сх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о местах (площадках) накопления ТКО, количестве и объеме размещенных на них контейнеров направляется региональным оператором, муниципальными образованиями в Министерство энергетики и жилищно-коммунального хозяйства Свердловской области для включения в территориальную сх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ый орган местного самоуправления муниципального образования ведет реестр мест (площадок) накопления ТКО в соответствии с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N 10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 - 9. Утратили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02.04.2020 N 196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прещается осуществлять складирование ТКО в местах (площадках) накопления ТКО, не указанных в договоре на оказание услуг по обращению с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ителям запрещается складировать ТКО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онтейнерах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пас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КО.</w:t>
      </w:r>
    </w:p>
    <w:p>
      <w:pPr>
        <w:pStyle w:val="ConsPlusNormal"/>
        <w:jc w:val="both"/>
        <w:rPr/>
      </w:pPr>
      <w:r>
        <w:rPr/>
        <w:t xml:space="preserve">(часть третья введена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гиональный оператор несет ответственность за обращение с ТКО с момента погрузки таких отходов в мусорово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3.01.2020 N 29-ПП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РАЗДЕЛЬНОЕ НАКОПЛЕНИЕ ТК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аздельное накопление ТКО на контейнерных площадках организуется лицами, ответственными за создание контейнерных площадок, в том числе органами местного самоуправления муниципальных образований, юридическими лицами, индивидуальными предпринимателями, физическими лицами, в соответствии с территориальной схе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е операторы могут направить собственнику контейнерной площадки предложение об оборудовании контейнерной площадки под раздельное накопление ТКО. В этом случае собственник контейнерной площадки обязан организовать раздельное накопление ТКО на контейнерной площадке во исполнение схемы потоков ТКО, предусмотренных территориальной схемой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-1. В случае оборудования места (площадки) накопления ТКО отдельными контейнерами для раздельного накопления ТКО потребители обязаны разделять ТКО по видам отходов, группам отходов или группам однородных отходов в зависимости от способа раздельного накопления ТКО, под который оборудовано место (площадка) накопления ТКО, и складировать отсортированные фракции ТКО в отдельные контейнеры для соответствующих видов отходов, групп отходов или групп однородных отходов, установленные в месте (площадке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орудования многоквартирного дома мусоропроводом с мусороприемной камерой при наличии на контейнерной площадке отдельных контейнеров для видов отходов, групп отходов или групп однородных отходов мусоропровод и мусороприемную камеру в таком многоквартирном доме необходимо использовать только для смешанных ТКО. Сортируемые ТКО складируются непосредственно на контейнерную площадку и размещаются в отдельном контейнере для раздельного накопления ТКО.</w:t>
      </w:r>
    </w:p>
    <w:p>
      <w:pPr>
        <w:pStyle w:val="ConsPlusNormal"/>
        <w:jc w:val="both"/>
        <w:rPr/>
      </w:pPr>
      <w:r>
        <w:rPr/>
        <w:t xml:space="preserve">(п. 12-1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здельное накопление ТКО предусматривает разделение ТКО по видам отходов, группам отходов или группам однородных отходов, которые или компоненты которых могут быть повторно использованы, и складирование отсортированных фракций в контейнеры для соответствующих видов отходов, групп отходов или групп однородных отходов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здельное накопление ТКО может осуществляться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уальный спосо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ракционный спосо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территориальной схеме на территории предусмотрена дуальная система раздельного накопления ТКО, применение иного способа раздельного накопления ТКО на контейнерной площадке на этой территории не допускается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осуществлении раздельного накопления ТКО используются контейнеры с цветовой индикацией или символическим изображением фракции на контейн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онтейнеров с цветовой индикацией используется следующая цветовая гамм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есортируемые (смешанные) ТКО" - серый цв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умага" - коричневый цв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ластик" - синий цв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текло" - зеленый цв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рганические (пищевые) отходы" - черный ц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 цветовой индикацией и символическим изображением фракции приоритет имеет символическое изображение фракции на контейнере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11"/>
      <w:bookmarkEnd w:id="1"/>
      <w:r>
        <w:rPr/>
        <w:t xml:space="preserve">16. В контейнеры с коричневой цветовой индикацией складируются отходы, классифицируемые в соответствии с Федеральным классификационным </w:t>
      </w:r>
      <w:hyperlink r:id="rId32">
        <w:r>
          <w:rPr>
            <w:rStyle w:val="InternetLink"/>
            <w:color w:val="0000FF"/>
          </w:rPr>
          <w:t>каталогом</w:t>
        </w:r>
      </w:hyperlink>
      <w:r>
        <w:rPr/>
        <w:t xml:space="preserve"> отходов, утвержденным Приказом Федеральной службы по надзору в сфере природопользования от 22.05.2017 N 242 "Об утверждении Федерального классификационного каталога отходов" (далее - ФККО), как бумага и изделия из бумаги, утратившие свои потребительские св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контейнеры с синей цветовой индикацией складируются отходы, классифицируемые в соответствии с ФККО как пластмассовые изделия, утратившие свои потребительские свойства (не включая резиновые изделия), очищенные от загряз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контейнеры с зеленой цветовой индикацией складируются отходы, классифицируемые в соответствии с ФККО как отходы стекла и изделий из стекла, очищенные от загрязн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4"/>
      <w:bookmarkEnd w:id="2"/>
      <w:r>
        <w:rPr/>
        <w:t>19. В контейнеры с черной цветовой индикацией складируются отходы, классифицируемые в соответствии с ФККО как отходы пищевой продукции, исключая напитки и табачные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-1. Вывоз фракций ТКО, подлежащих утилизации, за исключением органических (пищевых) отходов, с мест их накопления осуществляется по мере их накопления в соответствии с графиком вывоза ТКО, но не реже 1 раза в 7 дней.</w:t>
      </w:r>
    </w:p>
    <w:p>
      <w:pPr>
        <w:pStyle w:val="ConsPlusNormal"/>
        <w:jc w:val="both"/>
        <w:rPr/>
      </w:pPr>
      <w:r>
        <w:rPr/>
        <w:t xml:space="preserve">(п. 19-1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7"/>
      <w:bookmarkEnd w:id="3"/>
      <w:r>
        <w:rPr/>
        <w:t xml:space="preserve">20. Накопление ртутьсодержащих отходов, образуемых потребителями ртутьсодержащих ламп, осуществляется в соответствии с </w:t>
      </w:r>
      <w:hyperlink r:id="rId3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9"/>
      <w:bookmarkEnd w:id="4"/>
      <w:r>
        <w:rPr/>
        <w:t xml:space="preserve">21. Накопление групп однородных отходов, запрещенных к складированию в контейнеры с ТКО, осуществляется в соответствии с </w:t>
      </w:r>
      <w:hyperlink r:id="rId3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ри обращении с группами однородных отходов I - V классов опасности, утвержденными Приказом Министерства природных ресурсов и экологии Российской Федерации от 11.06.2021 N 399 "Об утверждении требований при обращении с группами однородных отходов I - V классов опасности"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-1.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12.01.2023 N 1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контейнеры с серой цветовой индикацией складируются несортируемые (смешанные) ТКО, а также фракции, не относящиеся к отходам, указанным в </w:t>
      </w:r>
      <w:hyperlink w:anchor="P111">
        <w:r>
          <w:rPr>
            <w:rStyle w:val="InternetLink"/>
            <w:color w:val="0000FF"/>
          </w:rPr>
          <w:t>пунктах 16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случае если контейнер с ТКО, подлежащими утилизации, содержит несортированные отходы, оператор по обращению с отходами, осуществляющий транспортирование ТКО, вправе отказаться от их вывоза либо вывезти такие отходы вместе с несортированными отходами, уведомив регионального оператора не позднее чем на следующ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й оператор вправе скорректировать объем и (или) массу вывезенных ТКО, учитываемых при расчете по договору на оказание услуг по обращению с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тдельные виды и группы отходов, группы однородных отходов, складируемые раздельно в местах (площадках) накопления ТКО, направляются на объекты обработки, обезвреживания, утилизации отходов. Осуществление разделения ТКО по видам отходов и складирование сортированных ТКО в отдельных контейнерах для соответствующих видов ТКО не влечет необходимости получения потребителем лицензии на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НАКОПЛЕНИЕ КРУПНОГАБАРИТНЫХ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30"/>
      <w:bookmarkEnd w:id="5"/>
      <w:r>
        <w:rPr/>
        <w:t>25. В соответствии с договором на оказание услуг по обращению с ТКО в местах (площадках) накопления ТКО складирование крупногабаритных отходов осуществляется потребителями следующими способ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бункеры, расположенные на контейнерны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специальных площадках для складирования крупногабарит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организовывать места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4"/>
      <w:bookmarkEnd w:id="6"/>
      <w:r>
        <w:rPr/>
        <w:t xml:space="preserve">26. Вывоз крупногабаритных отходов обеспечивается региональным оператором, в том числе по заявкам потребителей, либо самостоятельно потребителями в места (площадки) складирования крупногабаритных отходов, указанные в </w:t>
      </w:r>
      <w:hyperlink w:anchor="P130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(площадки) расположения таких площадок определяются в соответствии с территориальной схемой и указываются в договоре на оказание услуг по обращению с ТКО, заключенном между региональным оператором и потреб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Утратил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23.01.2020 N 29-ПП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7"/>
      <w:bookmarkEnd w:id="7"/>
      <w:r>
        <w:rPr/>
        <w:t>28. Крупногабаритные отходы должны находиться в состоянии, не создающем угрозу для жизни и здоровья персонала оператора по обращению с отходами, в частности, предметы мебели должны быть в разобранном состоянии и не должны иметь торчащие гвозди или болты, а также создавать угрозу для целости и технической исправности мусоровозов. Предоставленные к вывозу крупногабаритные отходы не должны быть заполнены другими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Региональный оператор организует направление крупногабаритных отходов, подлежащих переработке, на объекты по обработке, обезвреживанию, утилизации отход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5. НАКОПЛЕНИЕ ОТХОДОВ ОТ ТЕКУЩЕГО РЕМОН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</w:t>
      </w:r>
    </w:p>
    <w:p>
      <w:pPr>
        <w:pStyle w:val="ConsPlusNormal"/>
        <w:jc w:val="center"/>
        <w:rPr/>
      </w:pPr>
      <w:r>
        <w:rPr/>
        <w:t>от 23.01.2020 N 29-ПП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44"/>
      <w:bookmarkEnd w:id="8"/>
      <w:r>
        <w:rPr/>
        <w:t xml:space="preserve">30. Отходы от текущего ремонта относятся к крупногабаритным отходам. Накопление отходов от текущего ремонта осуществляется в соответствии с </w:t>
      </w:r>
      <w:hyperlink w:anchor="P130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3.01.2020 N 29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Утратил силу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23.01.2020 N 29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Обращение с отходами от текущего ремонта должно соответствовать требованиям </w:t>
      </w:r>
      <w:hyperlink w:anchor="P134">
        <w:r>
          <w:rPr>
            <w:rStyle w:val="InternetLink"/>
            <w:color w:val="0000FF"/>
          </w:rPr>
          <w:t>пунктов 26</w:t>
        </w:r>
      </w:hyperlink>
      <w:r>
        <w:rPr/>
        <w:t xml:space="preserve">, </w:t>
      </w:r>
      <w:hyperlink w:anchor="P137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144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32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3.01.2020 N 29-ПП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6. НАКОПЛЕНИЕ ОТХОДОВ ОТ ИСПОЛЬЗОВАНИЯ ТОВАР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Сбор и накопление отходов от использования потребительских товаров, в том числе отходов электронного оборудования, и упаковки, утративших свои потребительские свойства, входящих в состав ТКО, могут осуществляться путем организации стационарных и мобильных пунктов приема отходов, в том числе через автоматические устройства для приема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копление отходов электронного оборудования осуществляется в соответствии с </w:t>
      </w:r>
      <w:hyperlink w:anchor="P119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оизводители и импортеры товаров, их объединения вправе использовать стационарные и (или) мобильные пункты приема отходов, в том числе автоматические устройства для приема отходов. Производители и импортеры товаров, их объединения вправе использовать для сбора товаров, включая упаковку, подлежащих утилизации, отдельные контейнеры, установленные на контейнерных площадках, с письменного согласия регионального опер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й оператор не вправе отказать в организации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установке отдельного контейнера для сбора товаров, включая упаковку, на контейнерных площадках и специальных площадках для складирования крупногабаритных отходов в случае соответствия планируемого потока ТКО территориальной схеме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Не допускается изъятие отходов от использования товаров из контейнеров с целью передачи их для утилизации производителям и импортерам товаров, их объедин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Отходы от использования товаров и упаковки при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тационарных и (или) мобильных пунктах приема отходов, автоматических устройствах для приема отходов, организованных региональными операторами, органами местного самоуправления муниципальных образований, а также юридическими лицами, индивидуальными предпринимателями, осуществляющими на законных основаниях деятельность по сбору, транспортированию, обработке, утилизации, обезвреживанию и размещению отходов I - V классов опасности, информация о которых подлежит включению в территориальную сх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изводителями и импортерами товаров, их объедин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приятиями розничной торговли, осуществляющими продажу товаров.</w:t>
      </w:r>
    </w:p>
    <w:p>
      <w:pPr>
        <w:pStyle w:val="ConsPlusNormal"/>
        <w:jc w:val="both"/>
        <w:rPr/>
      </w:pPr>
      <w:r>
        <w:rPr/>
        <w:t xml:space="preserve">(п. 36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2.01.2023 N 1-ПП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7. НАКОПЛЕНИЕ ОПАСНЫХ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. Потребители осуществляют накопление опасных отходов в специальных контейнерах, оборудованных в соответствии с </w:t>
      </w:r>
      <w:hyperlink w:anchor="P117">
        <w:r>
          <w:rPr>
            <w:rStyle w:val="InternetLink"/>
            <w:color w:val="0000FF"/>
          </w:rPr>
          <w:t>пунктами 20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рядка, в том числе установленных в мобильных и стационарных пунктах приема опасных отход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вердловской области от 23.01.2020 </w:t>
      </w:r>
      <w:hyperlink r:id="rId48">
        <w:r>
          <w:rPr>
            <w:rStyle w:val="InternetLink"/>
            <w:color w:val="0000FF"/>
          </w:rPr>
          <w:t>N 29-ПП</w:t>
        </w:r>
      </w:hyperlink>
      <w:r>
        <w:rPr/>
        <w:t xml:space="preserve">, от 12.01.2023 </w:t>
      </w:r>
      <w:hyperlink r:id="rId49">
        <w:r>
          <w:rPr>
            <w:rStyle w:val="InternetLink"/>
            <w:color w:val="0000FF"/>
          </w:rPr>
          <w:t>N 1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Утилизация опасных отходов осуществляется специализированными организациями, имеющими лицензию на деятельность по сбору, транспортированию, обработке, утилизации, обезвреживанию, размещению отходов I - IV классов опасности, оформленную в соответствии с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ода N 99-ФЗ "О лицензировании отдельных видов деятельности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8. ПОРЯДОК УСТАНОВЛЕНИЯ ОТВЕТСТВЕННОСТИ</w:t>
      </w:r>
    </w:p>
    <w:p>
      <w:pPr>
        <w:pStyle w:val="ConsPlusTitle"/>
        <w:jc w:val="center"/>
        <w:rPr/>
      </w:pPr>
      <w:r>
        <w:rPr/>
        <w:t>ЗА ОБУСТРОЙСТВО И НАДЛЕЖАЩЕЕ СОДЕРЖАНИЕ</w:t>
      </w:r>
    </w:p>
    <w:p>
      <w:pPr>
        <w:pStyle w:val="ConsPlusTitle"/>
        <w:jc w:val="center"/>
        <w:rPr/>
      </w:pPr>
      <w:r>
        <w:rPr/>
        <w:t>КОНТЕЙНЕРНЫХ ПЛОЩАДОК, СПЕЦИАЛЬНЫХ ПЛОЩАДОК</w:t>
      </w:r>
    </w:p>
    <w:p>
      <w:pPr>
        <w:pStyle w:val="ConsPlusTitle"/>
        <w:jc w:val="center"/>
        <w:rPr/>
      </w:pPr>
      <w:r>
        <w:rPr/>
        <w:t>ДЛЯ СКЛАДИРОВАНИЯ КРУПНОГАБАРИТНЫХ ОТХОДОВ,</w:t>
      </w:r>
    </w:p>
    <w:p>
      <w:pPr>
        <w:pStyle w:val="ConsPlusTitle"/>
        <w:jc w:val="center"/>
        <w:rPr/>
      </w:pPr>
      <w:r>
        <w:rPr/>
        <w:t>ПРИОБРЕТЕНИЕ И УСТАНОВКУ КОНТЕЙНЕРОВ ДЛЯ НАКОПЛЕНИЯ ТКО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</w:t>
      </w:r>
    </w:p>
    <w:p>
      <w:pPr>
        <w:pStyle w:val="ConsPlusNormal"/>
        <w:jc w:val="center"/>
        <w:rPr/>
      </w:pPr>
      <w:r>
        <w:rPr/>
        <w:t>от 02.04.2020 N 196-ПП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Обязанность по созданию контейнерных площадок лежит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ах местного самоуправления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равляющих организациях (при создании контейнерной площадки как общего имущества собственников помещений в многоквартирном доме на земельном участке, являющемся общим имуществом собственников помещений в многоквартирном доме, а также на земельном участке, принадлежащем управляющей организации на правах аренды, безвозмездного поль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юридических и физических лицах, индивидуальных предпринимателях (если контейнерная площадка принадлежит на праве собственности, создается на собственном земельном участке, находится на земельном участке на иных законных основан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Органы местного самоуправления муниципальных образований, управляющие организации, собственники земельных участков, лица, владеющие земельным участком на ином законном основании (юридические лица, индивидуальные предприниматели, физические лица), создают контейнерные площадки путем принятия решения в соответствии с требованиями правил благоустройства муниципального образования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КО, в том числе </w:t>
      </w:r>
      <w:hyperlink r:id="rId52">
        <w:r>
          <w:rPr>
            <w:rStyle w:val="InternetLink"/>
            <w:color w:val="0000FF"/>
          </w:rPr>
          <w:t>Правил</w:t>
        </w:r>
      </w:hyperlink>
      <w:r>
        <w:rPr/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N 10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 случае если обязанность по созданию контейнерной площадки лежит на управляющей организации или собственнике земельного участка, создание контейнерной площадки согласовывается с органом местного самоуправления муниципального образования на основании письменной заявки. Форма заявки утверждается органом местного самоуправлен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Бремя содержания контейнерных площадок и специальных площадок для складирования крупногабаритных отходов несут лица, на законных основаниях владеющие земельными участками, на которых размещаются контейнерные площадки, или уполномоченные ими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Бремя содержания контейнерных площадок и специальных площадок для складирования крупногабаритных отходов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Бремя содержания контейнерных площадок и специальных площадок для складирования крупногабаритных отходов, не входящих в состав общего имущества собственников помещений в многоквартирном доме, несут органы местного самоуправления муниципальных образований, в границах которых расположены такие площадки, если иное не установл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Лицо, ответственное за содержание контейнерных площадок и специальных площадок для складирования крупногабаритных отходов, обязано обеспечить на таких площадках размещение информации об обслуживаемых объектах потребителей и о собственнике площа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ца, ответственные за содержание контейнерных площадок и специальных площадок для складирования крупногабаритных отходов, должны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оевременную уборку территории контейнерной площадки и систематическое наблюдение за ее санитарным состоя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ю вывоза ТКО и отсортированных полезных фракций отходов в том числе путем информирования регионального оператора о состоянии контейнерной площадки и включение указанных сведений в договор с региональным оператором на оказание услуг по обращению с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нтроль за выполнением графика вывоза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вободный подъезд к контейнерной площадке и ее осве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ржание в исправном состоянии контейнеров (бункеров) для отходов (кроме контейнеров (бункеров), находящихся на балансе других лиц) без переполнения и загрязнения территории контейнерной площадки и прилегающей к контейнерной площадк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ойку и дезинфекцию контейн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оведение среди населения разъяснительной работы в части обустройства и надлежащего содержания контейнерных площа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иобретение и установку контейнеров (бункеров)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ы местного самоуправления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равляющие организации (при создании контейнерной площадки как общего имущества собственников помещений в многоквартирном доме на земельном участке, являющемся общим имуществом собственников помещений в многоквартирном доме, а также на земельном участке, принадлежащем управляющей организации на правах аренды, безвозмездного поль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юридические и физические лица, индивидуальные предприниматели (если контейнерная площадка принадлежит на праве собственности, создается на собственном земельном участке, находится на земельном участке на иных законных основа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гиональные операторы (при условии учета затрат на приобретение и содержание контейнеров (бункеров) в составе единого тарифа на услугу регионального оператора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71&amp;n=268266&amp;dst=100005" TargetMode="External"/><Relationship Id="rId4" Type="http://schemas.openxmlformats.org/officeDocument/2006/relationships/hyperlink" Target="https://login.consultant.ru/link/?req=doc&amp;base=RLAW071&amp;n=273388&amp;dst=100005" TargetMode="External"/><Relationship Id="rId5" Type="http://schemas.openxmlformats.org/officeDocument/2006/relationships/hyperlink" Target="https://login.consultant.ru/link/?req=doc&amp;base=RLAW071&amp;n=344165&amp;dst=100005" TargetMode="External"/><Relationship Id="rId6" Type="http://schemas.openxmlformats.org/officeDocument/2006/relationships/hyperlink" Target="https://login.consultant.ru/link/?req=doc&amp;base=RZB&amp;n=454303&amp;dst=520" TargetMode="External"/><Relationship Id="rId7" Type="http://schemas.openxmlformats.org/officeDocument/2006/relationships/hyperlink" Target="https://login.consultant.ru/link/?req=doc&amp;base=RZB&amp;n=380283" TargetMode="External"/><Relationship Id="rId8" Type="http://schemas.openxmlformats.org/officeDocument/2006/relationships/hyperlink" Target="https://login.consultant.ru/link/?req=doc&amp;base=RZB&amp;n=306039&amp;dst=100007" TargetMode="External"/><Relationship Id="rId9" Type="http://schemas.openxmlformats.org/officeDocument/2006/relationships/hyperlink" Target="https://login.consultant.ru/link/?req=doc&amp;base=RLAW071&amp;n=363884&amp;dst=100486" TargetMode="External"/><Relationship Id="rId10" Type="http://schemas.openxmlformats.org/officeDocument/2006/relationships/hyperlink" Target="https://login.consultant.ru/link/?req=doc&amp;base=RLAW071&amp;n=210158" TargetMode="External"/><Relationship Id="rId11" Type="http://schemas.openxmlformats.org/officeDocument/2006/relationships/hyperlink" Target="https://login.consultant.ru/link/?req=doc&amp;base=RLAW071&amp;n=268266&amp;dst=100005" TargetMode="External"/><Relationship Id="rId12" Type="http://schemas.openxmlformats.org/officeDocument/2006/relationships/hyperlink" Target="https://login.consultant.ru/link/?req=doc&amp;base=RLAW071&amp;n=273388&amp;dst=100005" TargetMode="External"/><Relationship Id="rId13" Type="http://schemas.openxmlformats.org/officeDocument/2006/relationships/hyperlink" Target="https://login.consultant.ru/link/?req=doc&amp;base=RLAW071&amp;n=344165&amp;dst=100005" TargetMode="External"/><Relationship Id="rId14" Type="http://schemas.openxmlformats.org/officeDocument/2006/relationships/hyperlink" Target="https://login.consultant.ru/link/?req=doc&amp;base=RZB&amp;n=454303&amp;dst=520" TargetMode="External"/><Relationship Id="rId15" Type="http://schemas.openxmlformats.org/officeDocument/2006/relationships/hyperlink" Target="https://login.consultant.ru/link/?req=doc&amp;base=RZB&amp;n=380283" TargetMode="External"/><Relationship Id="rId16" Type="http://schemas.openxmlformats.org/officeDocument/2006/relationships/hyperlink" Target="https://login.consultant.ru/link/?req=doc&amp;base=RZB&amp;n=306039&amp;dst=100007" TargetMode="External"/><Relationship Id="rId17" Type="http://schemas.openxmlformats.org/officeDocument/2006/relationships/hyperlink" Target="https://login.consultant.ru/link/?req=doc&amp;base=RLAW071&amp;n=363884&amp;dst=100486" TargetMode="External"/><Relationship Id="rId18" Type="http://schemas.openxmlformats.org/officeDocument/2006/relationships/hyperlink" Target="https://login.consultant.ru/link/?req=doc&amp;base=RLAW071&amp;n=344165&amp;dst=100006" TargetMode="External"/><Relationship Id="rId19" Type="http://schemas.openxmlformats.org/officeDocument/2006/relationships/hyperlink" Target="https://login.consultant.ru/link/?req=doc&amp;base=RZB&amp;n=380283&amp;dst=100010" TargetMode="External"/><Relationship Id="rId20" Type="http://schemas.openxmlformats.org/officeDocument/2006/relationships/hyperlink" Target="https://login.consultant.ru/link/?req=doc&amp;base=RLAW071&amp;n=344165&amp;dst=100018" TargetMode="External"/><Relationship Id="rId21" Type="http://schemas.openxmlformats.org/officeDocument/2006/relationships/hyperlink" Target="https://login.consultant.ru/link/?req=doc&amp;base=RLAW071&amp;n=344165&amp;dst=100020" TargetMode="External"/><Relationship Id="rId22" Type="http://schemas.openxmlformats.org/officeDocument/2006/relationships/hyperlink" Target="https://login.consultant.ru/link/?req=doc&amp;base=RLAW071&amp;n=273388&amp;dst=100006" TargetMode="External"/><Relationship Id="rId23" Type="http://schemas.openxmlformats.org/officeDocument/2006/relationships/hyperlink" Target="https://login.consultant.ru/link/?req=doc&amp;base=RZB&amp;n=306039&amp;dst=100010" TargetMode="External"/><Relationship Id="rId24" Type="http://schemas.openxmlformats.org/officeDocument/2006/relationships/hyperlink" Target="https://login.consultant.ru/link/?req=doc&amp;base=RLAW071&amp;n=273388&amp;dst=100006" TargetMode="External"/><Relationship Id="rId25" Type="http://schemas.openxmlformats.org/officeDocument/2006/relationships/hyperlink" Target="https://login.consultant.ru/link/?req=doc&amp;base=RLAW071&amp;n=344165&amp;dst=100026" TargetMode="External"/><Relationship Id="rId26" Type="http://schemas.openxmlformats.org/officeDocument/2006/relationships/hyperlink" Target="https://login.consultant.ru/link/?req=doc&amp;base=RLAW071&amp;n=268266&amp;dst=100007" TargetMode="External"/><Relationship Id="rId27" Type="http://schemas.openxmlformats.org/officeDocument/2006/relationships/hyperlink" Target="https://login.consultant.ru/link/?req=doc&amp;base=RLAW071&amp;n=344165&amp;dst=100028" TargetMode="External"/><Relationship Id="rId28" Type="http://schemas.openxmlformats.org/officeDocument/2006/relationships/hyperlink" Target="https://login.consultant.ru/link/?req=doc&amp;base=RLAW071&amp;n=344165&amp;dst=100031" TargetMode="External"/><Relationship Id="rId29" Type="http://schemas.openxmlformats.org/officeDocument/2006/relationships/hyperlink" Target="https://login.consultant.ru/link/?req=doc&amp;base=RLAW071&amp;n=344165&amp;dst=100034" TargetMode="External"/><Relationship Id="rId30" Type="http://schemas.openxmlformats.org/officeDocument/2006/relationships/hyperlink" Target="https://login.consultant.ru/link/?req=doc&amp;base=RLAW071&amp;n=344165&amp;dst=100036" TargetMode="External"/><Relationship Id="rId31" Type="http://schemas.openxmlformats.org/officeDocument/2006/relationships/hyperlink" Target="https://login.consultant.ru/link/?req=doc&amp;base=RLAW071&amp;n=344165&amp;dst=100040" TargetMode="External"/><Relationship Id="rId32" Type="http://schemas.openxmlformats.org/officeDocument/2006/relationships/hyperlink" Target="https://login.consultant.ru/link/?req=doc&amp;base=RZB&amp;n=423943&amp;dst=100019" TargetMode="External"/><Relationship Id="rId33" Type="http://schemas.openxmlformats.org/officeDocument/2006/relationships/hyperlink" Target="https://login.consultant.ru/link/?req=doc&amp;base=RLAW071&amp;n=344165&amp;dst=100048" TargetMode="External"/><Relationship Id="rId34" Type="http://schemas.openxmlformats.org/officeDocument/2006/relationships/hyperlink" Target="https://login.consultant.ru/link/?req=doc&amp;base=RZB&amp;n=373084&amp;dst=100010" TargetMode="External"/><Relationship Id="rId35" Type="http://schemas.openxmlformats.org/officeDocument/2006/relationships/hyperlink" Target="https://login.consultant.ru/link/?req=doc&amp;base=RLAW071&amp;n=344165&amp;dst=100050" TargetMode="External"/><Relationship Id="rId36" Type="http://schemas.openxmlformats.org/officeDocument/2006/relationships/hyperlink" Target="https://login.consultant.ru/link/?req=doc&amp;base=RZB&amp;n=448302&amp;dst=100010" TargetMode="External"/><Relationship Id="rId37" Type="http://schemas.openxmlformats.org/officeDocument/2006/relationships/hyperlink" Target="https://login.consultant.ru/link/?req=doc&amp;base=RLAW071&amp;n=344165&amp;dst=100052" TargetMode="External"/><Relationship Id="rId38" Type="http://schemas.openxmlformats.org/officeDocument/2006/relationships/hyperlink" Target="https://login.consultant.ru/link/?req=doc&amp;base=RLAW071&amp;n=344165&amp;dst=100053" TargetMode="External"/><Relationship Id="rId39" Type="http://schemas.openxmlformats.org/officeDocument/2006/relationships/hyperlink" Target="https://login.consultant.ru/link/?req=doc&amp;base=RLAW071&amp;n=344165&amp;dst=100054" TargetMode="External"/><Relationship Id="rId40" Type="http://schemas.openxmlformats.org/officeDocument/2006/relationships/hyperlink" Target="https://login.consultant.ru/link/?req=doc&amp;base=RLAW071&amp;n=268266&amp;dst=100006" TargetMode="External"/><Relationship Id="rId41" Type="http://schemas.openxmlformats.org/officeDocument/2006/relationships/hyperlink" Target="https://login.consultant.ru/link/?req=doc&amp;base=RLAW071&amp;n=268266&amp;dst=100014" TargetMode="External"/><Relationship Id="rId42" Type="http://schemas.openxmlformats.org/officeDocument/2006/relationships/hyperlink" Target="https://login.consultant.ru/link/?req=doc&amp;base=RLAW071&amp;n=268266&amp;dst=100016" TargetMode="External"/><Relationship Id="rId43" Type="http://schemas.openxmlformats.org/officeDocument/2006/relationships/hyperlink" Target="https://login.consultant.ru/link/?req=doc&amp;base=RLAW071&amp;n=268266&amp;dst=100006" TargetMode="External"/><Relationship Id="rId44" Type="http://schemas.openxmlformats.org/officeDocument/2006/relationships/hyperlink" Target="https://login.consultant.ru/link/?req=doc&amp;base=RLAW071&amp;n=268266&amp;dst=100018" TargetMode="External"/><Relationship Id="rId45" Type="http://schemas.openxmlformats.org/officeDocument/2006/relationships/hyperlink" Target="https://login.consultant.ru/link/?req=doc&amp;base=RLAW071&amp;n=344165&amp;dst=100056" TargetMode="External"/><Relationship Id="rId46" Type="http://schemas.openxmlformats.org/officeDocument/2006/relationships/hyperlink" Target="https://login.consultant.ru/link/?req=doc&amp;base=RLAW071&amp;n=344165&amp;dst=100059" TargetMode="External"/><Relationship Id="rId47" Type="http://schemas.openxmlformats.org/officeDocument/2006/relationships/hyperlink" Target="https://login.consultant.ru/link/?req=doc&amp;base=RLAW071&amp;n=344165&amp;dst=100062" TargetMode="External"/><Relationship Id="rId48" Type="http://schemas.openxmlformats.org/officeDocument/2006/relationships/hyperlink" Target="https://login.consultant.ru/link/?req=doc&amp;base=RLAW071&amp;n=268266&amp;dst=100020" TargetMode="External"/><Relationship Id="rId49" Type="http://schemas.openxmlformats.org/officeDocument/2006/relationships/hyperlink" Target="https://login.consultant.ru/link/?req=doc&amp;base=RLAW071&amp;n=344165&amp;dst=100067" TargetMode="External"/><Relationship Id="rId50" Type="http://schemas.openxmlformats.org/officeDocument/2006/relationships/hyperlink" Target="https://login.consultant.ru/link/?req=doc&amp;base=RZB&amp;n=451852" TargetMode="External"/><Relationship Id="rId51" Type="http://schemas.openxmlformats.org/officeDocument/2006/relationships/hyperlink" Target="https://login.consultant.ru/link/?req=doc&amp;base=RLAW071&amp;n=273388&amp;dst=100007" TargetMode="External"/><Relationship Id="rId52" Type="http://schemas.openxmlformats.org/officeDocument/2006/relationships/hyperlink" Target="https://login.consultant.ru/link/?req=doc&amp;base=RZB&amp;n=306039&amp;dst=100010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2:00Z</dcterms:created>
  <dc:creator>1</dc:creator>
  <dc:description/>
  <dc:language>en-US</dc:language>
  <cp:lastModifiedBy>1</cp:lastModifiedBy>
  <dcterms:modified xsi:type="dcterms:W3CDTF">2024-02-14T07:42:00Z</dcterms:modified>
  <cp:revision>1</cp:revision>
  <dc:subject/>
  <dc:title/>
</cp:coreProperties>
</file>