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 Правилам размещения информации о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, подведомственных администрации Шалинского городского округа в информационно-телекоммуникационной сети «Интернет»</w:t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>от   04   февраля 2022 г. №98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НФОРМАЦИЯ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 рассчитываемой за календарный год среднемесячной заработной плате руководителей, их заместителей и главных бухгалтеров организаций, подведомственных Администрации Шалинского городского округ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за 2023 год</w:t>
            </w:r>
          </w:p>
        </w:tc>
      </w:tr>
      <w:tr>
        <w:trPr/>
        <w:tc>
          <w:tcPr>
            <w:tcW w:w="907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униципальное  бюджетное учреждение дополнительного образования Шалинского городского округа «Шалинская детская музыкальная школа»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полное наименование организации)</w:t>
            </w:r>
          </w:p>
        </w:tc>
      </w:tr>
    </w:tbl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02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3850"/>
        <w:gridCol w:w="1984"/>
        <w:gridCol w:w="2563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N п/п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Фамилия, имя, отчество (при наличии) лица, в отношении которого размещается информ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Занимаемая должность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реднемесячная заработная плата (руб.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жина Татьяна Евс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иректор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3 944,35</w:t>
            </w:r>
          </w:p>
        </w:tc>
      </w:tr>
    </w:tbl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95"/>
        <w:gridCol w:w="340"/>
        <w:gridCol w:w="2098"/>
        <w:gridCol w:w="340"/>
        <w:gridCol w:w="2041"/>
      </w:tblGrid>
      <w:tr>
        <w:trPr/>
        <w:tc>
          <w:tcPr>
            <w:tcW w:w="419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жина Т.Е.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09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04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9.02.2024г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ФИО руководителя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дата)</w:t>
            </w:r>
          </w:p>
        </w:tc>
      </w:tr>
    </w:tbl>
    <w:p>
      <w:pPr>
        <w:pStyle w:val="ConsPlus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0:33:00Z</dcterms:created>
  <dc:creator>BUHZP_CRK-PC</dc:creator>
  <dc:description/>
  <cp:keywords/>
  <dc:language>en-US</dc:language>
  <cp:lastModifiedBy>user</cp:lastModifiedBy>
  <cp:lastPrinted>2024-02-29T09:11:00Z</cp:lastPrinted>
  <dcterms:modified xsi:type="dcterms:W3CDTF">2024-04-12T05:52:00Z</dcterms:modified>
  <cp:revision>10</cp:revision>
  <dc:subject/>
  <dc:title/>
</cp:coreProperties>
</file>