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авила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подведомственных администрации Шалинского городского округа в информационно-телекоммуникационной сети «Интернет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  04   февраля 2022 г. №98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читываемой за календарный год среднемесячной заработной плате руководителей, их заместителей и главных бухгалтеров организаций, подведомственных Администрации Шали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Шалинского городского округа Спортивная школ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50"/>
        <w:gridCol w:w="1984"/>
        <w:gridCol w:w="25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имаемая 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 90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ляк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о УСР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на 0,75 ст. с 02.10.2023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 858,30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2098"/>
        <w:gridCol w:w="340"/>
        <w:gridCol w:w="2041"/>
      </w:tblGrid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04.2024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ИО 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3:00Z</dcterms:created>
  <dc:creator>BUHZP_CRK-PC</dc:creator>
  <dc:description/>
  <cp:keywords/>
  <dc:language>en-US</dc:language>
  <cp:lastModifiedBy>user</cp:lastModifiedBy>
  <cp:lastPrinted>2024-04-04T09:06:00Z</cp:lastPrinted>
  <dcterms:modified xsi:type="dcterms:W3CDTF">2024-04-12T05:52:00Z</dcterms:modified>
  <cp:revision>3</cp:revision>
  <dc:subject/>
  <dc:title/>
</cp:coreProperties>
</file>