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равилам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подведомственных администрации Шалинского городского округа в информационно-телекоммуникационной сети «Интернет»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  04   февраля 2022 г. №98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рассчитываемой за календарный год среднемесячной заработной плате руководителей, их заместителей и главных бухгалтеров организаций, подведомственных Администрации Шалин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 2023 год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учреждение  Шалинского городского округа «Центр хозяйственного обеспечения»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лное наименование организации)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50"/>
        <w:gridCol w:w="1984"/>
        <w:gridCol w:w="256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нимаемая долж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немесячная заработная плата (руб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люк Владими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3 905,90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340"/>
        <w:gridCol w:w="2098"/>
        <w:gridCol w:w="340"/>
        <w:gridCol w:w="2041"/>
      </w:tblGrid>
      <w:tr>
        <w:trPr/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люк В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4.04.2024г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ФИО руковод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ата)</w:t>
            </w:r>
          </w:p>
        </w:tc>
      </w:tr>
    </w:tbl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3:00Z</dcterms:created>
  <dc:creator>BUHZP_CRK-PC</dc:creator>
  <dc:description/>
  <cp:keywords/>
  <dc:language>en-US</dc:language>
  <cp:lastModifiedBy>user</cp:lastModifiedBy>
  <cp:lastPrinted>2023-04-12T14:26:00Z</cp:lastPrinted>
  <dcterms:modified xsi:type="dcterms:W3CDTF">2024-04-12T05:55:00Z</dcterms:modified>
  <cp:revision>9</cp:revision>
  <dc:subject/>
  <dc:title/>
</cp:coreProperties>
</file>