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7505</wp:posOffset>
            </wp:positionH>
            <wp:positionV relativeFrom="paragraph">
              <wp:posOffset>-12573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____» ___________ 2020 года № _______                                                  ПРОЕКТ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color w:val="FF0000"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О внесении изменений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</w:t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cs="Liberation Serif"/>
          <w:b/>
          <w:b/>
          <w:i/>
          <w:i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i/>
          <w:color w:val="FF0000"/>
          <w:sz w:val="24"/>
          <w:szCs w:val="24"/>
        </w:rPr>
      </w:r>
    </w:p>
    <w:p>
      <w:pPr>
        <w:pStyle w:val="Heading3"/>
        <w:jc w:val="both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 целях приведения объемов финансирования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.10.2018 г. № 698, в соответствие с Решением Думы Шалинского городского округа от 26 декабря 2019 г. № 313 </w:t>
      </w:r>
      <w:r>
        <w:rPr>
          <w:rFonts w:cs="Liberation Serif" w:ascii="Liberation Serif" w:hAnsi="Liberation Serif"/>
          <w:b w:val="false"/>
          <w:szCs w:val="24"/>
        </w:rPr>
        <w:t>«О бюджете Шалинского городского округа на 2020 год и плановый период 2021 и 2022 годов</w:t>
      </w:r>
      <w:r>
        <w:rPr>
          <w:rFonts w:cs="Liberation Serif" w:ascii="Liberation Serif" w:hAnsi="Liberation Serif"/>
          <w:b w:val="false"/>
          <w:sz w:val="28"/>
          <w:szCs w:val="28"/>
        </w:rPr>
        <w:t>» (в ред. Решений Думы Шалинского городского округа от 30.01.2020 г. № 326, от 26.03.2020 г. № 343, от 28.05.2020 г. № 368, от 25.06.2020 г. № 375, от 27.08.2020 № 380),</w:t>
      </w:r>
      <w:r>
        <w:rPr>
          <w:rFonts w:cs="Liberation Serif" w:ascii="Liberation Serif" w:hAnsi="Liberation Serif"/>
          <w:b w:val="false"/>
          <w:sz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администрация Шалинского городского округа</w:t>
      </w:r>
    </w:p>
    <w:p>
      <w:pPr>
        <w:pStyle w:val="Normal"/>
        <w:autoSpaceDE w:val="false"/>
        <w:ind w:right="277" w:firstLine="708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autoSpaceDE w:val="false"/>
        <w:ind w:right="277" w:firstLine="708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277" w:firstLine="708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В паспорте муниципальной подпрограммы «Развитие транспорта, дорожного хозяйства, связи и информационных технологий Шалинского городского округа до 2023 года»,  строки «Перечень основных целевых показателей подпрограммы» и</w:t>
      </w:r>
      <w:r>
        <w:rPr/>
        <w:t xml:space="preserve"> «Объемы финансирования муниципальной программы по годам реализации, тыс. рублей» изложить в следующей редакции:</w:t>
      </w:r>
    </w:p>
    <w:tbl>
      <w:tblPr>
        <w:tblW w:w="974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протяженности автомобильных дорог общего пользования местного значения, в отношении которых выполнены работы по содержанию, от общей протяженности автомобильных дорог общего пользования местного значения, подлежащие содержанию в соответствии с нормативной потребность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яженность автомобильных дорог общего пользования местного значения, в отношении которых выполнены работы по ремонт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разработанных проектов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 капитальный ремонт автомобильных дорог общего пользования местного зна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. на строительство автомобильных дорог общего пользования местного 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иобретенных дорожных знак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оличество установленных дорожных знак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выполненных рейсов по маршрутам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убытки по которым покрыты средствам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иобретенной дорожно-строительной, коммунальной и другой 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профилактических мероприятий  по безопасности дорожного  движения и повышению уровня безопасности  среди детей  на территории Шалинского городского округ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обустроенных дорог вблизи образовательных организаций в соответствии с требованиями национальных стандарт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опубликованных правовых актов органов местного самоуправления Шалинского городского округа и иной официальной информации в печатном и электронном виде из направленных на опубликование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7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финансирования подпрограммы по годам реализа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: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385208,3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6270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11408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7080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6880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68805,9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й бюджет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385208,3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6270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11408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7080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6880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68805,9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 0,00 тыс. рублей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0,0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-  0,00 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0,00  тыс.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  тыс. 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риложения № 1 и № 2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к муниципальной подпрограмме</w:t>
      </w:r>
      <w:r>
        <w:rPr>
          <w:rFonts w:cs="Liberation Serif" w:ascii="Liberation Serif" w:hAnsi="Liberation Serif"/>
          <w:sz w:val="28"/>
          <w:szCs w:val="28"/>
        </w:rPr>
        <w:t>,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– начальника отдела администрации Шалинского городского округа А.П. Зайцев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Шалинского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округа</w:t>
        <w:tab/>
        <w:tab/>
        <w:t xml:space="preserve"> </w:t>
        <w:tab/>
        <w:tab/>
        <w:t>А.П. Богатырев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  <w:t>Приложение к постановлению администрации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  <w:t>Шалинского городского округа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  <w:t>От «____»___________ 2020 г. № _______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  <w:t xml:space="preserve">к </w:t>
      </w:r>
      <w:r>
        <w:rPr>
          <w:rFonts w:cs="Times New Roman" w:ascii="Liberation Serif" w:hAnsi="Liberation Serif"/>
          <w:b w:val="false"/>
          <w:bCs w:val="false"/>
          <w:sz w:val="22"/>
          <w:szCs w:val="22"/>
        </w:rPr>
        <w:t xml:space="preserve">Подпрограмме  </w:t>
      </w:r>
      <w:r>
        <w:rPr>
          <w:rFonts w:cs="Times New Roman" w:ascii="Liberation Serif" w:hAnsi="Liberation Serif"/>
          <w:b w:val="false"/>
          <w:sz w:val="22"/>
          <w:szCs w:val="22"/>
        </w:rPr>
        <w:t>«Развитие транспорта, дорожного хозяйства, связи и информационных технологий Шалинского городского округа до 2023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Цели, задачи, целевые показатели реализац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дпрограммы «Развитие транспорта, дорожного хозяйства, связи и информационных технологий</w:t>
      </w:r>
    </w:p>
    <w:p>
      <w:pPr>
        <w:pStyle w:val="Normal"/>
        <w:autoSpaceDE w:val="false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алинского городского округа до 2023 года»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1205"/>
        <w:gridCol w:w="922"/>
        <w:gridCol w:w="921"/>
        <w:gridCol w:w="921"/>
        <w:gridCol w:w="993"/>
        <w:gridCol w:w="921"/>
        <w:gridCol w:w="1204"/>
      </w:tblGrid>
      <w:tr>
        <w:trPr>
          <w:tblHeader w:val="true"/>
          <w:trHeight w:val="6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строк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19 г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0 г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1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22 г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23 года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1203" w:hRule="atLeast"/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оздание условий для развития экономики и инфраструктуры городского округа, обеспечения безопасности дорожного движения и комфортного передвижения автомобилистов и пешеходов по территории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улично-дорожной сети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я протяженности автомобильных дорог общего пользования местного значения, в отношении которых выполнены работы по содержанию, от общей протяженности автомобильных дорог общего пользования местного значения, подлежащие содержанию в соответствии с нормативной потребность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; Главы сельских и поселковых администраций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автомобильных дорог общего пользования местного значения, в отношении которых выполнены работы по ремонт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8,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; Главы сельских и поселковых администраций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зработанных проектов, из них: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, Управление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зработанных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зработанных проектов на строительство автомобильных дорог общего пользования местного значения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иобретенных дорожных знак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; Главы сельских и поселковых администраций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становленных дорожных знак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ыполненных рейсов по маршрутам, убытки по которым покрыты средствами субсид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учатель субсидии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иобретенной дорожно-строительной, коммунальной и другой техник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 xml:space="preserve">Цель 2.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Сокращение количества лиц, погибших в результате дорожно-транспортных  происшествий; сокращение количества дорожно-транспортных происшествий с пострадавшими.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едупреждение опасного поведения участников дорожного  движения и повышение уровня безопасности транспортных    средств  на территории Шалинского городского округа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профилактических мероприятий  по безопасности дорожного  движения и повышению уровня безопасности  среди детей  на территории Шалинского городского округ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, Управление образованием Шалинского городского округа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обустроенных дорог вблизи образовательных организаций в соответствии с требованиями национальных стандарт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3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оступности получения населением Шалинского городского округа информации о деятельности органов местного самоуправления и социально-значимой информации.</w:t>
            </w:r>
          </w:p>
        </w:tc>
      </w:tr>
      <w:tr>
        <w:trPr>
          <w:trHeight w:val="274" w:hRule="atLeast"/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Задача 3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публикование информации о деятельности органов местного самоуправления и социально-значимой информации в информационной сети «интернет» и средствах массовой информации.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публикованных правовых актов органов местного самоуправления Шалинского городского округа и иной официальной информации в печатном и электронном виде из направленных на опубликова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2"/>
          <w:szCs w:val="22"/>
        </w:rPr>
      </w:pPr>
      <w:r>
        <w:rPr>
          <w:rFonts w:cs="Times New Roman" w:ascii="Liberation Serif" w:hAnsi="Liberation Serif"/>
          <w:b w:val="false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 xml:space="preserve">к </w:t>
      </w:r>
      <w:r>
        <w:rPr>
          <w:rFonts w:cs="Liberation Serif" w:ascii="Liberation Serif" w:hAnsi="Liberation Serif"/>
          <w:bCs/>
          <w:sz w:val="22"/>
          <w:szCs w:val="22"/>
        </w:rPr>
        <w:t xml:space="preserve">Подпрограмме  </w:t>
      </w:r>
      <w:r>
        <w:rPr>
          <w:rFonts w:cs="Liberation Serif" w:ascii="Liberation Serif" w:hAnsi="Liberation Serif"/>
          <w:sz w:val="22"/>
          <w:szCs w:val="22"/>
        </w:rPr>
        <w:t xml:space="preserve">«Развитие транспорта, 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орожного хозяйства, связи и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нформационных технологий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Шалинского городского округа </w:t>
      </w:r>
    </w:p>
    <w:p>
      <w:pPr>
        <w:pStyle w:val="Normal"/>
        <w:jc w:val="right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о 2023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о выполнению Подпрограммы «Развитие транспорта, дорожного хозяйства, связи и информационных технологий Шалинского городского округа до 2023 года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8"/>
        <w:gridCol w:w="1276"/>
        <w:gridCol w:w="1134"/>
        <w:gridCol w:w="1134"/>
        <w:gridCol w:w="992"/>
        <w:gridCol w:w="992"/>
        <w:gridCol w:w="992"/>
        <w:gridCol w:w="851"/>
      </w:tblGrid>
      <w:tr>
        <w:trPr>
          <w:trHeight w:val="5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трок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 / 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7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 2023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сего по муниципальной под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85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2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40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0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8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88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5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0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8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. Капитальные влож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 «Капитальные вложения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иобретение дорожно-строительной, коммунальной и другой техники,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98,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.  Научно-исследовательские и опытно-конструкторские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, выполнение инженерных изысканий, проведение государственной экспертизы по вновь строящимся объектам в сфере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. Прочие нуж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 «Прочие нужды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77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0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7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0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8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88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7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8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7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9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2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8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8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8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7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8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9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17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9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9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94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8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7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4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3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75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, 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устройство автодорог вблизи образовательных организаций в соответствии с требованиями национальных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, 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Осуществление мероприятий по повышению безопасност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публикование правовых актов и другой официальной информации органов местного самоуправления Шал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оительство автомобильных дорог к земельным участкам, предоставленным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9:00Z</dcterms:created>
  <dc:creator>Тамара</dc:creator>
  <dc:description/>
  <cp:keywords/>
  <dc:language>en-US</dc:language>
  <cp:lastModifiedBy>123</cp:lastModifiedBy>
  <cp:lastPrinted>2020-02-10T14:59:00Z</cp:lastPrinted>
  <dcterms:modified xsi:type="dcterms:W3CDTF">2020-09-14T04:48:00Z</dcterms:modified>
  <cp:revision>9</cp:revision>
  <dc:subject/>
  <dc:title/>
</cp:coreProperties>
</file>