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8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206" w:hRule="atLeast"/>
        </w:trPr>
        <w:tc>
          <w:tcPr>
            <w:tcW w:w="98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от                         2021 года №                                                                ПРОЕК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еречень наиболее коррупционно опасных сфер деятельности органов местного самоуправления Шалинского городского округа и Перечень должностей муниципальной службы Шалинского городского округа, замещение которых связано с коррупционными рисками, утвержденные постановлением главы Шалинского городского округа от 24.07.2020 года № 85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в связи с изменением структуры администрации Шалин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еречень наиболее коррупционно опасных сфер деятельности органов местного самоуправления Шалинского городского округа, следующие изменения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добавить пункты 20, 2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0.  Рассмотрение устных и письменных обращений граждан и юридических лиц, принятие решений по обращениям и направление заявителям ответов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1 .Выдача разрешений на отдельные виды работ и иные аналогичные действия.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еречень должностей муниципальной службы Шалинского городского округа, замещение которых связано с коррупционными рисками 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3. Должности муниципальной службы, устанавливаемые в Управлении образованием Шалинского городского округа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чальник Управления образованием Шалин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Заместитель начальника Управления образованием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ущие специалисты Управления образованием Шалинского городского округ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алинского городского округа                                                           А.П. Богаты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8:00Z</dcterms:created>
  <dc:creator>Тамара</dc:creator>
  <dc:description/>
  <cp:keywords/>
  <dc:language>en-US</dc:language>
  <cp:lastModifiedBy>1</cp:lastModifiedBy>
  <cp:lastPrinted>2021-06-01T15:46:00Z</cp:lastPrinted>
  <dcterms:modified xsi:type="dcterms:W3CDTF">2021-06-01T10:51:00Z</dcterms:modified>
  <cp:revision>15</cp:revision>
  <dc:subject/>
  <dc:title/>
</cp:coreProperties>
</file>