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1803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П О С Т А Н О В Л Е Н И Е</w:t>
      </w:r>
      <w:r>
        <w:rPr/>
        <w:t xml:space="preserve">                        </w:t>
      </w:r>
    </w:p>
    <w:tbl>
      <w:tblPr>
        <w:tblW w:w="101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82" w:hRule="atLeast"/>
        </w:trPr>
        <w:tc>
          <w:tcPr>
            <w:tcW w:w="101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«    »  сентября  2021  года  №  </w:t>
      </w:r>
    </w:p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пгт. 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администрации Шалинского городского округа от  </w:t>
      </w:r>
      <w:r>
        <w:rPr>
          <w:rFonts w:cs="Liberation Serif" w:ascii="Liberation Serif" w:hAnsi="Liberation Serif"/>
          <w:b/>
          <w:i/>
          <w:szCs w:val="28"/>
          <w:lang w:val="ru-RU"/>
        </w:rPr>
        <w:t>10.10.2018</w:t>
      </w:r>
      <w:r>
        <w:rPr>
          <w:rFonts w:cs="Liberation Serif" w:ascii="Liberation Serif" w:hAnsi="Liberation Serif"/>
          <w:b/>
          <w:i/>
          <w:szCs w:val="28"/>
        </w:rPr>
        <w:t xml:space="preserve"> года № </w:t>
      </w:r>
      <w:r>
        <w:rPr>
          <w:rFonts w:cs="Liberation Serif" w:ascii="Liberation Serif" w:hAnsi="Liberation Serif"/>
          <w:b/>
          <w:i/>
          <w:szCs w:val="28"/>
          <w:lang w:val="ru-RU"/>
        </w:rPr>
        <w:t>698</w:t>
      </w:r>
      <w:r>
        <w:rPr>
          <w:rFonts w:cs="Liberation Serif" w:ascii="Liberation Serif" w:hAnsi="Liberation Serif"/>
          <w:b/>
          <w:i/>
          <w:szCs w:val="28"/>
        </w:rPr>
        <w:t xml:space="preserve"> «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Об  утверждении муниципальной программы</w:t>
      </w:r>
      <w:r>
        <w:rPr>
          <w:rFonts w:cs="Liberation Serif" w:ascii="Liberation Serif" w:hAnsi="Liberation Serif"/>
          <w:b/>
          <w:i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i/>
          <w:szCs w:val="28"/>
        </w:rPr>
        <w:t>«Социально-экономическое развитие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Шалинского городского округа до 2023 года»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целях корректировки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. № 698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постановление администрации Шалинского городского округа от 10.10.2018 года № 698 «Об  утверждении муниципальной программы  «Социально-экономическое развитие Шалинского городского округа до 2023 года» (подпрограмма «Реализация основных направлений в строительном комплексе Шалинского городского округа до 2023 года»)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решением Думы Шали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 xml:space="preserve">от 28 июня 2021 года № 455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  решением Думы Шалинского городского округа от </w:t>
      </w:r>
      <w:r>
        <w:rPr>
          <w:rFonts w:cs="Liberation Serif" w:ascii="Liberation Serif" w:hAnsi="Liberation Serif"/>
          <w:sz w:val="28"/>
          <w:szCs w:val="28"/>
        </w:rPr>
        <w:t>26.08.2021 № 468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решение Думы Шалинского городского округа от 24.12.2020 № 419  «О бюджете Шалинского городского округа на 2021 год и плановый период 2022 и 2023 годов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Внести изменения в постановление администрации Шалинского городского округа от </w:t>
      </w:r>
      <w:r>
        <w:rPr>
          <w:rFonts w:cs="Liberation Serif" w:ascii="Liberation Serif" w:hAnsi="Liberation Serif"/>
          <w:szCs w:val="28"/>
          <w:lang w:val="ru-RU"/>
        </w:rPr>
        <w:t>10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октября</w:t>
      </w:r>
      <w:r>
        <w:rPr>
          <w:rFonts w:cs="Liberation Serif" w:ascii="Liberation Serif" w:hAnsi="Liberation Serif"/>
          <w:szCs w:val="28"/>
        </w:rPr>
        <w:t xml:space="preserve"> 201</w:t>
      </w:r>
      <w:r>
        <w:rPr>
          <w:rFonts w:cs="Liberation Serif" w:ascii="Liberation Serif" w:hAnsi="Liberation Serif"/>
          <w:szCs w:val="28"/>
          <w:lang w:val="ru-RU"/>
        </w:rPr>
        <w:t>8</w:t>
      </w:r>
      <w:r>
        <w:rPr>
          <w:rFonts w:cs="Liberation Serif" w:ascii="Liberation Serif" w:hAnsi="Liberation Serif"/>
          <w:szCs w:val="28"/>
        </w:rPr>
        <w:t xml:space="preserve"> года № </w:t>
      </w:r>
      <w:r>
        <w:rPr>
          <w:rFonts w:cs="Liberation Serif" w:ascii="Liberation Serif" w:hAnsi="Liberation Serif"/>
          <w:szCs w:val="28"/>
          <w:lang w:val="ru-RU"/>
        </w:rPr>
        <w:t>698</w:t>
      </w:r>
      <w:r>
        <w:rPr>
          <w:rFonts w:cs="Liberation Serif" w:ascii="Liberation Serif" w:hAnsi="Liberation Serif"/>
          <w:szCs w:val="28"/>
        </w:rPr>
        <w:t xml:space="preserve"> «Об утверждении  муниципальной программы «Социально-экономическое развити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 xml:space="preserve">1.1 В паспорте муниципальной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строку </w:t>
      </w:r>
      <w:r>
        <w:rPr>
          <w:rFonts w:cs="Liberation Serif" w:ascii="Liberation Serif" w:hAnsi="Liberation Serif"/>
          <w:szCs w:val="28"/>
          <w:lang w:val="ru-RU"/>
        </w:rPr>
        <w:t>«</w:t>
      </w:r>
      <w:r>
        <w:rPr>
          <w:rFonts w:cs="Liberation Serif" w:ascii="Liberation Serif" w:hAnsi="Liberation Serif"/>
          <w:szCs w:val="28"/>
        </w:rPr>
        <w:t>Основные целевые показатели подпрограммы</w:t>
      </w:r>
      <w:r>
        <w:rPr>
          <w:rFonts w:cs="Liberation Serif" w:ascii="Liberation Serif" w:hAnsi="Liberation Serif"/>
          <w:szCs w:val="28"/>
          <w:lang w:val="ru-RU"/>
        </w:rPr>
        <w:t xml:space="preserve">» и строку </w:t>
      </w:r>
      <w:r>
        <w:rPr>
          <w:rFonts w:cs="Liberation Serif" w:ascii="Liberation Serif" w:hAnsi="Liberation Serif"/>
          <w:szCs w:val="28"/>
        </w:rPr>
        <w:t>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тыс. рублей» изложить в следующей редакции: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целевые показатели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территорий, для которых разработана документация по планировке территории в текущем году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несенных изменений в документы  территориального планирования и правила землепользования и застрой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земельных участков внесенных в ЕГРН в текущем году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внесенных изменений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государственную ИСОГД СО, в общем количестве территориальных зон, установленных правилами землепользования и застрой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 в сфере физической культуры и спорта, по  которым разработана проектно-сметная документация и проведена  ее государственная и ценовая</w:t>
            </w:r>
            <w:r>
              <w:rPr>
                <w:sz w:val="22"/>
                <w:szCs w:val="22"/>
              </w:rPr>
              <w:t xml:space="preserve"> экспертиз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разработана проектно-сметная документация и проведена  ее государственная и ценовая экспертиза.</w:t>
            </w:r>
          </w:p>
          <w:p>
            <w:pPr>
              <w:pStyle w:val="Normal"/>
              <w:autoSpaceDE w:val="false"/>
              <w:ind w:left="536" w:hanging="360"/>
              <w:jc w:val="both"/>
              <w:rPr/>
            </w:pPr>
            <w:r>
              <w:rPr>
                <w:sz w:val="22"/>
                <w:szCs w:val="22"/>
              </w:rPr>
              <w:t>6.1 Процент выполнения комплекса проектных работ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 объекту: Реконструкция канализационного участка сети в пгт. Шаля.</w:t>
            </w:r>
          </w:p>
          <w:p>
            <w:pPr>
              <w:pStyle w:val="Normal"/>
              <w:ind w:left="601" w:hanging="425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.2 </w:t>
            </w:r>
            <w:r>
              <w:rPr>
                <w:sz w:val="22"/>
                <w:szCs w:val="22"/>
              </w:rPr>
              <w:t>Процент выполнения комплекса проектных работ               по объекту газификация пгт. Шаля.</w:t>
            </w:r>
          </w:p>
          <w:p>
            <w:pPr>
              <w:pStyle w:val="Normal"/>
              <w:ind w:left="601" w:hanging="425"/>
              <w:jc w:val="both"/>
              <w:rPr/>
            </w:pPr>
            <w:r>
              <w:rPr>
                <w:sz w:val="22"/>
                <w:szCs w:val="22"/>
              </w:rPr>
              <w:t>6.3 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очистных сооружени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оличество объектов в сфере образования, обустроенных (оборудованных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портивного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ходящихся в муниципальной собственности отремонтированны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мая площадь земельных участк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о которым проведена корректировка проектно-сметной документ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тыс. рублей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: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74 689,31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871,31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0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5 105,55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2 836,45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 438,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 438,0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) федеральный бюджет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,0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0,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 тыс. руб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2) областной бюджет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34 063,39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33,9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0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1 195,9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2 533,59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3) местный бюджет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40 625,92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537,4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0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3 909,65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 302,86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 438,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 438,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2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я №1 и №2 к муниципальной подпрограмме «Реализация основных направлений в строительном комплексе Шалинского городского округа до 2023 года» 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П. Зайцева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</w:t>
        <w:tab/>
        <w:tab/>
        <w:t xml:space="preserve">                А.П. Богатырев  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администрации Шалинского 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 xml:space="preserve">                       от              .2021  года №        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«Реализация основных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229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1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территорий, для которых разработана документация по планировке территории в текуще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несенных изменений в документы территориального планирования и правила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2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оздание  условий  для  активного  участия  в жилищном  строительстве жилищных некоммерческих    объединений граждан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 внесенных в ЕГР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несенных изменений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государственную ИСОГД СО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 в сфере физической культуры и спорта, по 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выполнения комплекса проектных работ по объекту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ункт регазификации СПГ №1 Шалинский ГО в пгт. Шаля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комплекса проектных работ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 объекту: Реконструкция канализационного участка сети в пгт. Ша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комплекса проектных работ по объек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пгт. Ша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объектов в сфере образования, обустроенных (оборудованных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портивн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аходящихся в муниципальной собственности отремонтирован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мая площадь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9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о которым проведена корректировка проектно-смет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-2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Реализация основных 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3 года»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1277"/>
        <w:gridCol w:w="993"/>
        <w:gridCol w:w="1135"/>
        <w:gridCol w:w="1134"/>
        <w:gridCol w:w="1134"/>
        <w:gridCol w:w="1134"/>
        <w:gridCol w:w="992"/>
      </w:tblGrid>
      <w:tr>
        <w:trPr>
          <w:trHeight w:val="10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-108" w:hanging="360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4 68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871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5 10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2 8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 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 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 06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53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62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37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 90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 3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4 68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871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5 10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2 8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 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 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 06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53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62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37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 90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 3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а внесения изменений в документы территориального планирования и правила землепользования и застройки Шалин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0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67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ов планировки и межевания для строительства малоэтажной жилой застройки, 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9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0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ов планировки и межевания  для строительства объекта «Пункт регазификации СПГ №1 Шалинский ГО в пгт. Шаля и инженерные се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03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03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я по проведению работ по описанию местоположения границ территориальных зон и населенных пунктов, расположенных на территории Свердловской области, внесение в Единый государственный реестр недвижимости сведений о границах территориальных зон и населенных пунктов, расположенных на территории Свердловской области, выполнение комплексных кадастровых работ за счет средств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15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.1- применяется в 2021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8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 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фере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ыполнение комплексных инженерных изысканий, разработка проектно-сметной документации, проведение её государственной экспертизы по строительству объекта «Пункт регазификации СПГ №1 Шалинский ГО в пгт. Шаля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50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фактическое освоение в 2020 году составило 1 306,57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00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50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ведение работ по описанию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 Свердл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государственной экспертизы на реконструкцию канализационного участка сети в пгт. Ша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5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.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за 2020 год освоения не было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5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Ремонт нежилых помещ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Благоустройство зданий государственных общеобразовательных организаций в целях соблюдения требований к воздушно-тепловому режиму, водоснабжению, канал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 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 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иобретение и монтаж спортивного оборудования для открытого плоскостного сооружения «Хоккейный корт «Факел» в пгт. Шаля ул. Калинина, 62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5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5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ее государственной экспертизы на работы по газификации пгт. Ша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72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7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72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7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ее государственной экспертизы по строительству очистных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42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4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42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4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Проведение кадастровых работ по образованию земельных участков из земель сельскохозяйственного назначения, оформляемых в муниципальную собственно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еспечение мероприятий по оборудованию спортивной площадки МБОУ ШГО «Шалинская СОШ № 45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5:00Z</dcterms:created>
  <dc:creator>Тамара</dc:creator>
  <dc:description/>
  <cp:keywords/>
  <dc:language>en-US</dc:language>
  <cp:lastModifiedBy>1</cp:lastModifiedBy>
  <cp:lastPrinted>2021-09-02T11:23:00Z</cp:lastPrinted>
  <dcterms:modified xsi:type="dcterms:W3CDTF">2021-09-02T06:24:00Z</dcterms:modified>
  <cp:revision>197</cp:revision>
  <dc:subject/>
  <dc:title/>
</cp:coreProperties>
</file>