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дпрограмма «Развитие субъектов малого и среднего предпринимательства в Шалинском городском округе до 2026 года»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программы  «Развитие субъектов малого и среднего предпринимательства в Шалинском городском округе до 2026 года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237"/>
      </w:tblGrid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ветственный исполнитель        </w:t>
              <w:br/>
              <w:t xml:space="preserve">муниципальной подпрограммы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министрация Шалинского городского округа     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роки реализации                 </w:t>
              <w:br/>
              <w:t xml:space="preserve">муниципальной подпрограммы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-2026 годы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Цели и задачи                    </w:t>
              <w:br/>
              <w:t xml:space="preserve">муниципальной подпрограммы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Цель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оздание благоприятных условий для развития субъектов малого и среднего предпринимательства и повышения их конкурентоспособности, увеличения вклада малого и среднего предпринимательства                  в социально-экономическое развитие Шалинского городского округа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дач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казание финансовой поддержки субъектам малого и среднего предпринимательства  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ечень основных  целевых показателей  муниципальной подпрограммы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субъектов малого и среднего предпринимательства, получателей финансовой поддержки из бюджета.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ъемы финансирования            </w:t>
              <w:br/>
              <w:t xml:space="preserve">муниципальной подпрограммы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 годам реализации, тыс. рубл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СЕГО:  1000,0  том числе:  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стный бюджет  1000,0 в том числе:                       </w:t>
              <w:br/>
              <w:t>2022 год – 200,0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од – 200,0;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од – 200,0;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 – 200,0;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од – 200,0.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рес размещения подпрограммы в сети Интернет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Shalya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1. Характеристика и анализ проблемы, на решение которой направлена Подпрограмма  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«Развитие субъектов малого и среднего предпринимательства в Шалинском городском округе до 2026 года»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витие малого и среднего предпринимательства способствует формированию конкурентной среды, насыщению рынков товарами и услугами, обеспечению занятости населения, увеличению налоговых поступлений в бюджеты всех уровней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Городской округ располагает значительным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ресурсами для  экономического развития, обладает значительными территориями для размещения новых предприятий, есть перспективы развития дополнительных коммунальных и земельных ресурсов, развитие инфраструктуры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но в конкуренции с другими муниципалитетами Шалинский городской округ уступает в некоторых аспектах, главными из которых остаетс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даленность от крупных городов, небольшое число жителей, относительная неразвитость производственной, социальной, транспортной инфраструктуры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недостаток собственных оборотных средств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менно малый бизнес способен создавать новые рабочие места, увеличивая занятость населения в городском округе, а также формировать конкурентную среду, находить новые точки роста. 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ми проблемами, препятствующими развитию малого и среднего предпринимательства в Шалинском городском округе, являются: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едостаток собственных ресурсов у субъектов малого и среднего предпринимательства и затрудненный доступ к источникам финансирования;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недостаточное развитие финансовых инструментов поддержки субъектов малого и среднего предпринимательства;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тсутствие или недостаточность навыков ведения бизнеса, экономическая и правовая  безграмотность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дпрограмма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«Развитие субъектов малого и среднего предпринимательства в Шалинском городском округе до 2026 года» (далее Подпрограмма)  </w:t>
      </w:r>
      <w:r>
        <w:rPr>
          <w:rFonts w:cs="Liberation Serif" w:ascii="Liberation Serif" w:hAnsi="Liberation Serif"/>
          <w:sz w:val="28"/>
          <w:szCs w:val="28"/>
        </w:rPr>
        <w:t>направлена на расширение и совершенствование механизмов поддержки субъектов малого и среднего предпринимательства и привлечение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раммно-целевой подход, используемый в настоящей подпрограмме, предполагает развитие малого и среднего предпринимательства на основе приоритетов, ориентированных на получение максимального эффекта при имеющихся ограниченных ресурсах. В этой связи приоритетные направления поддержки малого и среднего предпринимательства определялись исходя из сложившейся социально-экономической ситуации на территории городского округа, бюджетных возмо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программой за период с 2022 по 2026 год, планируется реализация мероприятия, направленного как на поддержку и развитие субъектов предпринимательства, так и на повышение инвестиционной привлекательности территории городского округа. Объем финансирования мероприятий будет уточняться ежегодно по результатам принятия областного и местного бюджетов на очередной финансовый год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стема комплексной поддержки субъектов малого и среднего предпринимательства, предусмотренная данной программой, включает следующие обязательные элементы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обходимую нормативно-правовую базу, в том числе программу развития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действие привлечению инвестиций в малый и средний бизнес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действие в расширении доступа субъектов малого и среднего предпринимательства к мерам поддержк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действие в развитии конкурентоспособного предпринимательства;</w:t>
      </w:r>
    </w:p>
    <w:p>
      <w:pPr>
        <w:pStyle w:val="Style25"/>
        <w:widowControl/>
        <w:spacing w:lineRule="auto" w:line="24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тимулирование предпринимательской активности населения;</w:t>
      </w:r>
    </w:p>
    <w:p>
      <w:pPr>
        <w:pStyle w:val="Style25"/>
        <w:widowControl/>
        <w:spacing w:lineRule="auto" w:line="240"/>
        <w:ind w:firstLine="567"/>
        <w:rPr>
          <w:rStyle w:val="FontStyle19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ращивание  активности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вышение позиции городского округа в рейтинге состояния инвестиционного климата среди муниципальных образований Свердловской области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2.  Цели, задачи и целевые показатели реализац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дпрограммы  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«Развитие субъектов малого и среднего предпринимательства в Шалинском городском округе до 2026 года»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достижения целевых показателей Подпрограммы необходимо решение задачи по развитию системы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../../C:%5CDocuments%20and%20Settings%5CUser%5C%D0%A0%D0%B0%D0%B1%D0%BE%D1%87%D0%B8%D0%B9%20%D1%81%D1%82%D0%BE%D0%BB%5C%D0%B3%D0%BE%D1%81%D1%83%D0%B4%D0%B0%D1%80%D1%81%D1%82%D0%B2%D0%B5%D0%BD%D0%BD%D1%8B%D0%B5%20%D0%BF%D1%80%D0%BE%D0%B3%D1%80%D0%B0%D0%BC%D0%BC%D1%8B%5C%D1%88%D0%B0%D0%BB%D1%8F%20%D0%BF%D1%80%D0%BE%D0%B3%D1%80%D0%B0%D0%BC%D0%BC%D1%8B%5C%D0%9F%D0%B0%D1%81%D0%BF%D0%BE%D1%80%D1%82%20%D0%BC%D1%83%D0%BD%D0%B8%D1%86%D0%B8%D0%BF%D0%B0%D0%BB%D1%8C%D0%BD%D0%BE%D0%B9%20%D0%BF%D1%80%D0%BE%D0%B3%D1%80%D0%B0%D0%BC%D0%BC%D1%8B%20%D0%BD%D0%B0%202014-2016%20%D0%B3%D0%BE%D0%B4%D1%8B%20(%D0%92%D0%BE%D1%81%D1%81%D1%82%D0%B0%D0%BD%D0%BE%D0%B2%D0%BB%D0%B5%D0%BD).doc" \l "Par1169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Цели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, задачи и плановые значения целевых показателей Подпрограммы приведены в приложении № 1 к Подпрограмме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ффективность реализации Подпрограммы, оценка достижения целей, выполнения задач и мероприятий Подпрограммы оценивается целевыми показателями и индикаторами, которые приведены в приложении №1 к настоящей Подпрограмме. Значения целевых показателей и индикаторов ежегодно уточняются с учетом выделяемых на реализацию Подпрограммы финансовых средств.</w:t>
      </w:r>
    </w:p>
    <w:p>
      <w:pPr>
        <w:pStyle w:val="Stylet3"/>
        <w:spacing w:before="0" w:after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3. План мероприятий по выполнению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программы  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«Развитие субъектов малого и среднего предпринимательства в Шалинском городском округе до 2026 года»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ханизм реализации Подпрограммы - это система программных мероприятий, скоординированных по срокам, объему финансирования, обеспечивающих достижение намеченных результа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Ответственным исполнителем подпрограммы является администрация Шалинского  городского округ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ый исполнитель подпрограмм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существляет полномочия главного распорядителя средств местного бюджета, предусмотренных на реализацию подпрограмм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еспечивает эффективное использование средств местного бюджета, выделяемых на реализацию подпрограмм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  <w:r>
        <w:rPr>
          <w:rFonts w:cs="Times New Roman" w:ascii="Liberation Serif" w:hAnsi="Liberation Serif"/>
          <w:sz w:val="28"/>
          <w:szCs w:val="28"/>
        </w:rPr>
        <w:t>) осуществляет текущее управление реализацией подпрограммы;</w:t>
      </w:r>
    </w:p>
    <w:p>
      <w:pPr>
        <w:pStyle w:val="ConsPlusNormal1"/>
        <w:ind w:firstLine="540"/>
        <w:rPr/>
      </w:pPr>
      <w:r>
        <w:rPr>
          <w:rFonts w:cs="Times New Roman" w:ascii="Liberation Serif" w:hAnsi="Liberation Serif"/>
          <w:sz w:val="28"/>
          <w:szCs w:val="28"/>
        </w:rPr>
        <w:t>4) обеспечивает разработку, реализацию и утверждение подпрограммы;</w:t>
      </w:r>
    </w:p>
    <w:p>
      <w:pPr>
        <w:pStyle w:val="ConsPlusNormal1"/>
        <w:ind w:firstLine="540"/>
        <w:rPr/>
      </w:pPr>
      <w:r>
        <w:rPr>
          <w:rFonts w:cs="Times New Roman" w:ascii="Liberation Serif" w:hAnsi="Liberation Serif"/>
          <w:sz w:val="28"/>
          <w:szCs w:val="28"/>
        </w:rPr>
        <w:t>5) обеспечивает достижение целей и задач, предусмотренных подпрограммой, утвержденных значений целевых показателей;</w:t>
      </w:r>
    </w:p>
    <w:p>
      <w:pPr>
        <w:pStyle w:val="ConsPlusNormal1"/>
        <w:ind w:firstLine="540"/>
        <w:rPr/>
      </w:pPr>
      <w:r>
        <w:rPr>
          <w:rFonts w:cs="Times New Roman" w:ascii="Liberation Serif" w:hAnsi="Liberation Serif"/>
          <w:sz w:val="28"/>
          <w:szCs w:val="28"/>
        </w:rPr>
        <w:t>6) осуществляет мониторинг реализации подпрограммы;</w:t>
      </w:r>
    </w:p>
    <w:p>
      <w:pPr>
        <w:pStyle w:val="ConsPlusNormal1"/>
        <w:ind w:firstLine="540"/>
        <w:rPr/>
      </w:pPr>
      <w:r>
        <w:rPr>
          <w:rFonts w:cs="Times New Roman" w:ascii="Liberation Serif" w:hAnsi="Liberation Serif"/>
          <w:sz w:val="28"/>
          <w:szCs w:val="28"/>
        </w:rPr>
        <w:t>7) формирует отчет о реализации подпрограммы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ормирование, корректировка, реализация и оценка эффективности реализации подпрограммы осуществляется в Порядке, установленном постановлением администрации Шалинского городского округа от  </w:t>
      </w:r>
      <w:r>
        <w:rPr>
          <w:rFonts w:cs="Liberation Serif" w:ascii="Liberation Serif" w:hAnsi="Liberation Serif"/>
          <w:bCs/>
          <w:sz w:val="28"/>
          <w:szCs w:val="28"/>
        </w:rPr>
        <w:t>01.07.2015 года № 607  «Об утверждении порядка формирования и реализации муниципальных программ Шалинского городского округа» (с изменения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достижения целей подпрограммы и выполнения поставленных задач разработан </w:t>
      </w:r>
      <w:hyperlink w:anchor="Par254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лан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ероприятий, который приведен в приложении № 2 Подпрограмме.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к </w:t>
      </w:r>
      <w:r>
        <w:rPr>
          <w:rFonts w:cs="Liberation Serif" w:ascii="Liberation Serif" w:hAnsi="Liberation Serif"/>
          <w:bCs/>
          <w:sz w:val="28"/>
          <w:szCs w:val="28"/>
        </w:rPr>
        <w:t>Подпрограмме  «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Развитие субъектов малого 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и среднего предпринимательства </w:t>
      </w:r>
    </w:p>
    <w:p>
      <w:pPr>
        <w:pStyle w:val="Normal"/>
        <w:autoSpaceDE w:val="false"/>
        <w:jc w:val="right"/>
        <w:rPr/>
      </w:pPr>
      <w:r>
        <w:rPr>
          <w:rFonts w:eastAsia="Calibri" w:cs="Liberation Serif" w:ascii="Liberation Serif" w:hAnsi="Liberation Serif"/>
          <w:sz w:val="28"/>
          <w:szCs w:val="28"/>
        </w:rPr>
        <w:t>в Шалинском городском округе до 2026 года»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и, задачи, целевые показатели реализации Подпрограммы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</w:t>
      </w:r>
      <w:r>
        <w:rPr>
          <w:rFonts w:eastAsia="Calibri" w:cs="Liberation Serif" w:ascii="Liberation Serif" w:hAnsi="Liberation Serif"/>
          <w:b/>
          <w:sz w:val="28"/>
          <w:szCs w:val="28"/>
        </w:rPr>
        <w:t>Развитие субъектов малого и среднего предпринимательства в Шалинском городском округе до 2026 года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884"/>
        <w:gridCol w:w="818"/>
        <w:gridCol w:w="759"/>
        <w:gridCol w:w="839"/>
        <w:gridCol w:w="811"/>
        <w:gridCol w:w="1984"/>
      </w:tblGrid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  <w:t>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цели (целей) и задач,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чение целевого показателя реализации муниципальной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сточник  </w:t>
              <w:br/>
              <w:t xml:space="preserve">значений  </w:t>
              <w:br/>
              <w:t>показателей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br/>
              <w:t>2022</w:t>
            </w:r>
          </w:p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br/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br/>
              <w:t>2024</w:t>
            </w:r>
          </w:p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br/>
              <w:t>202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02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Цель. Создание благоприятных условий для развития субъектов малого и среднего предпринимательства и повышения их конкурентоспособности, увеличения вклада малого и среднего предпринимательства  в социально-экономическое развитие Шалинского городского округа</w:t>
            </w:r>
          </w:p>
        </w:tc>
      </w:tr>
      <w:tr>
        <w:trPr>
          <w:trHeight w:val="33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Задача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казание финансовой поддержки субъектам малого и среднего предпринимательства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субъектов малого и среднего предпринимательства, получателей финансовой поддержки из бюд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дини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Шалинского городского округа (распоряжение о выделении субсиди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ConsPlusTitle"/>
        <w:widowControl/>
        <w:ind w:left="5245" w:firstLine="709"/>
        <w:jc w:val="right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к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Подпрограмме 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«Развитие субъектов малого и среднего предпринимательства в Шалинском городском округе до 2026 года»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выполнению Подпрограммы «Развитие субъектов малого и среднего предпринимательства в Шалинском городском округе до 2026 года»</w:t>
      </w:r>
    </w:p>
    <w:p>
      <w:pPr>
        <w:pStyle w:val="ConsPlusTitle"/>
        <w:widowControl/>
        <w:ind w:right="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00"/>
        <w:gridCol w:w="850"/>
        <w:gridCol w:w="851"/>
        <w:gridCol w:w="850"/>
        <w:gridCol w:w="851"/>
        <w:gridCol w:w="850"/>
        <w:gridCol w:w="1735"/>
      </w:tblGrid>
      <w:tr>
        <w:trPr>
          <w:trHeight w:val="9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т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мероприятия / источник финансирования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ъем расходов на выполнение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 счет  всех источников ресурсного обеспечения, тыс. рублей  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правлены мероприятия</w:t>
            </w:r>
          </w:p>
        </w:tc>
      </w:tr>
      <w:tr>
        <w:trPr>
          <w:trHeight w:val="10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од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 по подпрограмме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 субсидий субъектам малого и среднего предпринимательства на возмещение затрат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Заголовок 2 Знак"/>
    <w:qFormat/>
    <w:rPr>
      <w:bCs/>
      <w:sz w:val="28"/>
    </w:rPr>
  </w:style>
  <w:style w:type="character" w:styleId="InternetLink">
    <w:name w:val="Hyperlink"/>
    <w:rPr>
      <w:color w:val="1A6375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8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1:00Z</dcterms:created>
  <dc:creator>Тамара</dc:creator>
  <dc:description/>
  <cp:keywords/>
  <dc:language>en-US</dc:language>
  <cp:lastModifiedBy>user</cp:lastModifiedBy>
  <cp:lastPrinted>2021-08-09T12:29:00Z</cp:lastPrinted>
  <dcterms:modified xsi:type="dcterms:W3CDTF">2021-09-29T08:11:00Z</dcterms:modified>
  <cp:revision>17</cp:revision>
  <dc:subject/>
  <dc:title/>
</cp:coreProperties>
</file>