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28"/>
          <w:szCs w:val="20"/>
          <w:lang w:val="en-US"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210820</wp:posOffset>
            </wp:positionV>
            <wp:extent cx="640080" cy="920115"/>
            <wp:effectExtent l="0" t="0" r="0" b="0"/>
            <wp:wrapTight wrapText="bothSides">
              <wp:wrapPolygon edited="0">
                <wp:start x="-2" y="0"/>
                <wp:lineTo x="-2" y="21012"/>
                <wp:lineTo x="21205" y="21012"/>
                <wp:lineTo x="21205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  <w:t>АДМИНИСТРАЦИЯ ШАЛ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A6A6A6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A6A6A6"/>
          <w:sz w:val="28"/>
          <w:szCs w:val="28"/>
          <w:lang w:eastAsia="ru-RU"/>
        </w:rPr>
        <w:t>П О С Т А Н О В Л Е Н И Е</w:t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16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4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т    «27» сентября  2021  год  № 523</w:t>
      </w:r>
    </w:p>
    <w:p>
      <w:pPr>
        <w:pStyle w:val="Normal"/>
        <w:widowControl w:val="false"/>
        <w:autoSpaceDE w:val="false"/>
        <w:spacing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пгт. Шаля </w:t>
      </w:r>
    </w:p>
    <w:p>
      <w:pPr>
        <w:pStyle w:val="Normal"/>
        <w:widowControl w:val="false"/>
        <w:autoSpaceDE w:val="false"/>
        <w:spacing w:lineRule="auto" w:line="240" w:before="0" w:after="0"/>
        <w:ind w:firstLine="4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О внесении изменений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 xml:space="preserve">В целях приведения объемов финансирования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10.10.2018 г. № 698, в соответствие с </w:t>
      </w:r>
      <w:r>
        <w:rPr>
          <w:rFonts w:cs="Liberation Serif" w:ascii="Liberation Serif" w:hAnsi="Liberation Serif"/>
          <w:bCs/>
          <w:sz w:val="28"/>
          <w:szCs w:val="28"/>
        </w:rPr>
        <w:t>Решением Думы Шалинского городского округа от 26.08.2021 № 468 «О внесении изменений в решение Думы Шалинского городского округа от 24.12.2020 № 419 «О бюджете Шалинского городского округа на 2021 год и плановый период 2022 и 2023 годов»»</w:t>
      </w:r>
      <w:r>
        <w:rPr>
          <w:rFonts w:eastAsia="Times New Roman" w:cs="Liberation Serif" w:ascii="Liberation Serif" w:hAnsi="Liberation Serif"/>
          <w:bCs/>
          <w:sz w:val="28"/>
          <w:szCs w:val="28"/>
        </w:rPr>
        <w:t>, администрация Шалинского городского округ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сти изменения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В паспорте муниципальной подпрограммы  «Развитие жилищно-коммунального хозяйства и повышение энергетической эффективности в Шалинском городском округе до 2023 года» строку:  «Объемы финансирования по годам реализации тыс. руб.»  изложить в следующей редакции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77"/>
        <w:gridCol w:w="6946"/>
      </w:tblGrid>
      <w:tr>
        <w:trPr>
          <w:trHeight w:val="3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бъемы финансирования  по годам реализации, тыс. рублей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бщий объем финансирования подпрограммы «Развитие жилищно-коммунального хозяйства и повышение энергетической эффективности в Шалинском городском округе до 2023 года»  составляет  165 259,45 тыс. рубле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19 год – 27 809,49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0 год – 63 819,19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1 год – 24 276,78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2 год – 24 677,0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3 год – 24 677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19 год – 25 414,39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0 год – 37 592,79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1 год – 24 276,78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2 год – 24 677,0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3 год – 24 677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19 год –  2 395,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0 год – 26 226,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1 год –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2 год –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3 год - 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eastAsia="Times New Roman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.4. Приложения  1 и 2 муниципальной подпрограммы  «Развитие жилищно-коммунального хозяйства и повышение энергетической эффективности в Шалинском городском округе до 2023 года» 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 xml:space="preserve">к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униципальной под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«Развитие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Шалинском городском округ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 2023 года»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Цели, задачи, целевые показатели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«Развитие жилищно-коммунального хозяйства и повышение энергетической эффективности в Шалинском городском округе  до 2023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3"/>
        <w:gridCol w:w="142"/>
        <w:gridCol w:w="1986"/>
        <w:gridCol w:w="850"/>
        <w:gridCol w:w="8"/>
        <w:gridCol w:w="850"/>
        <w:gridCol w:w="851"/>
        <w:gridCol w:w="850"/>
        <w:gridCol w:w="851"/>
        <w:gridCol w:w="850"/>
        <w:gridCol w:w="2117"/>
      </w:tblGrid>
      <w:tr>
        <w:trPr>
          <w:tblHeader w:val="true"/>
          <w:trHeight w:val="65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br/>
              <w:t>строк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7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диница </w:t>
              <w:br/>
              <w:t>измерения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итогам</w:t>
              <w:br/>
              <w:t>2019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итогам</w:t>
              <w:br/>
              <w:t>2020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итогам</w:t>
              <w:br/>
              <w:t>2021 г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итогам 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итогам 2023 года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Развитие и модернизация систем коммунальной инфраструктуры теплоснабжения, водоснабжения и водоот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Цель 1.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Обеспечение надежной и эффективной работы коммунальной инфраструктуры 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 xml:space="preserve">Задача 1.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нижение физического и морального износа коммунальных объектов и сетей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648" w:hanging="64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ротяженность отремонтированных сетей тепл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ротяженность отремонтированных сетей (объектов)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Количество приобретенных водогрейных котл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личество установленных водогрейных кот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Задача 2.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вышение надежности работы систем тепло-, водо-, электро- снабжения, водоотведения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личество приобретенных водоразборных коло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личество замененных (установлен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водоразборных коло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личество приобретенных электронасосных агрегатов (водоснабже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firstLine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личество замененных (установлен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электронасосных агрегатов на водозаборных скважин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личество приобретенных электронасосных агрегатов (теплоснабже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.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личество замененных (установлен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электронасосных агрег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(теплоснабже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личество приобретенных свертных муфт для ремонта водопроводных с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личество приобретенных строительных материалов для ремонта тепловых с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3/рул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,6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ротяженность утепленных тепловых с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р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Количество котельных подготовленных к ОЗ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личество пробуренных водозаборных скваж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 xml:space="preserve">Раздел 2.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учшение жилищных условий граждан, проживающих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2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беспечение благоустроенным жильем жителей Шалинского городского округа, нуждающихся в улучшении жилищных условий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жилыми помещениями граждан, признанных в установленном порядке, нуждающимися в улучшении жилищных условий 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личество расселенных жилых помещений многоквартирных домов признанных аварийными до 01.01.2015 года *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личество переселенных граждан из жилых помещений многоквартирных домов признанных аварийными до 01.01.2015 года*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</w:rPr>
              <w:t xml:space="preserve">Раздел 3. </w:t>
            </w:r>
            <w:r>
              <w:rPr>
                <w:rFonts w:cs="Arial" w:ascii="Liberation Serif" w:hAnsi="Liberation Serif"/>
              </w:rPr>
              <w:t>Восстановление и развитие объектов внешнего благоустро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Цель 3.</w:t>
            </w:r>
            <w:r>
              <w:rPr>
                <w:rFonts w:cs="Liberation Serif" w:ascii="Liberation Serif" w:hAnsi="Liberation Serif"/>
              </w:rPr>
              <w:t xml:space="preserve"> Улучшение экологической ситуации и безопасности проживания населения Шалинского городского округа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Liberation Serif" w:hAnsi="Liberation Serif" w:eastAsia="Times New Roman" w:cs="Helvetica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ротяженность освещенных частей улиц, проездов населенных пунктов Шалин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,2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ные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Увеличение количества  зеленых наса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ные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142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Удаление аварийных и естественно усохших деревь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ные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личество проведенных мероприятий по  содержанию мест захоро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/ в неделю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ные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личество проведенных мероприятий по ликвидации несанкционированных свал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ные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личество обновленных указателей у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ные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личество проведенных мероприятий по содержанию аллей, площадей, памят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ные сельских и поселковых администраций</w:t>
            </w:r>
          </w:p>
        </w:tc>
      </w:tr>
      <w:tr>
        <w:trPr>
          <w:trHeight w:val="1648" w:hRule="atLeas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216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Доля благоустроенных территорий и территории, находящихся на содержан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ные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личество обустроенных контейнерных площад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142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Содержание контейнерных площад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ные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Ремонт, имеющихся контейнерных площадок и  контейне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ные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личество обустроенных зон отды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ные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1.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бустройство Центральной площади села Плато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 xml:space="preserve">Раздел 4.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Создание для инвалидов и других маломобильных групп населения Шалинского городского округа  доступной и комфортной среды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Цель 4.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 Создание для инвалидов и других маломобильных групп населения Шалинского городского округа  доступной и комфортной среды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 xml:space="preserve">Задача 6.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вышение уровня доступности для инвалидов и других маломобильных групп проживающих в многоквартирных домах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Количество приспособленных  жилых помещений и общего имущества в многоквартирных домах, в которых проживают инвалиды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ция Шали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 xml:space="preserve">к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униципальной под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«Развитие жилищно-коммунального хозяй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 повышение энергетической эффектив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Шалинском городском округ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  2023 года»</w:t>
      </w:r>
    </w:p>
    <w:p>
      <w:pPr>
        <w:pStyle w:val="Normal"/>
        <w:autoSpaceDE w:val="false"/>
        <w:spacing w:lineRule="auto" w:line="240" w:before="0" w:after="0"/>
        <w:ind w:left="5245" w:right="334" w:hanging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мероприятий по выполнению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Развитие жилищно-коммунального хозяйства и повышение энергетической эффективности в Шалинском городском округ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 2023 года»</w:t>
      </w:r>
    </w:p>
    <w:p>
      <w:pPr>
        <w:pStyle w:val="Normal"/>
        <w:autoSpaceDE w:val="false"/>
        <w:spacing w:lineRule="auto" w:line="240" w:before="0" w:after="0"/>
        <w:ind w:right="334" w:hanging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"/>
        <w:gridCol w:w="1698"/>
        <w:gridCol w:w="284"/>
        <w:gridCol w:w="991"/>
        <w:gridCol w:w="142"/>
        <w:gridCol w:w="141"/>
        <w:gridCol w:w="992"/>
        <w:gridCol w:w="141"/>
        <w:gridCol w:w="992"/>
        <w:gridCol w:w="141"/>
        <w:gridCol w:w="996"/>
        <w:gridCol w:w="287"/>
        <w:gridCol w:w="846"/>
        <w:gridCol w:w="146"/>
        <w:gridCol w:w="845"/>
        <w:gridCol w:w="142"/>
        <w:gridCol w:w="6"/>
        <w:gridCol w:w="702"/>
        <w:gridCol w:w="7"/>
      </w:tblGrid>
      <w:tr>
        <w:trPr>
          <w:trHeight w:val="852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ст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Наименование мероприятия / 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бъем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на выполнение мероприятия за счет всех источников ресурсного обеспечения, тыс. рублей 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384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022 г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023 год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Всего по подпрограмме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162 259,4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27 809,4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63 819,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24 276,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24 677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24 677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8 621,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 395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6 226,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36 637,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5 414,3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7 592,7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24 276,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24 677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24 677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Раздел 1. Развитие и модернизация систем коммунальной инфраструктуры теплоснабжения, водоснабжения и водоотведения</w:t>
            </w:r>
          </w:p>
        </w:tc>
      </w:tr>
      <w:tr>
        <w:trPr>
          <w:trHeight w:val="345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Всего по разделу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42 132,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7 302,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15 569,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8 300,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5 48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5 480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2 132,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 302,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5 569,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8 300,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 48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 480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Ремонт тепловых сетей, котлов, приобретение и монтаж насосов, утеплител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7 349,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87,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2 135,7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 8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 50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 500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,     6,   6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,     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8.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9   </w:t>
            </w:r>
          </w:p>
        </w:tc>
      </w:tr>
      <w:tr>
        <w:trPr>
          <w:trHeight w:val="2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7 349,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87,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2 135,7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 8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 50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 500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Ремонт водопроводных сетей, приобретение и монтаж  колонок, насосов, свертных муф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2 400,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 029,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 650,3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 520,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 00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 000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,    4,   4.1,   5  5.1,    7</w:t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2 400,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 029,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 650,3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 520,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 00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 000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риобретение и монтаж водогрейных котлов с дополнительным оборудованием для комплект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0 608,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 885,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 783,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 98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 98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 980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,   3.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 668,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 885,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 783,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 98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 98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 980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Раздел 2. Улучшение жилищных условий граж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проживающих на территории Шалинского городского округа</w:t>
            </w:r>
          </w:p>
        </w:tc>
      </w:tr>
      <w:tr>
        <w:trPr>
          <w:trHeight w:val="390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 xml:space="preserve">Всего по разделу 2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50 168,6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36 485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783,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6 4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6 45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3 942,2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0 258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83,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6 4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6 45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6 226,4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6 226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9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50 168,6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36 485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783,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6 4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6 45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1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3 942,2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0 258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83,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6 4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6 45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6 226,4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6 226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Раздел 3. Восстановление и развитие объектов внешнего благоустройства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Всего по разделу 3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64 034,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20 507,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11 731,4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15 192, 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8 301,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8 301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стны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61 638,9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18 11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11 731,4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15 192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8 301,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8 301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бластно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2 395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2 395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Уличное освещение, в том числе: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8 611,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 666,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8 875,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 49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 286,8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 286,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стны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8 611,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 666,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8875,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 49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 286,8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 286,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зеленение, в том числе: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1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4, 14.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стны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1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Содержание мест захоронения, в том числе: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 837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00,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571,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37, 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14,5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14,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стны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 837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00,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71,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37, 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14,5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14,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Содержание прочих объектов благоустройства, в том числе: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 276,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18,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 583,4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74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8.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стны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 276,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318,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 583,4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74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Уборка мусора, несанкционированных свалок, в том числе: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 013,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20,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5, 7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46, 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стны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 013,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20,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45,7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46, 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Установка указателей с наименованиями улиц и номерами домов, в том числе: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9,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4,8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стны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9,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4,8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риобретение контейнеров, изготовление и установка контейнерных площадо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5 876,8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1 131,3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 745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9.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стны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3 481,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8 736,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 745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бластно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 395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 395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Ремонт имеющихся контейнеров и контейнерных площадо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1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1,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стны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1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1,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бустройство и содержание парков и зон отдых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 256,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55,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68,7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832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1, 21.1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стны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 256,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55,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68,7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832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Раздел 4. Создание для инвалидов и других маломобильных групп населения Шалинского городского округа  доступной и комфортной среды жизне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Всего по разделу 4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33,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33,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3,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3,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проведение мероприятий по приспособлению жилых помещений и общего имущества в многоквартирных домах, в которых проживают инвал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3,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3,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3,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3,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ar-SA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ar-SA"/>
        </w:rPr>
        <w:tab/>
        <w:t>3. Контроль исполнения настоящего постановления возложить на заместителя главы администрации – начальника отдела администрации Шалинского городского округа А.П. Зайцева.</w:t>
      </w:r>
    </w:p>
    <w:p>
      <w:pPr>
        <w:pStyle w:val="Normal"/>
        <w:tabs>
          <w:tab w:val="clear" w:pos="708"/>
          <w:tab w:val="left" w:pos="5898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ar-SA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5898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ar-SA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ar-SA"/>
        </w:rPr>
        <w:t>Гла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Шалинского  городского округа</w:t>
        <w:tab/>
        <w:t xml:space="preserve">                                                     А.П. Богатыре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1A6375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Z">
    <w:name w:val="z-Конец формы Знак"/>
    <w:qFormat/>
    <w:rPr>
      <w:rFonts w:ascii="Arial" w:hAnsi="Arial" w:eastAsia="Times New Roman" w:cs="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56:00Z</dcterms:created>
  <dc:creator>1</dc:creator>
  <dc:description/>
  <dc:language>en-US</dc:language>
  <cp:lastModifiedBy>1</cp:lastModifiedBy>
  <cp:lastPrinted>2021-10-21T11:58:00Z</cp:lastPrinted>
  <dcterms:modified xsi:type="dcterms:W3CDTF">2021-11-18T03:56:00Z</dcterms:modified>
  <cp:revision>2</cp:revision>
  <dc:subject/>
  <dc:title/>
</cp:coreProperties>
</file>