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8"/>
        <w:gridCol w:w="5069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47625</wp:posOffset>
                  </wp:positionV>
                  <wp:extent cx="640080" cy="709930"/>
                  <wp:effectExtent l="0" t="0" r="0" b="0"/>
                  <wp:wrapTight wrapText="bothSides">
                    <wp:wrapPolygon edited="0">
                      <wp:start x="-635" y="0"/>
                      <wp:lineTo x="-635" y="20864"/>
                      <wp:lineTo x="21854" y="20864"/>
                      <wp:lineTo x="21854" y="0"/>
                      <wp:lineTo x="-63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6"/>
          <w:szCs w:val="26"/>
        </w:rPr>
        <w:t>от _____________ года № _____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гт. Шал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 подпрограмму «</w:t>
      </w:r>
      <w:r>
        <w:rPr>
          <w:rFonts w:eastAsia="Calibri" w:cs="Liberation Serif" w:ascii="Liberation Serif" w:hAnsi="Liberation Serif"/>
          <w:b/>
          <w:i/>
          <w:szCs w:val="28"/>
          <w:lang w:eastAsia="en-US"/>
        </w:rPr>
        <w:t>Развитие физической культуры, спорта и молодежной политики в Шалинском городском округе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постановлением администрации Шалинского городского округа от 01.07.2015 года № 607 «Об утверждении Порядка разработки и реализации муниципальных программ Шалинского городского округа», в соответствии с распоряжением администрации Шалинского городского округа от 09.12.2021г. № 705-рп «О корректировке муниципальных программ (подпрограмм) Шалинского городского округа до 2026 года согласно проекта бюджета Шалинского городского округа на 2022 год и плановый период 2023 и 2024 годов, администрация Шалинского городского округа,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нести изменения в постановление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В паспорте муниципальной подпрограммы «Развитие физической культуры, спорта и молодежной политики в Шалинском городском округе до 2026 года»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в строке «</w:t>
      </w:r>
      <w:r>
        <w:rPr>
          <w:rFonts w:cs="Liberation Serif" w:ascii="Liberation Serif" w:hAnsi="Liberation Serif"/>
          <w:sz w:val="28"/>
          <w:szCs w:val="28"/>
        </w:rPr>
        <w:t>Перечень основных целевых показателей подпрограммы» добавить пункт 13.1 «Степень готовности введенных в эксплуатацию спортивных площадок, оснащенных специализированным оборудованием для занятий уличной гимнастико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,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328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бъемы финансирования подпрограммы по годам реализации, тыс. рублей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Всего: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4196,2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Местный бюджет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3705,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Областной бюджет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91,2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2022год – 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  <w:t>2741,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  <w:t>2741,0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  <w:t>2741,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  <w:t>2741,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  <w:t>2741,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91,2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023 год – 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024 год – 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025 год – 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026 год – 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е № 1 к муниципальной подпрограмме «Развитие физической культуры, спорта и молодежной политики в Шалинском городском округе до 2023 года» изложить в новой редакции (прилагается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риложение № 2 к муниципальной подпрограмме «Развитие физической культуры, спорта и молодежной политики в Шалинском городском округе до 2023 года» изложить в новой редакции (прилагается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выполнения настоящего постановления возложить на заместителя главы администрации Шалинского городского округа А.Л. Казанцеву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                                                 А.П. Богатыр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от ________________ года № _____</w:t>
      </w:r>
    </w:p>
    <w:p>
      <w:pPr>
        <w:pStyle w:val="ConsPlusTitle"/>
        <w:widowControl/>
        <w:ind w:left="4820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Приложение № 1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Подпрограмме </w:t>
      </w:r>
      <w:r>
        <w:rPr>
          <w:rFonts w:eastAsia="Calibri" w:cs="Liberation Serif" w:ascii="Liberation Serif" w:hAnsi="Liberation Serif"/>
          <w:b w:val="false"/>
          <w:sz w:val="24"/>
          <w:szCs w:val="24"/>
        </w:rPr>
        <w:t>«Развитие физической культуры, спорта и молодежной политики в Шалинском городском округе до 2023 года»</w:t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евые показатели реализации Подпрограммы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204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3"/>
        <w:gridCol w:w="2773"/>
        <w:gridCol w:w="1275"/>
        <w:gridCol w:w="15"/>
        <w:gridCol w:w="694"/>
        <w:gridCol w:w="7"/>
        <w:gridCol w:w="687"/>
        <w:gridCol w:w="27"/>
        <w:gridCol w:w="696"/>
        <w:gridCol w:w="18"/>
        <w:gridCol w:w="691"/>
        <w:gridCol w:w="23"/>
        <w:gridCol w:w="22"/>
        <w:gridCol w:w="650"/>
        <w:gridCol w:w="60"/>
        <w:gridCol w:w="19"/>
        <w:gridCol w:w="1781"/>
        <w:gridCol w:w="10276"/>
      </w:tblGrid>
      <w:tr>
        <w:trPr>
          <w:tblHeader w:val="true"/>
          <w:trHeight w:val="97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. Создание условий для развития физической культуры и спорта в Шалинском городском округе, в том числе для лиц с ограниченными возможностями здоровья и инвалидов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Формирование у населения ответственного отношения к собственному здоровью и мотивации к здоровому образу жизни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жителей Шалинского городского округа, систематически занимающихся физической культурой и спортом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общей численности населения Шалинского городского округа, в возрасте 3-79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,2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, спорта до 2024 года», региональный проект «Спорт - норма жизни» национального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8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8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, спорта до 2024 года», региональный проект «Спорт - норма жизни» национального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, спорта до 2024 года», региональный проект «Спорт - норма жизни» национального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6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, спорта до 2024 года», региональный проект «Спорт - норма жизни» национального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 официальных физкультурных мероприятий и спортив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план работы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итет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по спорт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физической культуре и молодежной политике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муниципальных учреждений, улучшивших материально-техническую баз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работы Комитета по спорт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ой культуре и молодежной политике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62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;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азвитие физической культуры, спорта до 2024 года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: Поэтапное внедрение Всероссийского физкультурно-спортивного комплекса «Готов к труду и обороне» (ГТО) на территории 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раждан Шалинского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, спорта до 2024 года», региональный проект «Спорт - норма жизни» национального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центра тестирования по выполнению видов испытаний (тестов), нормативов, требований к оценке уровня знаний и умении в области физической культуры и спорта в Шалинском городск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, спорта до 2024 года», региональный проект «Спорт - норма жизни» национального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2.  Создание условий для развития детско-юношеского спорта, спорта высоких достижений, способствующих успешному выступлению спортсменов Шалинского городского округа на всероссийских, областных и окружных соревнованиях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Развитие детско-юношеского спорта и подготовки спортивного резерва, включая совершенствование системы отбора талантливых спортсменов в Шалинском городском округе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лиц, занимающихся в организациях по программам спортивной подготовки в общей численности занимающихся в организациях физической культуры и спор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, спорта до 2024 года», региональный проект «Спорт - норма жизни» национального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ий спортсменов Шалинского городского округа в международных всероссийских,  областных и окружных соревнования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план работы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итет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по спорт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физической культуре и молодежной политике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Шалинского городского округ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3. Создание условий, обеспечивающих доступность к спортивной инфраструктуре Шалин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, спорта до 2024 года», региональный проект «Спорт - норма жизни» национального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портивных площадок, оснащенных специализированным оборудованием для занятий уличной гимнастикой (нарастающим итогом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программа Свердловской области «Развитие физической культуры, спорта до 2024 года», региональный проект «Спорт - норма жизни» национального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ект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Демография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ень готовности введенных </w:t>
            </w:r>
            <w:r>
              <w:rPr>
                <w:sz w:val="24"/>
                <w:szCs w:val="24"/>
              </w:rPr>
              <w:t xml:space="preserve">в эксплуатацию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портивных площадок, оснащенных специализированным оборудованием для занятий уличной гимнастикой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«Развитие физической культуры и спорта до 2024 года»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4: создание условий для успешной социализации и эффективной самореализации молодежи, развитие потенциала молодежи и использование его в интересах развития страны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Вовлечение молодежи в социальную практику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олодых граждан в возрасте от 14 до 35 лет – участников проектов и мероприятий, направленных на  вовлечение молодежи в общественную жизнь, развитие и применение ее потенциала в общей численности молодых граждан в возрасте от 14 до 3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Формирование культуры здорового образа жизни, ценностных установок на создание семьи, ответственное материнство и отцовство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ое материнство и отцовство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олодых граждан в возрасте от 14 до 35 лет – участников проектов и мероприятий, направленных на формирование здорового образа жизни, профилактику социально опасных заболеваний от общей численности молодых граждан в возрасте от 14 до 3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ий граждан в возрасте от 14 до 35 лет в областных и региональн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Создание условий для участия молодых граждан в социально-экономическом и общественно-политическом развитии Шалинского городского округа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га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оля поддержанных молодежных инициатив из общего количества молодежных инициатив по результатам конкурс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: Комплексное развитие и совершенствование системы патриотического воспитания граждан на территории Шалинского городского округа, направленное на создание условий для повышения гражданской ответственности, повышения уровня консолидации общества для устойчивого развития и воспитания граждан, имеющих активную жизненную позицию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ча 1. Расширение форм и внедрение современных программ, методик и технологий в деятельность по патриотическому воспитанию граждан 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граждан, участвующих в мероприятиях по патриотическому воспитанию, от общей численности на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по патриотическому воспитанию граждан в Шалинском городском округ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Шалинском городском округе</w:t>
            </w:r>
          </w:p>
        </w:tc>
        <w:tc>
          <w:tcPr>
            <w:tcW w:w="10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титуционному и воинскому долгу;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организаций, осуществляющих патриотическое воспитание граждан на территории Шалинского городского округа, улучшивших материально-техническую базу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граждан допризывного возраста (14 - 18 лет), проходящих подготовку в оборонно-спортивных сборах,  лагерях принявших участие в военно-спортивных мероприятиях, от общего числа граждан допризывного возраст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6. Временное трудоустройство несовершеннолетних граждан в возрасте от 14 до 18 лет в свободное от учебы время.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совершеннолетних граждан в возрасте от 14 до 18 лет, принявших участие во временном трудоустройстве в свободное от учебы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программа Свердловской области «Реализация молодежной политики и патриотического воспитания граждан в Свердловской области до 2024 года</w:t>
            </w:r>
          </w:p>
        </w:tc>
        <w:tc>
          <w:tcPr>
            <w:tcW w:w="10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ConsPlusTitle"/>
        <w:widowControl/>
        <w:ind w:left="4820" w:hanging="0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от ________________ года № _____</w:t>
      </w:r>
    </w:p>
    <w:p>
      <w:pPr>
        <w:pStyle w:val="ConsPlusTitle"/>
        <w:widowControl/>
        <w:ind w:left="482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ind w:left="4820" w:hanging="0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Приложение № 2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к Подпрограмме </w:t>
      </w:r>
      <w:r>
        <w:rPr>
          <w:rFonts w:eastAsia="Calibri" w:cs="Liberation Serif" w:ascii="Liberation Serif" w:hAnsi="Liberation Serif"/>
          <w:b w:val="false"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autoSpaceDE w:val="false"/>
        <w:ind w:left="5245" w:hanging="0"/>
        <w:rPr>
          <w:rFonts w:ascii="Liberation Serif" w:hAnsi="Liberation Serif" w:eastAsia="Calibri" w:cs="Arial"/>
          <w:b/>
          <w:b/>
          <w:bCs/>
          <w:sz w:val="24"/>
          <w:szCs w:val="24"/>
        </w:rPr>
      </w:pPr>
      <w:r>
        <w:rPr>
          <w:rFonts w:eastAsia="Calibri" w:cs="Arial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лан мероприятий по выполнению Подпрограммы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«Развитие физической культуры, спорта и молодежной политики в Шалинском городском округе до 2026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1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1"/>
        <w:gridCol w:w="1369"/>
        <w:gridCol w:w="1150"/>
        <w:gridCol w:w="1150"/>
        <w:gridCol w:w="1150"/>
        <w:gridCol w:w="1150"/>
        <w:gridCol w:w="1150"/>
        <w:gridCol w:w="848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/ источник финансирования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расходов на выполнение мероприятия за счет всех источников ресурсного обеспечения,  тыс.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на реализацию мероприятий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19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23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4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7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74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1. Мероприятия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32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6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4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ых мероприятий в городском округе среди учащихся общеобразовательных учреждений и взрослого населения по видам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7,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команд городского округа в областных и всероссийских соревнования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мероприятий по развитию материально-технической базы муниципальных учреждений для занятий физической культурой и спор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поэтапному внедрению всероссийского физкультурно-оздоровительного комплекса «Готов к труду и обороне» (ГТО), 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спортивных площадок (оснащение спортивным оборудованием) для занятий уличной гимнасти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 13, 1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2. Мероприятия по реализации молоде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09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привлечению молодых граждан к участию в общественно-политической жизни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 по вовлечению молодых граждан в программы и мероприятия, направленные на формирование здорового образа жиз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держка инициатив и проектов детских и молодежных общественных объединений городского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ектов по приоритетным направлениям работы с молодежью на территории Свердл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астие молодежи в областных мероприят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3. О</w:t>
            </w: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 xml:space="preserve">рганизация военно-патриотического воспитания 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допризывной подготовки молодых гражд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 для организаций и учреждений, осуществляющих патриотическое воспитание гражд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военно-спортивных игр, военно-спортивн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, 18, 19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оенно-патриотического воспитания и допризывной подготовки молодых гражд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, 18, 19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лава 4. Трудоустройство несовершеннолетних граждан в возрасте от 14 до 1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, прочие нужды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ализация мероприятий по содействию занятости и трудоустройству несовершеннолетних гражда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4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5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6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7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8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9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0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1" Type="http://schemas.openxmlformats.org/officeDocument/2006/relationships/hyperlink" Target="https://login.consultant.ru/link/?q=C0DE4D6591DCB61D0ECDB31CEB24829680874922433E23BB85101B11FB7B090515463BA6ED9E8F07CDD696072AA52AC5882039C8529006279A7BB3DA902C0AE6E006CFF626FDD2D5AB0596CF41AC363A343540AECAA34B3D318E2F7A5248AF8A32F48B5008E511E935F59BAD3CBECAC07CBE7803E61B98C1CF82E251BFB551sBO0F&amp;date=25.08.2020&amp;rnd=1C3B0B2AC120FF70F06A73C17345737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4:00Z</dcterms:created>
  <dc:creator>1</dc:creator>
  <dc:description/>
  <cp:keywords/>
  <dc:language>en-US</dc:language>
  <cp:lastModifiedBy>1</cp:lastModifiedBy>
  <dcterms:modified xsi:type="dcterms:W3CDTF">2021-12-17T04:45:00Z</dcterms:modified>
  <cp:revision>7</cp:revision>
  <dc:subject/>
  <dc:title/>
</cp:coreProperties>
</file>