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55880</wp:posOffset>
            </wp:positionV>
            <wp:extent cx="640080" cy="94742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2021 года  №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гт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 внесении изменений в постановление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            до 2026 года»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6 года», утвержденной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.,  в соответствие с Проектом Решения Думы Шалинского городского округа «О бюджете Шалинского городского округа на 2022 год и плановый период 2023 и 2024 годов», администрация Шалинского городского округа:</w:t>
      </w:r>
    </w:p>
    <w:p>
      <w:pPr>
        <w:pStyle w:val="Normal"/>
        <w:autoSpaceDE w:val="false"/>
        <w:ind w:right="27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.1. Паспорт муниципальной подпрограммы «Обеспечение общественной безопасности на территории  Шалинского городского округа до 2026 года»  изложить в следующей редакции: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линского городского округа                           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6 годы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и и задачи под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: Обеспечение первичных мер пожарной безопасности в границах 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Совершенствование сети наружных источников пожарного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Обеспечение оперативного прикрытия подразделениями пожарной охраны (в том числе добровольной)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эффективности охраны общественного порядка и обеспечения общественной безопасност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Гармонизация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8: Обеспечение условий исполнения полномочий по осуществлению первичного воинского учета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ень основных целевых показателей под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Информирование населения о мерах пожарной безопасности (буклеты, листовки, памятки, календари, магнит, аншлаг,  внештатный инструктор по пожарной профилактик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Доля исправного пожарного оборудования для тушения пожаров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. Количество добровольных пожарных дружин и команд, обеспеченных средствами пожаротушения и спецодежд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. Информирование населения по профилактике правонарушений (памятки, банн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Обеспеченность добровольной народной дружины по основным видам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Установка камер видеонаблю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 Техническое обслуживание камер видеонаблю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 Использование радиостанций в межведомственной правительственной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Изготовление памяток для информирования населения по противодействию террориз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Изготовление памяток для информирования населения по профилактике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. Охват  информированием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. 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 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городск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 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1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ащенность ЕДДС в соответствии с Постановлением Правительства Свердловской области от 13.06.2019 N 358-ПП "О порядке функционирования единых дежурно-диспетчерских служб в Свердловской област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 Количество проведенных противопаводк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 Доля неработающего населения, прошедшего обучение в области гражданской обороны и защиты от чрезвычайных ситуаций природного и техногенного характера, от общей численности неработающего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в населенных пун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 Обеспечение деятельности ВУС по организации  первичного воинского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безопасности на водных объектах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годам реализации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 54711,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976,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год – 11107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1150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0738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0738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 : 6204,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211,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252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295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222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222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48507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 – 9765,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9855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 – 9855,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9516,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9516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Адрес размещения подпрограммы в сети интернет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http:// shalya.ru/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1.2. Приложение №1 к муниципальной подпрограмме «Обеспечение общественной безопасности на территории  Шалинского городского округа до 2026 года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3. Приложение №2 к муниципальной подпрограмме «Обеспечение общественной безопасности на территории  Шалинского городского округа до 2026 года» изложить в новой редакции (прилагается)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3. Контроль выполнения настоящего постановления возложить на заместителя главы администрации - начальника отдела администрации Шалинского городского округа А.П. Зайцева.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</w:t>
        <w:tab/>
        <w:t xml:space="preserve">    </w:t>
        <w:tab/>
        <w:tab/>
        <w:t xml:space="preserve">              А.П. Богатырев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д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на территори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Цели, задачи, целевые показател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Обеспечение общественной безопасности на территории  Шалинского городского округа до 2026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540"/>
        <w:gridCol w:w="63"/>
        <w:gridCol w:w="715"/>
        <w:gridCol w:w="68"/>
        <w:gridCol w:w="8"/>
        <w:gridCol w:w="850"/>
        <w:gridCol w:w="66"/>
        <w:gridCol w:w="76"/>
        <w:gridCol w:w="716"/>
        <w:gridCol w:w="59"/>
        <w:gridCol w:w="937"/>
        <w:gridCol w:w="851"/>
        <w:gridCol w:w="983"/>
        <w:gridCol w:w="1418"/>
      </w:tblGrid>
      <w:tr>
        <w:trPr>
          <w:tblHeader w:val="true"/>
          <w:trHeight w:val="1061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5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6 г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1: Обеспечение первичных мер пожарной безопасности в границ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121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проинформированного населения о мерах пожарной безопас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исправного пожарного оборудования для тушения пожаров на территории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вольных пожарных дружин и команд, обеспеченных средствами пожаротушения и спецодеждо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роинформированного населения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добровольной народной дружины по основным видам средст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командира ДНД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камер видеонаблюдения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обслуживание камер видеонаблюдения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ование радиостанций в межведомственной правительственной сет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информирования населения по противодействию терроризму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4. Организация мероприятий по профилактике экстремизма и проявлению ксенофоб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роинформированного населения по профилактике экстремизма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 информированием сотрудник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руководителей органов местного самоуправления, образовательных организаций и учреждений культуры, представителей институтов гражданск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 участия населения Шалинского городского округа в публичных и массовых мероприятиях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армонизация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городском округе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ащенность ЕДДС в соответствии с Постановлением Правительства Свердловской области от 13.06.2019 N 358-ПП "О порядке функционирования единых дежурно-диспетчерских служб в Свердловской области"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тивопаводковых мероприяти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еработающего населения, прошедшего обучение в области гражданской обороны и защиты от чрезвычайных ситуаций природного и техногенного характера, от общей численности неработающего населения (расчет согласно приложения №3)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населенных пункто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8: Обеспечение условий исполнения полномочий по осуществлению первичного воинского учета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ВУС по организации первичного военного учет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начальника ВУС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на призыва  </w:t>
            </w:r>
          </w:p>
        </w:tc>
      </w:tr>
      <w:tr>
        <w:trPr>
          <w:trHeight w:val="360" w:hRule="atLeast"/>
          <w:cantSplit w:val="true"/>
        </w:trPr>
        <w:tc>
          <w:tcPr>
            <w:tcW w:w="11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безопасности на водных объекта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Изготовление памяток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д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Шалинского городского округа до 2026 года»  </w:t>
      </w:r>
    </w:p>
    <w:p>
      <w:pPr>
        <w:pStyle w:val="Normal"/>
        <w:autoSpaceDE w:val="false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выполнению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й безопасности на территории Шалинского городского округа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4"/>
        <w:gridCol w:w="1080"/>
        <w:gridCol w:w="6"/>
        <w:gridCol w:w="48"/>
        <w:gridCol w:w="926"/>
        <w:gridCol w:w="154"/>
        <w:gridCol w:w="838"/>
        <w:gridCol w:w="12"/>
        <w:gridCol w:w="992"/>
        <w:gridCol w:w="993"/>
        <w:gridCol w:w="1058"/>
        <w:gridCol w:w="6"/>
        <w:gridCol w:w="15"/>
        <w:gridCol w:w="15"/>
        <w:gridCol w:w="1174"/>
      </w:tblGrid>
      <w:tr>
        <w:trPr>
          <w:tblHeader w:val="true"/>
          <w:trHeight w:val="9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сег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4711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97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107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38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38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04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2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2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507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7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85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516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516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, в том числ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04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2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2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507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7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85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516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516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. Обеспечение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Шалинского городского округа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39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82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8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39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82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8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, монтаж, обслуживание пожарной и приспособленной техники для тушения пожаров, пожарного оборудования  в городск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3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0.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бслуживание пожарных пирсов и подъездных путей к ним на естественных и искусственных пожарных водое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чистка и обслуживание пожарных водое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минерализованных полос в населенных пунктах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2. Организация охраны общественного порядка, создание условий для деятельности добровольных  формирований населения по охране общественного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9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9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я по профилактике правонаруше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организации деятельности  добровольных народных друж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становка систем видеонаблюдения на территории Шалинского городского округа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 9.1, 9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,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профилактике террориз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ка экстремизма и проявления ксенофоб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5. Организация мероприятий по обеспечению национального согласия, гармонизации межнациональных отношений и межконфессиональных отношен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готовления и размещение социальной рекламы по теме межнационального мира и согласия на территории Шалинского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и издание справочных материалов для мигрантов, находящихся на территории Шалинского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. Участие в предупреждении и ликвидации последствий чрезвычайных ситуаций в границах Шалинского городского округ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3954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0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70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703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3954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0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70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703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резерва материально-технических ресурсов для ликвидации чрезвычайных ситу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развитию системы обеспечения вызова экстренных оперативных служб по единому номеру «112» на территории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9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98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6.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9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98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7.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ействий в чрезвычайных ситу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и обучение населения способам защиты от опасностей возникающих при ведении военных действий или вследствие этих действий, способам защиты и действиям в чрезвычайных ситуация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19,20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8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еспечение условий исполнения полномочий по осуществлению первичного воинского учета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20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5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22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2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0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первичного воинского учета,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0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0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населения городского округа о мерах безопасности на водных объектах,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lang w:val="ru-RU" w:bidi="ar-SA"/>
    </w:rPr>
  </w:style>
  <w:style w:type="character" w:styleId="7">
    <w:name w:val="Основной текст (7)_"/>
    <w:qFormat/>
    <w:rPr>
      <w:spacing w:val="3"/>
      <w:sz w:val="21"/>
      <w:szCs w:val="21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rFonts w:ascii="Calibri" w:hAnsi="Calibri" w:eastAsia="Calibri" w:cs="Calibri"/>
      <w:b/>
      <w:bCs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rFonts w:ascii="Calibri" w:hAnsi="Calibri" w:eastAsia="Calibri" w:cs="Calibri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1:00Z</dcterms:created>
  <dc:creator>Оля</dc:creator>
  <dc:description/>
  <dc:language>en-US</dc:language>
  <cp:lastModifiedBy>ГО ЧС</cp:lastModifiedBy>
  <cp:lastPrinted>2021-04-05T09:27:00Z</cp:lastPrinted>
  <dcterms:modified xsi:type="dcterms:W3CDTF">2021-12-17T11:21:00Z</dcterms:modified>
  <cp:revision>2</cp:revision>
  <dc:subject/>
  <dc:title/>
</cp:coreProperties>
</file>