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                                                                                                                                 об объеме муниципального долга Шалинского городского округа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14"/>
        <w:gridCol w:w="1914"/>
        <w:gridCol w:w="19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01.01.202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01.01.202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20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от бюджетов других уровней бюджетной системы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3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1:00Z</dcterms:created>
  <dc:creator>Азовцева НМ</dc:creator>
  <dc:description/>
  <cp:keywords/>
  <dc:language>en-US</dc:language>
  <cp:lastModifiedBy>BLV</cp:lastModifiedBy>
  <dcterms:modified xsi:type="dcterms:W3CDTF">2022-10-07T11:08:00Z</dcterms:modified>
  <cp:revision>4</cp:revision>
  <dc:subject/>
  <dc:title/>
</cp:coreProperties>
</file>