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0287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jc w:val="left"/>
        <w:rPr/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                                 </w:t>
      </w: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« ___ »  _______  2022  года №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 Шал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  <w:lang w:val="ru-RU"/>
        </w:rPr>
      </w:pP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О реализации мероприятий по улучшению жилищных условий граждан, проживающих в сельской местности, изъявивших желание улучшить жилищные  условия  с использованием социальных выплат на территории Шалинского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Cs w:val="28"/>
          <w:lang w:val="ru-RU"/>
        </w:rPr>
      </w:pPr>
      <w:r>
        <w:rPr>
          <w:rFonts w:cs="Liberation Serif" w:ascii="Liberation Serif" w:hAnsi="Liberation Serif"/>
          <w:b/>
          <w:i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Российской Федерации от 31.05.2019№696 « Об утверждении государственной  программы Российской Федерации «Комплексное  развитие сельских территорий» и о внесении  изменений  в некоторые акты  Правительства Российской Федерации, с постановлением Правительства Свердловской области  от 08.09.2021№582-ПП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 государственной программы Свердловской области  «Комплексное  развитие сельских территорий  Свердловской области  до 2027года», руководствуясь  приказом Министерства агропромышленного комплекса и продовольствия  Свердловской области  от 15.07.2014№312 «О реализации  мероприятий  по улучшению жилищных условий граждан, проживающих в сельской местности, проживающих в сельской местности , в том числе  молодых  семей и молодых специалистов» (с последующими изменениями), в целях  реализации на территории Шалинского городского округа мероприятий по улучшению жилищных условий граждан, проживающих на сельских территориях, муниципальной подпрограммы « Комплексное развитие сельских территорий Шалинского городского округа до 2026 года», утвержденной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 xml:space="preserve">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, администрация Шалинского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Утвердить порядок  утверждения паспорта строящегося жилого дома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2.Утвердить порядок  выдачи документов, подтверждающих  размер  произведенных затрат по строительству  объекта индивидуального</w:t>
      </w:r>
      <w:r>
        <w:rPr>
          <w:rFonts w:cs="Liberation Serif" w:ascii="Liberation Serif" w:hAnsi="Liberation Serif"/>
          <w:sz w:val="28"/>
          <w:szCs w:val="28"/>
        </w:rPr>
        <w:t xml:space="preserve">  жилищного строительства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Постановление администрации Шалинского городского округа от 20.08.2014№792 «О реализации мероприятий по улучшению жилищных условий  граждан, проживающих в сельской местности, в том числе  молодых семей и молодых специалистов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постановления возложить на заместителя главы администрации Шалинского городского округа К.Л.Бессо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А.П. Богатыр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т «___»______2022г. №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утверждения  паспорта  строящегося жилого дом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 xml:space="preserve">1.Настоящий Порядок определяет правила формирования и утверждения документов, подтверждающих стоимость жилья, планируемого к строительству в сельской местности с привлечением средств социальной выплаты в рамках мероприятий, Программы, а именно паспорта строящегося жилого дома ( далее –Порядок 1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При строительстве объекта индивидуального жилищного строительства документом, подтверждающим стоимость жилья,  является  паспорт строящегося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Паспорт строящегося жилого дома предоставляется застройщиком в администрацию Шалинского городского округа по форме согласно приложения № 1 к Порядку 1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Паспорт строящегося жилого дома включает в себя общую пояснительную записку с краткой характеристикой строящегося здания, указанием стоимости строительства здания и  общей площади жилых помещений, планы, фасады, сводный сметный расчёт, локальные сметы (составленные в программе «Гранд-СМЕТ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Паспорт  строящегося жилого дома согласуется застройщиком и после проверки начальником  управления архитектуры, градостроительства и землепользования администрации Шалинского городского округа, утверждается з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аместителем главы администрации Шалинского городского округа, курирующим выполнение мероприятий Программы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6. При участии в долевом строительстве документом, подтверждающим стоимость жилья,  является копия договора участия в долевом строительстве с приложением копии экспликации приобретаемого жилого помещения, заверенной застройщиком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рядку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ОВАНО: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Застройщик                                     ________________                            (ФИО)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АЮ: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меститель главы администрации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Шалинского городского округа       ________________                           (ФИО)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ПАСПОРТ  СТРОЯЩЕГОСЯ ЖИЛОГО ДОМА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i/>
          <w:color w:val="000000"/>
          <w:u w:val="single"/>
        </w:rPr>
        <w:t>Адрес</w:t>
      </w:r>
      <w:r>
        <w:rPr>
          <w:rFonts w:eastAsia="Calibri"/>
          <w:color w:val="000000"/>
        </w:rPr>
        <w:t>:  Свердловская область, Шалинский городской округ,  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</w:rPr>
        <w:t>( населенный пункт)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ПОЯСНИТЕЛЬНАЯ  ЗАПИСКА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щая площадь:  кв. м.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ичество этажей: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Количество жилых комнат: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>Сметная стоимость жилого помещения</w:t>
      </w:r>
      <w:r>
        <w:rPr>
          <w:rFonts w:eastAsia="Calibri"/>
        </w:rPr>
        <w:t xml:space="preserve">:  </w:t>
      </w:r>
      <w:r>
        <w:rPr>
          <w:rFonts w:eastAsia="Calibri"/>
          <w:color w:val="000000"/>
        </w:rPr>
        <w:t>руб.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щая площадь жилого помещения:  кв. м.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Стоимость 1 кв. м. жилого помещения:   руб.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u w:val="single"/>
        </w:rPr>
      </w:pPr>
      <w:r>
        <w:rPr>
          <w:rFonts w:eastAsia="Calibri"/>
          <w:b/>
          <w:color w:val="000000"/>
        </w:rPr>
        <w:t>Конструктивные решения:</w:t>
      </w:r>
      <w:r>
        <w:rPr>
          <w:rFonts w:eastAsia="Calibri"/>
          <w:color w:val="000000"/>
        </w:rPr>
        <w:br/>
      </w:r>
      <w:r>
        <w:rPr>
          <w:rFonts w:eastAsia="Calibri"/>
        </w:rPr>
        <w:t xml:space="preserve">- </w:t>
      </w:r>
      <w:r>
        <w:rPr>
          <w:rFonts w:eastAsia="Calibri"/>
          <w:i/>
          <w:u w:val="single"/>
        </w:rPr>
        <w:t xml:space="preserve">фундамент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стены</w:t>
      </w:r>
      <w:r>
        <w:rPr>
          <w:rFonts w:eastAsia="Calibri"/>
          <w:color w:val="000000"/>
        </w:rPr>
        <w:t xml:space="preserve">: </w:t>
        <w:br/>
      </w:r>
      <w:r>
        <w:rPr>
          <w:rFonts w:eastAsia="Calibri"/>
        </w:rPr>
        <w:t xml:space="preserve">- </w:t>
      </w:r>
      <w:r>
        <w:rPr>
          <w:rFonts w:eastAsia="Calibri"/>
          <w:i/>
          <w:u w:val="single"/>
        </w:rPr>
        <w:t>внутренние стены и перегородки</w:t>
      </w:r>
      <w:r>
        <w:rPr>
          <w:rFonts w:eastAsia="Calibri"/>
        </w:rPr>
        <w:t xml:space="preserve">: </w:t>
        <w:br/>
      </w: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перекрытия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кровля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окна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двери входны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двери межкомнатны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полы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внутренняя отделка</w:t>
      </w:r>
      <w:r>
        <w:rPr>
          <w:rFonts w:eastAsia="Calibri"/>
          <w:color w:val="000000"/>
        </w:rPr>
        <w:t xml:space="preserve">: стены - _____________, потолок – ________,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наружная отделка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отоплени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водоснабжение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i/>
          <w:color w:val="000000"/>
          <w:u w:val="single"/>
        </w:rPr>
        <w:t>электричество: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  <w:u w:val="single"/>
        </w:rPr>
        <w:t>- наружная канализация: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 план строящегося жилого помещени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ид фаса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локальный сметный расчёт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сводный ( объектный) сметный расчёт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т «___»______2022г. №_____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выдачи документов, подтверждающих размер произведённых затрат на строительство объекта индивидуального жилищного строительства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выдачи документов, подтверждающих размер произведённых затрат по строительству объекта индивидуального жилищного строительства( далее- Порядок 2),  определяет условия и процедуру выдачи документа, подтверждающего размер произведённых затрат по строительству объекта индивидуального жилищного строительства, осуществляемого с привлечением средств социальной выплаты в рамках мероприятий по улучшению жилищных условий граждан - участников  государственной программы Свердловской области «Комплексное  развитие сельских территорий  Свердловской области  до 2027 года» (далее –Программа). Таким документом являетс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метно-финансовы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счёт произведённых на строительстве затрат. </w:t>
      </w:r>
      <w:bookmarkStart w:id="0" w:name="Par9"/>
      <w:bookmarkEnd w:id="0"/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метно-финансовы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счёт произведённых на строительстве затрат выдается администрацией Шалинского городского округа (далее - уполномоченный орган), на основании письменного заявления лица, претендующего, либо включённого в список граждан проживающих в сельской местности, изъявивших желание улучшить жилищные условия с использованием государственной поддержки, предоставляемой в рамках Программы (далее – Застройщ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Заявление подается в администрацию Шалинского городского округа, по форме согласно приложения № 1 к  Порядку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опия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аспорт строящегося жилого дома, согласованный застройщиком и утверждённый  согласно Порядка 1 к настоящему постановлению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5.Уполномоченный орган организует обследование объекта индивидуального жилищного строительства в присутствии лица, подавшего заявление, или его представителя. При проведении обследования могут осуществляться обмеры и  фотосъёмка объекта. По результатам обследования объекта индивидуального жилищного строительства составляется акт </w:t>
      </w:r>
      <w:bookmarkStart w:id="1" w:name="Par13"/>
      <w:bookmarkEnd w:id="1"/>
      <w:r>
        <w:rPr>
          <w:rFonts w:cs="Liberation Serif" w:ascii="Liberation Serif" w:hAnsi="Liberation Serif"/>
          <w:bCs/>
          <w:sz w:val="28"/>
          <w:szCs w:val="28"/>
        </w:rPr>
        <w:t xml:space="preserve">обследования проведения работ по строительству объекта индивидуального жилищного строительства </w:t>
      </w:r>
      <w:r>
        <w:rPr>
          <w:rFonts w:cs="Liberation Serif" w:ascii="Liberation Serif" w:hAnsi="Liberation Serif"/>
          <w:sz w:val="28"/>
          <w:szCs w:val="28"/>
        </w:rPr>
        <w:t>по форме согласно приложения № 2 к  Порядку 2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а основании рассмотрения приложенных к заявлению документов и </w:t>
      </w:r>
      <w:r>
        <w:rPr>
          <w:rFonts w:cs="Liberation Serif" w:ascii="Liberation Serif" w:hAnsi="Liberation Serif"/>
          <w:sz w:val="28"/>
          <w:szCs w:val="28"/>
        </w:rPr>
        <w:t xml:space="preserve">акт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свидетельствования проведения работ по строительству объекта индивидуального жилищного строительства </w:t>
      </w:r>
      <w:r>
        <w:rPr>
          <w:rFonts w:cs="Liberation Serif" w:ascii="Liberation Serif" w:hAnsi="Liberation Serif"/>
          <w:sz w:val="28"/>
          <w:szCs w:val="28"/>
        </w:rPr>
        <w:t xml:space="preserve"> уполномоченный орган составляет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метно-финансовы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счёт произведённых на строительстве затрат по форме согласно приложения № 3 к Порядку 2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7.Полномочиями по осмотру объекта индивидуального жилищного строительства,  оформлению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а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кта обследования </w:t>
      </w:r>
      <w:r>
        <w:rPr>
          <w:rFonts w:cs="Times New Roman" w:ascii="Liberation Serif" w:hAnsi="Liberation Serif"/>
          <w:bCs/>
          <w:sz w:val="28"/>
          <w:szCs w:val="28"/>
        </w:rPr>
        <w:t>объекта индивидуального жилищного строительства и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метно-финансового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асчёта произведённых на строительстве затрат, наделяются следующие должностные лица администрации Шалинского городского округа: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заместитель главы администрации Шалинского городского округа ( ку-рирующий  данное направление деятельности) 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начальник Управления архитектуры, градостроительства и землепользования администрации Шалинского городского округа;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специалист 1 категории 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)ведущий специалист администрации Шалинского городского округа (по компетенции).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казанные полномочия подтверждаются распоряжением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Срок рассмотрения представленных заявления и документов, проведения обследования объекта индивидуального жилищного строительства,  подготовки акта обследования</w:t>
      </w:r>
      <w:r>
        <w:rPr>
          <w:rFonts w:cs="Times New Roman" w:ascii="Liberation Serif" w:hAnsi="Liberation Serif"/>
          <w:bCs/>
          <w:sz w:val="28"/>
          <w:szCs w:val="28"/>
        </w:rPr>
        <w:t xml:space="preserve"> объекта индивидуального жилищного строительства и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метно-финансового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расчёта произведённых на строительстве затрат, не может превышать 30 календарных дней с момента регистрации заявления и полного комплекта документов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9.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кт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следования </w:t>
      </w:r>
      <w:r>
        <w:rPr>
          <w:rFonts w:cs="Liberation Serif" w:ascii="Liberation Serif" w:hAnsi="Liberation Serif"/>
          <w:bCs/>
          <w:sz w:val="28"/>
          <w:szCs w:val="28"/>
        </w:rPr>
        <w:t>объекта индивидуального жилищного строительства 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метно-финансовы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счёт произведённых на строительстве затрат, согласовывается застройщиком и подписывается уполномоченными должностными лицами администрации Шалинского городского округа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кт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следова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ъекта индивидуального жилищного строительства 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метно-финансовы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счёт произведённых на строительстве затрат оформляется в двух экземплярах. Один экземпляр выдается уполномоченным органом застройщику, другой экземпляр подшивается в его учё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 Порядку 2                        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ind w:left="5245" w:hanging="5245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В администрацию</w:t>
      </w:r>
    </w:p>
    <w:p>
      <w:pPr>
        <w:pStyle w:val="ConsPlusNonformat"/>
        <w:ind w:left="5245" w:hanging="5245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</w:p>
    <w:p>
      <w:pPr>
        <w:pStyle w:val="ConsPlusNonformat"/>
        <w:ind w:left="5245" w:hanging="5245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</w:p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от ____________________________</w:t>
      </w:r>
    </w:p>
    <w:p>
      <w:pPr>
        <w:pStyle w:val="Style17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</w:p>
    <w:p>
      <w:pPr>
        <w:pStyle w:val="Style17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проживающего (ей) по адресу________</w:t>
      </w:r>
    </w:p>
    <w:p>
      <w:pPr>
        <w:pStyle w:val="Style17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</w:rPr>
        <w:t xml:space="preserve">__________________________________                                                          </w:t>
      </w:r>
    </w:p>
    <w:p>
      <w:pPr>
        <w:pStyle w:val="ConsPlusNonformat"/>
        <w:rPr>
          <w:rFonts w:ascii="Liberation Serif" w:hAnsi="Liberation Serif" w:cs="Liberation Serif"/>
        </w:rPr>
      </w:pPr>
      <w:bookmarkStart w:id="2" w:name="Par248"/>
      <w:bookmarkEnd w:id="2"/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шу  провести  обследование и выдать сметно-финансовый расчет, подтверждающий затраты на строительство   объекта  индивидуального  жилищного  строительства по адресу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объект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Вышеуказанным документом  подтверждаю затраты  на строительство  жилого дома, в размере части  стоимости  строительства жилья, не обеспеченной  финансированием  за счет средств  социальной выплаты (ранее начатое строительство).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агаю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1) копию разрешения на строительство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спорт строящегося  жилого дома</w:t>
      </w:r>
      <w:r>
        <w:rPr>
          <w:rFonts w:cs="Liberation Serif" w:ascii="Liberation Serif" w:hAnsi="Liberation Serif"/>
        </w:rPr>
        <w:t>;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3) ___________________________________________________________________.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(документы, подтверждающие  факт  создания объекта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стройщик 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(представитель застройщика) __________________ 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 20__ г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(дата)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 2</w:t>
      </w:r>
    </w:p>
    <w:p>
      <w:pPr>
        <w:pStyle w:val="Normal"/>
        <w:spacing w:before="240" w:after="0"/>
        <w:ind w:left="5529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УТВЕРЖДАЮ</w:t>
      </w:r>
    </w:p>
    <w:p>
      <w:pPr>
        <w:pStyle w:val="Normal"/>
        <w:ind w:left="5529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left="5529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</w:t>
      </w:r>
    </w:p>
    <w:p>
      <w:pPr>
        <w:pStyle w:val="Normal"/>
        <w:ind w:left="5529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ы администрации</w:t>
      </w:r>
    </w:p>
    <w:p>
      <w:pPr>
        <w:pStyle w:val="Normal"/>
        <w:ind w:left="5529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Шалинского городского</w:t>
      </w:r>
    </w:p>
    <w:p>
      <w:pPr>
        <w:pStyle w:val="Normal"/>
        <w:ind w:left="5529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_________________</w:t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КТ № ____</w:t>
        <w:br/>
        <w:t>обследования объекта индивидуального жилищного строительства</w:t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974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</w:tr>
    </w:tbl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населенный пункт)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</w:rPr>
        <w:t>Объект капитального строительства (объект индивидуального жилищного строительства)  индивидуального жилого дома</w:t>
      </w:r>
    </w:p>
    <w:p>
      <w:pPr>
        <w:pStyle w:val="Style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(наименование, почтовый или строительный адрес объекта капитального строительства)</w:t>
      </w:r>
    </w:p>
    <w:p>
      <w:pPr>
        <w:pStyle w:val="Style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ужное подчеркнуть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</w:rPr>
        <w:t>(паспортные данные, место проживания, телефон/факс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я застройщика или заказчика)</w:t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 выданном разрешении на строительство  </w:t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</w:rPr>
        <w:t>(разрешения, наименование органа исполнительной власти или органа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ого самоуправления, выдавшего разрешение)</w:t>
      </w:r>
    </w:p>
    <w:p>
      <w:pPr>
        <w:pStyle w:val="Normal"/>
        <w:spacing w:before="24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40" w:after="0"/>
        <w:jc w:val="both"/>
        <w:rPr/>
      </w:pPr>
      <w:r>
        <w:rPr>
          <w:rFonts w:cs="Liberation Serif" w:ascii="Liberation Serif" w:hAnsi="Liberation Serif"/>
        </w:rPr>
        <w:t>Лица, участвующие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, фамилия, инициалы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й акт составлен о нижеследующем: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</w:rPr>
        <w:t xml:space="preserve">1. На момент обследования  предъявлены следующие конструкции  </w:t>
      </w:r>
    </w:p>
    <w:p>
      <w:pPr>
        <w:pStyle w:val="Normal"/>
        <w:pBdr>
          <w:top w:val="single" w:sz="4" w:space="1" w:color="000000"/>
        </w:pBdr>
        <w:ind w:left="6861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</w:rPr>
        <w:t>2. Описание проведенных  рабо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Основные работы по строительству объекта капитального строитель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наименование конструкций: монтаж фундамента, возведение стен, возведение кровли и т.д.)</w:t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роведенные работы по реконструкции объекта капитального строительства (строительство пристро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>-</w:t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ind w:left="1117" w:right="7371" w:hanging="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tabs>
          <w:tab w:val="clear" w:pos="708"/>
          <w:tab w:val="center" w:pos="3061" w:leader="none"/>
          <w:tab w:val="left" w:pos="3704" w:leader="none"/>
        </w:tabs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Документ составлен в  2-х  экземплярах.</w:t>
      </w:r>
    </w:p>
    <w:p>
      <w:pPr>
        <w:pStyle w:val="Normal"/>
        <w:pBdr>
          <w:top w:val="single" w:sz="4" w:space="1" w:color="000000"/>
        </w:pBdr>
        <w:ind w:left="2614" w:right="6378" w:hanging="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я:  </w:t>
      </w:r>
    </w:p>
    <w:p>
      <w:pPr>
        <w:pStyle w:val="Normal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24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24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одписи:</w:t>
      </w:r>
    </w:p>
    <w:p>
      <w:pPr>
        <w:pStyle w:val="Normal"/>
        <w:spacing w:before="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Liberation Serif" w:ascii="Liberation Serif" w:hAnsi="Liberation Serif"/>
        </w:rPr>
        <w:t>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рядку 2</w:t>
      </w:r>
    </w:p>
    <w:p>
      <w:pPr>
        <w:pStyle w:val="Normal"/>
        <w:spacing w:before="240" w:after="0"/>
        <w:ind w:left="5529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УТВЕРЖДАЮ</w:t>
      </w:r>
    </w:p>
    <w:p>
      <w:pPr>
        <w:pStyle w:val="Normal"/>
        <w:ind w:left="5529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left="5529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</w:t>
      </w:r>
    </w:p>
    <w:p>
      <w:pPr>
        <w:pStyle w:val="Normal"/>
        <w:ind w:left="5529" w:hanging="0"/>
        <w:jc w:val="right"/>
        <w:rPr/>
      </w:pPr>
      <w:r>
        <w:rPr>
          <w:rFonts w:cs="Liberation Serif" w:ascii="Liberation Serif" w:hAnsi="Liberation Serif"/>
        </w:rPr>
        <w:t>главы  администрации  Шалинского городского округа_________________</w:t>
      </w:r>
    </w:p>
    <w:p>
      <w:pPr>
        <w:pStyle w:val="Normal"/>
        <w:ind w:left="552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метно-финансовый расчёт затрат,  произведённых на строительств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дивидуального жилого до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ми, представителем администрации  Шалинского городского округа, 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В присутствии застройщика   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о обследование выполненных объёмов работ и затрат по строительству индивидуального жилого дома по адресу: 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бщая площадь строительства ____ м. кв.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Сметная стоимость строительства ___________ тыс. рубле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Поэтапное выполнение на дату обслед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26"/>
        <w:gridCol w:w="1740"/>
        <w:gridCol w:w="1461"/>
        <w:gridCol w:w="1632"/>
      </w:tblGrid>
      <w:tr>
        <w:trPr>
          <w:trHeight w:val="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наименования разделов строительных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по этапам, руб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олненных работ, 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ные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даменты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ём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лестница ( при налич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работы, отоп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отдел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и администрации                                                          Застройщик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3AE2F001F448B34A018E47D76383E95A5E26F0FE7256CCB762AE3514B7CFFC0C1F12ECBD61CF7GC49I" TargetMode="External"/><Relationship Id="rId4" Type="http://schemas.openxmlformats.org/officeDocument/2006/relationships/hyperlink" Target="consultantplus://offline/ref=F843AE2F001F448B34A018E47D76383E95A5E26F0FE7256CCB762AE3514B7CFFC0C1F12ECBD61CF7GC49I" TargetMode="External"/><Relationship Id="rId5" Type="http://schemas.openxmlformats.org/officeDocument/2006/relationships/hyperlink" Target="consultantplus://offline/ref=F843AE2F001F448B34A018E47D76383E95A5E26F0FE7256CCB762AE3514B7CFFC0C1F12ECBD61CF7GC49I" TargetMode="External"/><Relationship Id="rId6" Type="http://schemas.openxmlformats.org/officeDocument/2006/relationships/hyperlink" Target="consultantplus://offline/ref=F843AE2F001F448B34A018E47D76383E95A5E26F0FE7256CCB762AE3514B7CFFC0C1F12ECBD61CF7GC49I" TargetMode="External"/><Relationship Id="rId7" Type="http://schemas.openxmlformats.org/officeDocument/2006/relationships/hyperlink" Target="consultantplus://offline/ref=F843AE2F001F448B34A018E47D76383E95A5E26F0FE7256CCB762AE3514B7CFFC0C1F12ECBD61CF7GC49I" TargetMode="External"/><Relationship Id="rId8" Type="http://schemas.openxmlformats.org/officeDocument/2006/relationships/hyperlink" Target="consultantplus://offline/ref=F843AE2F001F448B34A018E47D76383E95A5E26F0FE7256CCB762AE3514B7CFFC0C1F12ECBD61CF7GC49I" TargetMode="External"/><Relationship Id="rId9" Type="http://schemas.openxmlformats.org/officeDocument/2006/relationships/hyperlink" Target="consultantplus://offline/ref=F843AE2F001F448B34A018E47D76383E95A5E26F0FE7256CCB762AE3514B7CFFC0C1F12ECBD61CF7GC49I" TargetMode="External"/><Relationship Id="rId10" Type="http://schemas.openxmlformats.org/officeDocument/2006/relationships/hyperlink" Target="consultantplus://offline/ref=F843AE2F001F448B34A018E47D76383E95A5E26F0FE7256CCB762AE3514B7CFFC0C1F12ECBD61CF7GC49I" TargetMode="External"/><Relationship Id="rId11" Type="http://schemas.openxmlformats.org/officeDocument/2006/relationships/hyperlink" Target="consultantplus://offline/ref=F843AE2F001F448B34A018E47D76383E95A5E26F0FE7256CCB762AE3514B7CFFC0C1F12ECBD61CF7GC49I" TargetMode="External"/><Relationship Id="rId12" Type="http://schemas.openxmlformats.org/officeDocument/2006/relationships/hyperlink" Target="consultantplus://offline/ref=F843AE2F001F448B34A018E47D76383E95A5E26F0FE7256CCB762AE3514B7CFFC0C1F12ECBD61CF7GC49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5:00Z</dcterms:created>
  <dc:creator>Aleshko</dc:creator>
  <dc:description/>
  <cp:keywords/>
  <dc:language>en-US</dc:language>
  <cp:lastModifiedBy>1</cp:lastModifiedBy>
  <cp:lastPrinted>2022-11-03T11:33:00Z</cp:lastPrinted>
  <dcterms:modified xsi:type="dcterms:W3CDTF">2022-11-08T04:49:00Z</dcterms:modified>
  <cp:revision>61</cp:revision>
  <dc:subject/>
  <dc:title/>
</cp:coreProperties>
</file>