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РОЕКТ           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55880</wp:posOffset>
            </wp:positionV>
            <wp:extent cx="538480" cy="7778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Heading"/>
        <w:jc w:val="left"/>
        <w:rPr>
          <w:rFonts w:ascii="Liberation Serif" w:hAnsi="Liberation Serif" w:cs="Liberation Serif"/>
          <w:b/>
          <w:b/>
          <w:bCs/>
          <w:sz w:val="24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8"/>
          <w:lang w:val="ru-RU"/>
        </w:rPr>
      </w:r>
    </w:p>
    <w:p>
      <w:pPr>
        <w:pStyle w:val="Heading"/>
        <w:jc w:val="left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«       »                        2022 года     №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О внесении изменений в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  <w:lang w:val="ru-RU"/>
        </w:rPr>
        <w:t xml:space="preserve"> муниципальную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 xml:space="preserve"> подпрограмму «</w:t>
      </w:r>
      <w:r>
        <w:rPr>
          <w:rFonts w:cs="Liberation Serif" w:ascii="Liberation Serif" w:hAnsi="Liberation Serif"/>
          <w:b/>
          <w:i/>
          <w:szCs w:val="28"/>
        </w:rPr>
        <w:t>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color w:val="000000"/>
          <w:sz w:val="28"/>
          <w:szCs w:val="28"/>
          <w:highlight w:val="yellow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color w:val="000000"/>
          <w:sz w:val="28"/>
          <w:szCs w:val="28"/>
          <w:highlight w:val="yellow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остановлением администрации Шалинского городского округа от 30.12.2021 года №783 «Об утверждении порядка разработки, реализации и оценки эффективности муниципальных программ (подпрограмм) Шалинского городского округа», в целях подготовки проекта решения Думы Шалинского городского округа на 2023-2025 года,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TextBody"/>
        <w:rPr/>
      </w:pPr>
      <w:r>
        <w:rPr>
          <w:rFonts w:cs="Liberation Serif" w:ascii="Liberation Serif" w:hAnsi="Liberation Serif"/>
          <w:szCs w:val="28"/>
        </w:rPr>
        <w:t>1.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Внести изменения в </w:t>
      </w:r>
      <w:r>
        <w:rPr>
          <w:rFonts w:cs="Liberation Serif" w:ascii="Liberation Serif" w:hAnsi="Liberation Serif"/>
          <w:szCs w:val="28"/>
          <w:lang w:val="ru-RU"/>
        </w:rPr>
        <w:t xml:space="preserve">муниципальную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>подпрограмму «</w:t>
      </w:r>
      <w:r>
        <w:rPr>
          <w:rFonts w:cs="Liberation Serif" w:ascii="Liberation Serif" w:hAnsi="Liberation Serif"/>
          <w:szCs w:val="28"/>
        </w:rPr>
        <w:t>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 xml:space="preserve">», утвержденную постановлением администрации Шалинского городского округа от 12 октября 2021 года № 539 «Об утверждении муниципальной программы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>«Социально-экономическое развитие Шалинского городского округа до 2026 года»</w:t>
      </w:r>
      <w:r>
        <w:rPr>
          <w:rFonts w:cs="Liberation Serif" w:ascii="Liberation Serif" w:hAnsi="Liberation Serif"/>
          <w:bCs/>
          <w:iCs/>
          <w:szCs w:val="28"/>
        </w:rPr>
        <w:t>:</w:t>
      </w:r>
    </w:p>
    <w:p>
      <w:pPr>
        <w:pStyle w:val="TextBody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bCs/>
          <w:iCs/>
          <w:szCs w:val="28"/>
        </w:rPr>
        <w:t>1.1.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Паспорт</w:t>
      </w:r>
      <w:r>
        <w:rPr>
          <w:rFonts w:cs="Liberation Serif" w:ascii="Liberation Serif" w:hAnsi="Liberation Serif"/>
          <w:szCs w:val="28"/>
        </w:rPr>
        <w:t xml:space="preserve"> муниципальной </w:t>
      </w:r>
      <w:r>
        <w:rPr>
          <w:rFonts w:cs="Liberation Serif" w:ascii="Liberation Serif" w:hAnsi="Liberation Serif"/>
          <w:szCs w:val="28"/>
          <w:lang w:val="ru-RU"/>
        </w:rPr>
        <w:t>под</w:t>
      </w:r>
      <w:r>
        <w:rPr>
          <w:rFonts w:cs="Liberation Serif" w:ascii="Liberation Serif" w:hAnsi="Liberation Serif"/>
          <w:szCs w:val="28"/>
        </w:rPr>
        <w:t>программы «Реализация основных направлений в строительном комплексе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6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строк</w:t>
      </w:r>
      <w:r>
        <w:rPr>
          <w:rFonts w:cs="Liberation Serif" w:ascii="Liberation Serif" w:hAnsi="Liberation Serif"/>
          <w:szCs w:val="28"/>
          <w:lang w:val="ru-RU"/>
        </w:rPr>
        <w:t>и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«</w:t>
      </w:r>
      <w:r>
        <w:rPr>
          <w:rFonts w:cs="Liberation Serif" w:ascii="Liberation Serif" w:hAnsi="Liberation Serif"/>
          <w:szCs w:val="28"/>
        </w:rPr>
        <w:t>Основные целевые показатели подпрограммы</w:t>
      </w:r>
      <w:r>
        <w:rPr>
          <w:rFonts w:cs="Liberation Serif" w:ascii="Liberation Serif" w:hAnsi="Liberation Serif"/>
          <w:szCs w:val="28"/>
          <w:lang w:val="ru-RU"/>
        </w:rPr>
        <w:t xml:space="preserve">» и </w:t>
      </w:r>
      <w:r>
        <w:rPr>
          <w:rFonts w:cs="Liberation Serif" w:ascii="Liberation Serif" w:hAnsi="Liberation Serif"/>
          <w:szCs w:val="28"/>
        </w:rPr>
        <w:t>«Объемы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финансирования муниципальной подпрограммы по годам реализации, рублей» изложить в следующей редакции:</w:t>
      </w:r>
    </w:p>
    <w:p>
      <w:pPr>
        <w:pStyle w:val="TextBody"/>
        <w:rPr>
          <w:rFonts w:ascii="Liberation Serif" w:hAnsi="Liberation Serif" w:cs="Liberation Serif"/>
          <w:szCs w:val="28"/>
          <w:lang w:val="ru-RU"/>
        </w:rPr>
      </w:pPr>
      <w:r>
        <w:rPr>
          <w:rFonts w:eastAsia="Liberation Serif" w:cs="Liberation Serif" w:ascii="Liberation Serif" w:hAnsi="Liberation Serif"/>
          <w:szCs w:val="28"/>
          <w:lang w:val="ru-RU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Cs w:val="28"/>
          <w:lang w:val="ru-RU"/>
        </w:rPr>
        <w:t>Паспорт</w:t>
      </w:r>
    </w:p>
    <w:p>
      <w:pPr>
        <w:pStyle w:val="TextBody"/>
        <w:jc w:val="center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Под</w:t>
      </w:r>
      <w:r>
        <w:rPr>
          <w:rFonts w:cs="Liberation Serif" w:ascii="Liberation Serif" w:hAnsi="Liberation Serif"/>
          <w:szCs w:val="28"/>
        </w:rPr>
        <w:t>программы «Реализация основных направлений в строительном комплексе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6</w:t>
      </w:r>
      <w:r>
        <w:rPr>
          <w:rFonts w:cs="Liberation Serif" w:ascii="Liberation Serif" w:hAnsi="Liberation Serif"/>
          <w:szCs w:val="28"/>
        </w:rPr>
        <w:t xml:space="preserve"> года»</w:t>
      </w:r>
    </w:p>
    <w:p>
      <w:pPr>
        <w:pStyle w:val="TextBody"/>
        <w:rPr>
          <w:rFonts w:ascii="Liberation Serif" w:hAnsi="Liberation Serif" w:eastAsia="Liberation Serif" w:cs="Liberation Serif"/>
          <w:szCs w:val="28"/>
          <w:lang w:val="ru-RU"/>
        </w:rPr>
      </w:pPr>
      <w:r>
        <w:rPr>
          <w:rFonts w:eastAsia="Liberation Serif" w:cs="Liberation Serif" w:ascii="Liberation Serif" w:hAnsi="Liberation Serif"/>
          <w:szCs w:val="28"/>
          <w:lang w:val="ru-RU"/>
        </w:rPr>
        <w:t xml:space="preserve">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Управление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022 - 2026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Цели и 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муниципальной подпрограммы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  <w:r>
              <w:rPr>
                <w:rFonts w:eastAsia="ArialMT;Arial"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и муниципальной подпрограммы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Подготовка и развитие территорий в целях жилищного строительств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Создание  условий  для  активного  участия  в жилищном        строительстве        жилищных некоммерческих    объединений    граждан    и индивидуальных застройщиков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Осуществление градостроительной деятельности в соответствии с полномочиями органов местного самоуправлени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еречень основных целевых показателей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 Количество населенных пунктов, по которым внесены изменения в документы  территориального планирования и правила землепользования и застройки;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Количество земельных участков внесенных в ЕГРН в текущем году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Количество внесенных изменений в установленные правилами землепользования и застройки территориальные зоны, сведения о границах которых внесены в ЕГРН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Процент выполнения комплекса проектных работ               по объекту газификация пгт. Шал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 Процент выполнения по строительству объекта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ункт регазификации СПГ №1 в пгт. Шал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Процент выполнения комплекса проектных работ по объекту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о очистных сооружен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.    Образуемая площадь земельных участков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Количество разработанных проектов по изменению и установлению границ лесопарковых зон, вошедших в границы населенных пунктов Шалинского городского округ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.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общеобразовательных организаций, в которых обеспечено оборудование спортивных площадок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. Процент выполнения комплекса проектных работ п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питальному ремонту объекта «Здание начальной школы МБОУ» Шалинская СОШ № 45», расположенного по адресу: пгт. Шаля, ул. Энгельса, 54 Шалинского района Свердловской област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</w:t>
              <w:br/>
              <w:t xml:space="preserve">финансирования     </w:t>
              <w:br/>
              <w:t xml:space="preserve">муниципальной подпрограммы по годам реализации, рублей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  591 224 238,80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32 970 238,8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43 649 800,00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200 823 000,00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312 958 200,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823 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) федеральный бюджет – 0,00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0,00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0,00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0,00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0,00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) областной бюджет – 554 472 070,00 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1 454 070,00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0 882 8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00 000 0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12 135 20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) местный бюджет – 36 752 168,80 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21 516 168,8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2 767 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823 000,00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823 000,00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823 000,00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rPr>
          <w:rFonts w:ascii="Liberation Serif" w:hAnsi="Liberation Serif" w:cs="Liberation Serif"/>
          <w:bCs/>
          <w:iCs/>
          <w:color w:val="000000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риложение №1 – «</w:t>
      </w:r>
      <w:r>
        <w:rPr>
          <w:rFonts w:cs="Times New Roman" w:ascii="Liberation Serif" w:hAnsi="Liberation Serif"/>
          <w:sz w:val="28"/>
          <w:szCs w:val="28"/>
        </w:rPr>
        <w:t>Цели, задачи, целевые показатели реализации подпрограммы «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новой редакции  (прилагается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Приложение №2 – «План мероприятий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 выполнению Подпрограммы </w:t>
      </w:r>
      <w:r>
        <w:rPr>
          <w:rFonts w:eastAsia="Calibri" w:cs="Liberation Serif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 изложить в новой редакции  (прилагается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Опубликовать  настоящее постановление  в газете «Шалинский вестник» и 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выполнения настоящего постановления возложить на заместителя главы администрации – начальника отдела администрации Шалинского городского округа А.П. Зайцев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 Шалинского городского округа</w:t>
        <w:tab/>
        <w:t xml:space="preserve">    </w:t>
        <w:tab/>
        <w:tab/>
        <w:t xml:space="preserve">            А.П. Богатырев</w:t>
      </w:r>
    </w:p>
    <w:p>
      <w:pPr>
        <w:pStyle w:val="ConsPlusTitle"/>
        <w:widowControl/>
        <w:ind w:left="5245" w:hanging="0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427" w:firstLine="540"/>
        <w:jc w:val="right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Cs/>
          <w:sz w:val="24"/>
          <w:szCs w:val="24"/>
        </w:rPr>
        <w:t>Приложение №1</w:t>
      </w:r>
    </w:p>
    <w:p>
      <w:pPr>
        <w:pStyle w:val="Normal"/>
        <w:autoSpaceDE w:val="false"/>
        <w:ind w:right="-427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right="-427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ind w:right="-427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т «     »           2022 г. № </w:t>
      </w:r>
    </w:p>
    <w:p>
      <w:pPr>
        <w:pStyle w:val="ConsPlusTitle"/>
        <w:widowControl/>
        <w:tabs>
          <w:tab w:val="clear" w:pos="720"/>
          <w:tab w:val="left" w:pos="10348" w:leader="none"/>
        </w:tabs>
        <w:ind w:left="5245" w:right="10" w:hanging="0"/>
        <w:jc w:val="right"/>
        <w:rPr>
          <w:rFonts w:ascii="Liberation Serif" w:hAnsi="Liberation Serif" w:cs="Times New Roman"/>
          <w:bCs w:val="false"/>
          <w:sz w:val="24"/>
          <w:szCs w:val="24"/>
        </w:rPr>
      </w:pPr>
      <w:r>
        <w:rPr>
          <w:rFonts w:cs="Times New Roman" w:ascii="Liberation Serif" w:hAnsi="Liberation Serif"/>
          <w:bCs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Реализация основных направлений в строительном комплексе Шалинского городского округа до 2026 года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17"/>
        <w:gridCol w:w="1134"/>
        <w:gridCol w:w="992"/>
        <w:gridCol w:w="993"/>
        <w:gridCol w:w="1134"/>
        <w:gridCol w:w="1133"/>
        <w:gridCol w:w="1132"/>
        <w:gridCol w:w="1229"/>
      </w:tblGrid>
      <w:tr>
        <w:trPr>
          <w:tblHeader w:val="true"/>
          <w:trHeight w:val="9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br/>
              <w:t>№ строки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4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5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6 год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  <w:r>
              <w:rPr>
                <w:rFonts w:eastAsia="ArialMT;Arial" w:cs="Liberation Serif" w:ascii="Liberation Serif" w:hAnsi="Liberation Serif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и развитие территорий в целях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населенных пунктов, по которым внесены изменения в документы территориального планирования и правила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дача 2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оздание  условий  для  активного  участия  в жилищном  строительстве жилищных некоммерческих    объединений граждан и индивидуальных застройщик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  <w:p>
            <w:pPr>
              <w:pStyle w:val="ConsPlusNormal1"/>
              <w:ind w:left="108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земельных участков внесенных в ЕГР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куще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2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Осуществление градостроительной деятельности в соответствии с полномочиями органов местного самоуправления</w:t>
            </w:r>
          </w:p>
        </w:tc>
      </w:tr>
      <w:tr>
        <w:trPr>
          <w:trHeight w:val="34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внесенных изменений в установленные правилами землепользования и застройки территориальные зоны, сведения о границах которых внесены в Е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комплекса проектных работ по объект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зификация пгт. Ша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1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по строительству объек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Пункт регазификации СПГ №1 в пгт. Шал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6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комплекса проектных работ по объекту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 очист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уемая площадь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разработанных проектов по изменению и установлению границ лесопарковых зон, вошедших в границы населенных пунктов Шали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личество общеобразовательных организаций, в которых обеспечено оборудование спортивных площа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цент выполнения комплекса проектных работ п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питальному ремонту объекта «Здание начальной школы МБОУ» Шалинская СОШ № 45», расположенного по адресу: пгт. Шаля, ул. Энгельса, 54 Шалинского района Свердл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2</w:t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ind w:left="10800" w:right="-285" w:firstLine="72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т «        »              2022 г. №         </w:t>
      </w:r>
    </w:p>
    <w:p>
      <w:pPr>
        <w:pStyle w:val="ConsPlusTitle"/>
        <w:widowControl/>
        <w:ind w:right="334" w:hanging="0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131"/>
        <w:gridCol w:w="2127"/>
        <w:gridCol w:w="1701"/>
        <w:gridCol w:w="1701"/>
        <w:gridCol w:w="1701"/>
        <w:gridCol w:w="1701"/>
        <w:gridCol w:w="1701"/>
      </w:tblGrid>
      <w:tr>
        <w:trPr>
          <w:trHeight w:val="10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1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ы мероприятия</w:t>
            </w:r>
          </w:p>
        </w:tc>
      </w:tr>
      <w:tr>
        <w:trPr>
          <w:trHeight w:val="3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right="-108" w:hanging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 по Подпрограмме в том числе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91 224 23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970 2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43 649 800,00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0 8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2 95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4 472 0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 45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88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2 13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 752 16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 516 1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7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 «Научно-исследовательские и опытно-конструкторские работы», в том чис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91 224 23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970 2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43 649 800,00 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0 8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2 95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4 472 0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45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88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2 13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 752 16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 516 1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7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а внесения изменений в документы территориального планирования и правила землепользования и застройки Шалинского городск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686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9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721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 229 50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623 00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9 0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9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9 0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9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проведению работ по описанию местоположения границ территориальных зон и населенных пунктов, расположенных на территории Свердловской области, внесение в Единый государственный реестр недвижимости  сведений о границах территориальных зон и населенных пунктов, расположенных на территории Свердловской области, выполнение  комплексных кадастровых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 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 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комплексных инженерных изысканий, разработка проектно-сметной документации и проведение ее государственной экспертизы на работы по газификации пгт.Ш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оительство пункта регазификации СПГ №1 Шалинский городской округ в пгт. Шаля, расположенного по адресу: Свердловская область, Шалинский городской округ, пгт. Шаля, ул. Орджоникидзе, №67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4 562 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 42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2 31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54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5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3 01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88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2 135 200,0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комплексных инженерных изысканий,  разработка проектно-сметной документации  и проведение  ее государственной экспертизы  по строительству очистных сооружений в пгт.Ш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354 43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9 6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9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9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8 6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8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ной  документации по изменению и установлению границ лесопарковых зон, вошедших в границы населенных пунктов Шалинского городск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4 56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4 56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4 56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4 56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мероприятий по оборудованию спортивных площадок в общеобразователь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307 68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307 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187 28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187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 120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0  120 </w:t>
            </w:r>
            <w:bookmarkEnd w:id="0"/>
            <w:bookmarkEnd w:id="1"/>
            <w:r>
              <w:rPr>
                <w:rFonts w:cs="Liberation Serif" w:ascii="Liberation Serif" w:hAnsi="Liberation Serif"/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проектной документации, проведение государственной экспертизы проверки достоверности определения сметной стоимости капитального ремонта по объекту «Здание начальной школы МБОУ»Шалинская СОШ № 45», расположенного по адресу: пгт. Шаля, ул. Энгельса,54 Шалинского района Свердлов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2 315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2 3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2 315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2 3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Заголовок 2 Знак"/>
    <w:qFormat/>
    <w:rPr>
      <w:bCs/>
      <w:sz w:val="28"/>
    </w:rPr>
  </w:style>
  <w:style w:type="character" w:styleId="InternetLink">
    <w:name w:val="Hyperlink"/>
    <w:rPr>
      <w:color w:val="1A6375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1:00Z</dcterms:created>
  <dc:creator>Тамара</dc:creator>
  <dc:description/>
  <cp:keywords/>
  <dc:language>en-US</dc:language>
  <cp:lastModifiedBy>1</cp:lastModifiedBy>
  <cp:lastPrinted>2022-11-21T08:55:00Z</cp:lastPrinted>
  <dcterms:modified xsi:type="dcterms:W3CDTF">2022-11-21T06:20:00Z</dcterms:modified>
  <cp:revision>57</cp:revision>
  <dc:subject/>
  <dc:title/>
</cp:coreProperties>
</file>