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4762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635" y="0"/>
                      <wp:lineTo x="-635" y="20864"/>
                      <wp:lineTo x="21854" y="20864"/>
                      <wp:lineTo x="21854" y="0"/>
                      <wp:lineTo x="-63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6"/>
          <w:szCs w:val="26"/>
        </w:rPr>
        <w:t>от ____________________ 2022 года № _____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 подпрограмму «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>Развитие физической культуры, спорта и молодежной политики в Шалинском городском округе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одготовки проекта Бюджета Шалинского городского округа на 2023-2025 гг., во исполнение постановления администрации Шалинского городского округа от 21.06.2022 № 401 «Об утверждении Плана мероприятий по составлению проекта бюджета Шалинского городского округа на 2023 год и плановый период 2024 и 2025 годов», р</w:t>
      </w:r>
      <w:r>
        <w:rPr>
          <w:rFonts w:cs="Liberation Serif" w:ascii="Liberation Serif" w:hAnsi="Liberation Serif"/>
          <w:sz w:val="28"/>
          <w:szCs w:val="28"/>
        </w:rPr>
        <w:t>уководствуясь постановлением администрации Шалинского городского округа от 30.12.2021 года № 78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,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нести изменения в подпрограмму </w:t>
      </w:r>
      <w:r>
        <w:rPr>
          <w:rFonts w:cs="Liberation Serif" w:ascii="Liberation Serif" w:hAnsi="Liberation Serif"/>
          <w:sz w:val="28"/>
          <w:szCs w:val="28"/>
        </w:rPr>
        <w:t>«Развитие физической культуры, спорта и молодежной политики в Шалинском городском округе до 2026 года», утвержденну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аспорт муниципальной подпрограммы «</w:t>
      </w:r>
      <w:r>
        <w:rPr>
          <w:rFonts w:cs="Liberation Serif" w:ascii="Liberation Serif" w:hAnsi="Liberation Serif"/>
          <w:sz w:val="28"/>
          <w:szCs w:val="28"/>
        </w:rPr>
        <w:t>Развитие физической культуры, спорта и молодежной политики в Шалинском городском округе до 2026 год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 1 и № 2 к муниципальной подпрограмме «Содействие развитию малого и среднего предпринимательства в Шалинском городском округе до 2026 года» изложить в новой редакции (прилагается)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вы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А.П. Богатыре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т ______________ 2022 года № ______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программы 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ind w:left="5245" w:hanging="0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32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по спорту,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Создание условий для развития физической культуры и спорта в Шалинском городском округе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формирование у населения ответственного отношения к собственному здоровью и мотивации к здоровому образу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оэтапное внедрение Всероссийского физкультурно-спортивного комплекса "Готов к труду и обороне" (ГТО) на территории Шали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. Создание условий для развития детско-юношеского спорта, спорта высоких достижений, способствующих успешному выступлению спортсменов Шалинского городского округа на всероссийских, областных и окружных соревнован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детско-юношеского спорта и подготовки спортивного резерва, включая совершенствование системы отбора талантливых спортсменов в Шалинском городском округ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Создание условий, обеспечивающих доступность к спортивной инфраструктуре Шали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4.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овлечение молодежи в социальную практ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формирование культуры здорового образа жизни, ценностных установок на создание семьи, ответственное материнство и отцовство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создание условий для участия молодых граждан в социально-экономическом и общественно-политическом развит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Комплексное развитие и совершенствование системы патриотического воспитания граждан на территории Шалинского городск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расширение форм и внедрение современных программ, методик и технологий в деятельность по патриотическому воспитанию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городском округе;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6: Временное трудоустройство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 Доля жителей Шалинского городского округа, систематически занимающихся физической культурой и спортом в общей численности населения Шалинского городского округа, в возрасте 3-79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 Доля детей и молодежи в возрасте 3 - 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)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) Количество проведенных официальных физкультурных мероприятий и спортивных мероприят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6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спортивного инвентаря для муниципальных организаций, не менее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)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) Доля граждан Шалин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з них учащихся и студентов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9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оснащения мест тестирования по выполнению видов испытаний (тестов), не менее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9.1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) Доля лиц, занимающихся в организациях по программам спортивной подготовки в общей численности занимающихся в организациях физической культуры и спорта 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) Количество участий спортсменов Шалинского городского округа в международных всероссийских,  областных и окружных соревнован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2) 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) Количество спортивных площадок, оснащенных специализированным оборудованием для занятий уличной гимнастикой (нарастающим итогом)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3.1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ень готовности введенных </w:t>
            </w:r>
            <w:r>
              <w:rPr>
                <w:sz w:val="24"/>
                <w:szCs w:val="24"/>
              </w:rPr>
              <w:t xml:space="preserve">в эксплуатацию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портивных площадок, оснащенных специализированным оборудованием для занятий уличной гимнастикой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) Доля молодых граждан в возрасте от 14 до 35 лет – участников проектов и мероприятий, направленных на вовлечение молодежи в общественную жизнь, развитие и применение ее потенциала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) 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) Количество участий граждан в возрасте от 14 до 35 лет в областных и региональных мероприят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) Доля поддержанных молодежных инициатив из общего количества молодежных инициатив по результатам конкурсов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) Доля граждан, участвующих в мероприятиях по патриотическому воспитанию, от общей численности населени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) Количество мероприятий по патриотическому воспитанию граждан в Шалин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организаций, осуществляющих патриотическое воспитание граждан на территории Шалинского городского округа, не мене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1) Доля граждан допризывного возраста (14 - 18 лет), проходящих подготовку в оборонно-спортивных сборах,  лагерях принявших участие в военно-спортивных мероприятиях, от общего числа граждан допризывно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2) 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ъемы финансирования подпрограммы по годам реализации, рубле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Всего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944300,00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3 325 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 315 5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2 101 200,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 101 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 2 101 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ный бюджет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2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8340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27500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21012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5 год –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21012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6 год –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2101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91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655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6 год – 0,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autoSpaceDE w:val="false"/>
        <w:ind w:left="5245" w:hanging="0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b w:val="false"/>
          <w:sz w:val="24"/>
          <w:szCs w:val="24"/>
        </w:rPr>
        <w:t>_____________ 2022  года № _____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Приложение № 1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евые показатели реализации Подпрограмм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204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"/>
        <w:gridCol w:w="2773"/>
        <w:gridCol w:w="1275"/>
        <w:gridCol w:w="15"/>
        <w:gridCol w:w="694"/>
        <w:gridCol w:w="7"/>
        <w:gridCol w:w="687"/>
        <w:gridCol w:w="27"/>
        <w:gridCol w:w="696"/>
        <w:gridCol w:w="18"/>
        <w:gridCol w:w="691"/>
        <w:gridCol w:w="23"/>
        <w:gridCol w:w="22"/>
        <w:gridCol w:w="650"/>
        <w:gridCol w:w="60"/>
        <w:gridCol w:w="19"/>
        <w:gridCol w:w="1781"/>
        <w:gridCol w:w="10276"/>
      </w:tblGrid>
      <w:tr>
        <w:trPr>
          <w:tblHeader w:val="true"/>
          <w:trHeight w:val="97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Создание условий для развития физической культуры и спорта в Шалинском городском округе, в том числе для лиц с ограниченными возможностями здоровья и инвалидов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Формирование у населения ответственного отношения к собственному здоровью и мотивации к здоровому образу жизни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жителей Шалинского городского округа, систематически занимающихся физической культурой и спорто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общей численности населения Шалинского городского округа, в возрасте 3-79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 официальных физкультурных мероприятий и спортив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план работы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итет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спортивного инвентаря для муниципальных организаций, 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работы Комитета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62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азвитие физической культуры и спорта до 2027 года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: Поэтапное внедрение Всероссийского физкультурно-спортивного комплекса «Готов к труду и обороне» (ГТО) на территории 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Шалин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обретение оборудования и инвентаря для оснащения мест тестирования по выполнению видов испытаний (тестов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2.  Создание условий для развития детско-юношеского спорта, спорта высоких достижений, способствующих успешному выступлению спортсменов Шалинского городского округа на всероссийских, областных и окружных соревнованиях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Развитие детско-юношеского спорта и подготовки спортивного резерва, включая совершенствование системы отбора талантливых спортсменов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лиц, занимающихся в организациях по программам спортивной подготовки в общей численности занимающихся в организациях физической культуры и спор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спортсменов Шалинского городского округа в международных всероссийских,  областных и окруж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план работы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итет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Создание условий, обеспечивающих доступность к спортивной инфраструктуре Шалин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портивных площадок, оснащенных специализированным оборудованием для занятий уличной гимнастикой (нарастающим итогом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ень готовности введенных </w:t>
            </w:r>
            <w:r>
              <w:rPr>
                <w:sz w:val="24"/>
                <w:szCs w:val="24"/>
              </w:rPr>
              <w:t xml:space="preserve">в эксплуатацию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портивных площадок, оснащенных специализированным оборудованием для занятий уличной гимнастикой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 и спорта до 2027 года», региональный проект «Спорт - норма жизни» национального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4: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Вовлечение молодежи в социальную практику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 вовлечение молодежи в общественную жизнь, развитие и применение ее потенциала в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Формирование культуры здорового образа жизни, ценностных установок на создание семьи, ответственное материнство и отцовство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материнство и отцовств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граждан в возрасте от 14 до 35 лет в областных и региональн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здание условий для участия молодых граждан в социально-экономическом и общественно-политическом развитии Шалинского городского округа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га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я поддержанных молодежных инициатив из общего количества молодежных инициатив по результатам конкур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: Комплексное развитие и совершенствование системы патриотического воспитания граждан на территории Шалинского городск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1. Расширение форм и внедрение современных программ, методик и технологий в деятельность по патриотическому воспитанию граждан 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, участвующих в мероприятиях по патриотическому воспитанию, от общей численности на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патриотическому воспитанию граждан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городском округе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титуционному и воинскому долгу;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 организаций, осуществляющих патриотическое воспитание граждан на территории Шалинского городского округа, 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 допризывного возраста (14 - 18 лет), проходящих подготовку в оборонно-спортивных сборах,  лагерях принявших участие в военно-спортивных мероприятиях, от общего числа граждан допризывного возрас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6. Временное трудоустройство несовершеннолетних граждан в возрасте от 14 до 18 лет в свободное от учебы время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b w:val="false"/>
          <w:sz w:val="24"/>
          <w:szCs w:val="24"/>
        </w:rPr>
        <w:t>__________________ 2022  года № ______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Приложение № 2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к Подпрограмме 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ind w:left="5245" w:hanging="0"/>
        <w:rPr>
          <w:rFonts w:ascii="Liberation Serif" w:hAnsi="Liberation Serif" w:eastAsia="Calibri" w:cs="Arial"/>
          <w:b/>
          <w:b/>
          <w:bCs/>
          <w:sz w:val="24"/>
          <w:szCs w:val="24"/>
        </w:rPr>
      </w:pPr>
      <w:r>
        <w:rPr>
          <w:rFonts w:eastAsia="Calibri"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1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369"/>
        <w:gridCol w:w="1150"/>
        <w:gridCol w:w="1150"/>
        <w:gridCol w:w="1150"/>
        <w:gridCol w:w="1150"/>
        <w:gridCol w:w="1150"/>
        <w:gridCol w:w="848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/ источник финансировани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м расходов на выполнение мероприятия за счет всех источников ресурсного обеспечения, 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944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325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315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56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65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887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834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7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101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1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940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64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87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01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6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94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4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1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мероприятий в городском округе среди учащихся общеобразовательных учреждений и взрослого населения по видам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7,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команд городского округа в областных и всероссийских соревнования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мероприятий по развитию материально-технической базы муниципальных учреждений для занятий физической культурой и 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86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6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оэтапному внедрению всероссийского физкультурно-оздоровительного комплекса «Готов к труду и обороне» (ГТО), 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13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7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4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6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6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 13, 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2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3821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511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4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0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9731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7315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привлечению молодых граждан к участию в общественно-политической жизни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6796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796,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вовлечению молодых граждан в программы и мероприятия, направленные на формирование здорового образа жиз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518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518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держка инициатив и проектов детских и молодежных общественных объединений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 по приоритетным направлениям работы с молодежью на территории Свердл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0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0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молодежи в областных мероприят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3. О</w:t>
            </w: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 xml:space="preserve">рганизация военно-патриотического воспитания 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допризывной подготовки молодых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7075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075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8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8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для организаций и учреждений, осуществляющих патриотическое воспитание гражд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, 19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, 19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мероприятий по содействию занятости и трудоустройству несовершеннолетних гражд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4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5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6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7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8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9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0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1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2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3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4:00Z</dcterms:created>
  <dc:creator>1</dc:creator>
  <dc:description/>
  <cp:keywords/>
  <dc:language>en-US</dc:language>
  <cp:lastModifiedBy>1</cp:lastModifiedBy>
  <cp:lastPrinted>2022-01-12T08:48:00Z</cp:lastPrinted>
  <dcterms:modified xsi:type="dcterms:W3CDTF">2022-11-22T11:29:00Z</dcterms:modified>
  <cp:revision>6</cp:revision>
  <dc:subject/>
  <dc:title/>
</cp:coreProperties>
</file>