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699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 _______ 2022 года  №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            до 2026 года»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В целях подготовки проекта бюджета Шалинского городского округа на 2023 – 2025 года, во исполнение постановления администрации Шалинского городского округа от 21.06.2022 г. № 401 «Об утверждении Плана мероприятий по составлению проекта бюджета Шалинского городского округа на 2023 год и плановый период 2024 и 2025 годов, администрация Шалинского городского округа</w:t>
      </w:r>
    </w:p>
    <w:p>
      <w:pPr>
        <w:pStyle w:val="Normal"/>
        <w:autoSpaceDE w:val="false"/>
        <w:spacing w:lineRule="auto" w:line="276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277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1. Паспорт муниципальной подпрограммы «Обеспечение общественной безопасности на территории  Шалинского городского округа до 2026 года»  изложить в следующей редакции: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378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Установка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 Техническое обслуживание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 Использование радиостанций в межведомственной правительствен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зготовление памяток для информирования населения по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. 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 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в населенных пун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 Обеспечение деятельности ВУС по организации 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 Информирование населения городского округа о мерах безопасности на водных объектах</w:t>
            </w:r>
          </w:p>
        </w:tc>
      </w:tr>
      <w:tr>
        <w:trPr>
          <w:trHeight w:val="1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55 101 300,00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 937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 971 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1 031 4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1 080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1 080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: 6 912 30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252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45 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 405 4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 454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 454 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48 189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 685 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 626 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9 62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9 626 000,00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9 626 000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 xml:space="preserve">    </w:t>
        <w:tab/>
        <w:tab/>
        <w:t xml:space="preserve">              А.П. Богатырев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на территор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й безопасности на территории  Шалинского городского округа 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5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6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проинформированного населения о мерах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,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служивание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радиостанций в межведомственной правительственной се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 (расчет согласно приложения №3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первичного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а приз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зготовление памят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алинского городского округа до 2026 года»  </w:t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выполнению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й безопасности на территории Шалинского городского округа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80"/>
        <w:gridCol w:w="6"/>
        <w:gridCol w:w="48"/>
        <w:gridCol w:w="926"/>
        <w:gridCol w:w="154"/>
        <w:gridCol w:w="838"/>
        <w:gridCol w:w="12"/>
        <w:gridCol w:w="992"/>
        <w:gridCol w:w="993"/>
        <w:gridCol w:w="1058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5 101 3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937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 971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31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80 3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 080 3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54 3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 189 0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26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54 3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 189 000,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26 0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 626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 77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 929 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 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9 8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9 8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1 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1 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5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5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1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0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0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12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12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7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 9.1, 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7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и межконфесс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. Участие в предупреждении и ликвидации последствий чрезвычайных ситуаций в границах Шалинского городского округ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1 3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1 3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 8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 801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7.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2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2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912 3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05 4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4 3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о мерах безопасности на водных объектах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Оля</dc:creator>
  <dc:description/>
  <cp:keywords/>
  <dc:language>en-US</dc:language>
  <cp:lastModifiedBy>ГО ЧС</cp:lastModifiedBy>
  <cp:lastPrinted>2022-11-22T16:15:00Z</cp:lastPrinted>
  <dcterms:modified xsi:type="dcterms:W3CDTF">2022-11-23T04:20:00Z</dcterms:modified>
  <cp:revision>5</cp:revision>
  <dc:subject/>
  <dc:title/>
</cp:coreProperties>
</file>