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                                                                                       </w:t>
      </w:r>
      <w:r>
        <w:rPr>
          <w:rFonts w:cs="Liberation Serif" w:ascii="Liberation Serif" w:hAnsi="Liberation Serif"/>
          <w:b/>
        </w:rPr>
        <w:t>ПРОЕКТ</w:t>
      </w:r>
    </w:p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Heading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465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  <w:tab w:val="right" w:pos="9639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 «    »  декабря  2022 года №                                                                  </w:t>
      </w:r>
    </w:p>
    <w:p>
      <w:pPr>
        <w:pStyle w:val="Normal"/>
        <w:tabs>
          <w:tab w:val="clear" w:pos="708"/>
          <w:tab w:val="left" w:pos="8227" w:leader="none"/>
          <w:tab w:val="right" w:pos="9639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б утверждении средней рыночной цены одного квадратного метра общей площади  жилого помещения на первичном и вторичном рынке жилья и среднего значения рыночной стоимости одного квадратного метра жилого помещения, сложившейся в границах  Шалинского городского округа на  первый  квартал  2023 год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Жилищным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постановлением  Правительства Российской Федерации  от 17  декабря  2010 года №1050 « О реализации  мероприятий государственной  программы Российской Федерации  «Обеспечение  доступным  и комфортным  жильем и коммунальными  услугами  граждан  Российской Федерации»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22 июля 2005 года № 96-ОЗ «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»,  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Постановлением  Правительства Свердловской области  от 28.04.2006 года № 357-ПП «О Порядке обеспечения жильём нуждающихся в улучшении жилищных условий ветеранов Великой Отечественной войны и нуждающихся в улучшении жилищных условий и вставших на учёт до 01 января 2005 года ветеранов, инвалидов и семей, имеющих детей – инвалидов»,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Свердловской области от 24.10.2013 № 1296-ПП «Об утверждении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 до 2024 года»,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инистерства строительства и развития инфраструктуры Свердловской области от 27.11.2015 № 470-П «Об утверждении методических рекомендаций для органов местного само-управления муниципальных образований, расположенных на территории Свердловской области, по определению средней рыночной стоимости одного квадратного метра общей площади жилых помещений для обеспечения жильем отдельных категорий граждан»,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постановлением администрации Шалинского городского округа от 26.06.2020№427 « Об утверждении Порядка  определения  средней рыночной стоимости  одного квадратного  метра  жилого помещения, сложившейся  на территории Шалинского городского округа», а также, </w:t>
      </w:r>
      <w:r>
        <w:rPr>
          <w:rFonts w:cs="Liberation Serif" w:ascii="Liberation Serif" w:hAnsi="Liberation Serif"/>
          <w:sz w:val="28"/>
          <w:szCs w:val="28"/>
        </w:rPr>
        <w:t xml:space="preserve">в целях реализации мероприятий  по переселению граждан из помещений признанных непригодными в соответствии с   Постановлением   Правительства   Российской </w:t>
      </w:r>
    </w:p>
    <w:p>
      <w:pPr>
        <w:pStyle w:val="Normal"/>
        <w:spacing w:lineRule="atLeast" w:line="240" w:before="0" w:after="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едерации от 28.01.2006 года № 47 «Об утверждении положения о признании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rFonts w:cs="Liberation Serif" w:ascii="Liberation Serif" w:hAnsi="Liberation Serif"/>
          <w:bCs/>
          <w:iCs/>
          <w:sz w:val="28"/>
          <w:szCs w:val="28"/>
        </w:rPr>
        <w:t>администрация Шали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240" w:before="0" w:after="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дить: </w:t>
      </w:r>
    </w:p>
    <w:p>
      <w:pPr>
        <w:pStyle w:val="Normal"/>
        <w:spacing w:lineRule="atLeast" w:line="240" w:before="0" w:after="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1) среднюю рыночную цену одного квадратного метра общей площади  жилого помещения на первичном рынке жилья, сложившейся в границах  Шалинского городского округа на первый квартал 2023 года в размере  69 599,81 рублей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реднюю рыночную цену одного квадратного метра общей площади жилого помещения на вторичном рынке жилья, сложившейся  в границах  Шалинского городского округа на первый квартал 2023 года в размере  34 892,96 рублей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среднюю рыночную стоимость одного квадратного метра общей площади жилого помещения, сложившейся в границах  Шалинского городского округа на первый   квартал 2023 года в размере  57 534,39 рублей.    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Cs/>
          <w:iCs/>
          <w:sz w:val="28"/>
          <w:szCs w:val="28"/>
        </w:rPr>
        <w:t>2.</w:t>
      </w:r>
      <w:r>
        <w:rPr>
          <w:rFonts w:cs="Liberation Serif" w:ascii="Liberation Serif" w:hAnsi="Liberation Serif"/>
          <w:sz w:val="28"/>
          <w:szCs w:val="28"/>
        </w:rPr>
        <w:t xml:space="preserve">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3.В срок до 31.12.2022 года предоставить в ГКУ СО «Фонд жилищного строительства» копию постановления с приложением расчетов и документов, подтверждающих полученные исходные данные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Cs/>
          <w:iCs/>
          <w:sz w:val="28"/>
          <w:szCs w:val="28"/>
        </w:rPr>
        <w:t>4.Контроль исполнения настоящего постановления возложить на заместителя главы администрации Шалинского городского округа К.Л. Бессонова.</w:t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Глава  Шалинского городского округа                                           А.П.Богатырев</w:t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Cs/>
      <w:sz w:val="28"/>
    </w:rPr>
  </w:style>
  <w:style w:type="character" w:styleId="Style14">
    <w:name w:val="Красная строка Знак"/>
    <w:qFormat/>
    <w:rPr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Cs w:val="false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4C5E59CAEBCD4337BD77D1CE2EF25F9863D1F915636842CD1C9B4FA4gAREG" TargetMode="External"/><Relationship Id="rId4" Type="http://schemas.openxmlformats.org/officeDocument/2006/relationships/hyperlink" Target="consultantplus://offline/ref=9C4C5E59CAEBCD4337BD77D1CE2EF25F9862D1F019696842CD1C9B4FA4gAREG" TargetMode="External"/><Relationship Id="rId5" Type="http://schemas.openxmlformats.org/officeDocument/2006/relationships/hyperlink" Target="consultantplus://offline/ref=9C4C5E59CAEBCD4337BD69DCD842AC559B688FFD1D646212944D9D18FBFE4DA62Eg2R3G" TargetMode="External"/><Relationship Id="rId6" Type="http://schemas.openxmlformats.org/officeDocument/2006/relationships/hyperlink" Target="consultantplus://offline/ref=9C4C5E59CAEBCD4337BD69DCD842AC559B688FFD1D686A1D97499D18FBFE4DA62Eg2R3G" TargetMode="External"/><Relationship Id="rId7" Type="http://schemas.openxmlformats.org/officeDocument/2006/relationships/hyperlink" Target="consultantplus://offline/ref=9C4C5E59CAEBCD4337BD69DCD842AC559B688FFD1D67671097499D18FBFE4DA62E23AC51B6E8C615181D0114g4R7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31:00Z</dcterms:created>
  <dc:creator>Вахитова Фания Рашитовна</dc:creator>
  <dc:description/>
  <cp:keywords/>
  <dc:language>en-US</dc:language>
  <cp:lastModifiedBy>1</cp:lastModifiedBy>
  <cp:lastPrinted>2022-09-27T14:11:00Z</cp:lastPrinted>
  <dcterms:modified xsi:type="dcterms:W3CDTF">2022-12-16T10:32:00Z</dcterms:modified>
  <cp:revision>18</cp:revision>
  <dc:subject/>
  <dc:title/>
</cp:coreProperties>
</file>