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9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ПРОЕКТ</w:t>
      </w:r>
    </w:p>
    <w:p>
      <w:pPr>
        <w:pStyle w:val="Heading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40080" cy="8559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___ ____________ 2022  года  №  ____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муниципальную подпрограмму «Социальная поддержка и социальное обслуживание населения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целях подготовки проекта решения Думы Шалинского городского округа «О внесении изменений в решение Думы Шалинского городского округа от 23.12.2021 №26 «О бюджете Шалинского городского округа на 2022 год и плановый период 2023 и 2024 годов», администрация Шалинского городского округа,</w:t>
      </w:r>
    </w:p>
    <w:p>
      <w:pPr>
        <w:pStyle w:val="Heading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spacing w:before="0" w:after="0"/>
        <w:jc w:val="both"/>
        <w:rPr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«Социальная поддержка и социальное обслуживание населения Шалинского городского округа до 2026 года»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оку «Объемы финансирования подпрограммы по годам реализации, рублей» изложить в следующей редакции:</w:t>
      </w:r>
    </w:p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47642850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ублей,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9178370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44596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  27301700,00 рублей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4609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4602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: 41208000,00 рублей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8576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1674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3943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3943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839432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: 38606807,00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sz w:val="22"/>
                <w:szCs w:val="22"/>
              </w:rPr>
              <w:t>7746807,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1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71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715000,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715000,00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TextBody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1.2.Приложение № 1 </w:t>
      </w:r>
      <w:r>
        <w:rPr>
          <w:rFonts w:cs="Liberation Serif" w:ascii="Liberation Serif" w:hAnsi="Liberation Serif"/>
          <w:szCs w:val="28"/>
        </w:rPr>
        <w:t xml:space="preserve">к </w:t>
      </w:r>
      <w:r>
        <w:rPr>
          <w:rFonts w:cs="Liberation Serif" w:ascii="Liberation Serif" w:hAnsi="Liberation Serif"/>
          <w:bCs/>
          <w:szCs w:val="28"/>
        </w:rPr>
        <w:t xml:space="preserve">Подпрограмме </w:t>
      </w:r>
      <w:r>
        <w:rPr>
          <w:rFonts w:eastAsia="Calibri"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Cs w:val="28"/>
        </w:rPr>
        <w:t>Социальная поддержка и социальное обслуживание населения Шалинского городского округа до 2026 года» изложить в новой редакции (прилагается).</w:t>
      </w:r>
    </w:p>
    <w:p>
      <w:pPr>
        <w:pStyle w:val="21"/>
        <w:tabs>
          <w:tab w:val="clear" w:pos="720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3. Приложение № 2 </w:t>
      </w: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дпрограмме </w:t>
      </w:r>
      <w:r>
        <w:rPr>
          <w:rFonts w:eastAsia="Calibri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6 года» </w:t>
      </w:r>
      <w:r>
        <w:rPr>
          <w:rFonts w:cs="Liberation Serif" w:ascii="Liberation Serif" w:hAnsi="Liberation Serif"/>
          <w:bCs/>
          <w:sz w:val="28"/>
          <w:szCs w:val="28"/>
        </w:rPr>
        <w:t>изложить в новой редакции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  <w:tab/>
        <w:t xml:space="preserve">                    А.П. Богатырев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 __________ 2022  года № ____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и социальное обслуживание населения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631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показателей (индикаторов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получивших компенсацию расходов на оплату жилого помещения и коммунальных услуг от общего числа заявителей, имеющих на это право,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компенсацию расходов на уплату взноса на капитальный ремонт общего имущества в многоквартирном доме, обратившихся в уполномоченный орг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граждан пожилого возраста и инвалидо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Думы ШГО № 36 от 23.12.2021 г.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паганде семейных ценностей,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оциальн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сельских и поселковых администраций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а социальная помощь из общего количества детей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тносящихся к категории трудная жизненная ситуация охваченных вакцинацией против клещевого энцефал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вакцинацией против гепатита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 _________ 2022 года №</w:t>
        <w:softHyphen/>
        <w:softHyphen/>
        <w:t xml:space="preserve">  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ддержка 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обслуживание населения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418"/>
        <w:gridCol w:w="1417"/>
        <w:gridCol w:w="1417"/>
        <w:gridCol w:w="1559"/>
        <w:gridCol w:w="1418"/>
        <w:gridCol w:w="1984"/>
      </w:tblGrid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28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3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2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8606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9527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3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3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2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 предоставлению отдельным категориям граждан компенсации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4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4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95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8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95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8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 социальной защите, медико-социальной реабилитации граждан пожилого возраста и инвалидов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1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1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паганде семейных ценностей, здорового образа жизни в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5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5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ичная вакцинация против гепатита «А»  воспитанников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7:00Z</dcterms:created>
  <dc:creator>Тамара</dc:creator>
  <dc:description/>
  <cp:keywords/>
  <dc:language>en-US</dc:language>
  <cp:lastModifiedBy>1</cp:lastModifiedBy>
  <cp:lastPrinted>2022-01-10T11:15:00Z</cp:lastPrinted>
  <dcterms:modified xsi:type="dcterms:W3CDTF">2022-12-19T07:09:00Z</dcterms:modified>
  <cp:revision>4</cp:revision>
  <dc:subject/>
  <dc:title/>
</cp:coreProperties>
</file>