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88"/>
        <w:gridCol w:w="5069"/>
      </w:tblGrid>
      <w:tr>
        <w:trPr/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Liberation Serif" w:hAnsi="Liberation Serif" w:cs="Liberation Serif"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2120</wp:posOffset>
                  </wp:positionH>
                  <wp:positionV relativeFrom="paragraph">
                    <wp:posOffset>47625</wp:posOffset>
                  </wp:positionV>
                  <wp:extent cx="640080" cy="709930"/>
                  <wp:effectExtent l="0" t="0" r="0" b="0"/>
                  <wp:wrapTight wrapText="bothSides">
                    <wp:wrapPolygon edited="0">
                      <wp:start x="-635" y="0"/>
                      <wp:lineTo x="-635" y="20864"/>
                      <wp:lineTo x="21854" y="20864"/>
                      <wp:lineTo x="21854" y="0"/>
                      <wp:lineTo x="-63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ЕКТ</w:t>
            </w:r>
          </w:p>
        </w:tc>
      </w:tr>
    </w:tbl>
    <w:p>
      <w:pPr>
        <w:pStyle w:val="Heading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Я ШАЛИНСКОГО ГОРОДСКОГО ОКРУГА</w:t>
      </w:r>
    </w:p>
    <w:p>
      <w:pPr>
        <w:pStyle w:val="Heading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TextBody"/>
        <w:jc w:val="center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4"/>
        <w:rPr/>
      </w:pPr>
      <w:r>
        <w:rPr>
          <w:rFonts w:cs="Liberation Serif" w:ascii="Liberation Serif" w:hAnsi="Liberation Serif"/>
          <w:sz w:val="26"/>
          <w:szCs w:val="26"/>
        </w:rPr>
        <w:t>от ____________________ 2022 года № _____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гт. Шаля</w:t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i/>
          <w:i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i/>
          <w:sz w:val="24"/>
          <w:szCs w:val="24"/>
          <w:lang w:val="ru-RU"/>
        </w:rPr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bCs/>
          <w:i/>
          <w:i/>
          <w:iCs/>
          <w:color w:val="000000"/>
          <w:szCs w:val="28"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i/>
          <w:iCs/>
          <w:color w:val="000000"/>
          <w:szCs w:val="28"/>
          <w:shd w:fill="FFFFFF" w:val="clear"/>
        </w:rPr>
        <w:t>О внесении изменений в подпрограмму «</w:t>
      </w:r>
      <w:r>
        <w:rPr>
          <w:rFonts w:eastAsia="Calibri" w:cs="Liberation Serif" w:ascii="Liberation Serif" w:hAnsi="Liberation Serif"/>
          <w:b/>
          <w:i/>
          <w:szCs w:val="28"/>
          <w:lang w:eastAsia="en-US"/>
        </w:rPr>
        <w:t>Развитие физической культуры, спорта и молодежной политики в Шалинском городском округе до 2026 года</w:t>
      </w:r>
      <w:r>
        <w:rPr>
          <w:rFonts w:cs="Liberation Serif" w:ascii="Liberation Serif" w:hAnsi="Liberation Serif"/>
          <w:b/>
          <w:bCs/>
          <w:i/>
          <w:iCs/>
          <w:color w:val="000000"/>
          <w:szCs w:val="28"/>
          <w:shd w:fill="FFFFFF" w:val="clear"/>
        </w:rPr>
        <w:t>», утвержденную постановлением администрации Шалинского городского округа от 12 октября 2021 года № 539 «Об утверждении муниципальной программы «Социально-экономическое развитие Шалинского городского округа до 2026 года»</w:t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bCs/>
          <w:i/>
          <w:i/>
          <w:iCs/>
          <w:color w:val="000000"/>
          <w:szCs w:val="28"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i/>
          <w:iCs/>
          <w:color w:val="000000"/>
          <w:szCs w:val="28"/>
          <w:shd w:fill="FFFFFF" w:val="clear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уководствуясь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становлением администрации Шалинского городского округа от 30.12.2021 года № 783 «Об утверждении порядка разработки, реализации и оценки эффективности муниципальных программ (подпрограмм) Шалинского городского округа», в целях подготовки проекта решения Думы Шалинского городского округа от ______ №___ «О внесении изменений в решение Думы Шалинского городского округа от 23.12.2021 № 26 «О бюджете Шалинского городского округа на 2022 год и плановый период 2023 и 2024 годов», администрация Шалинского городского округа,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СТАНОВЛЯЕТ: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. Внести изменения в подпрограмму </w:t>
      </w:r>
      <w:r>
        <w:rPr>
          <w:rFonts w:cs="Liberation Serif" w:ascii="Liberation Serif" w:hAnsi="Liberation Serif"/>
          <w:sz w:val="28"/>
          <w:szCs w:val="28"/>
        </w:rPr>
        <w:t>«Развитие физической культуры, спорта и молодежной политики в Шалинском городском округе до 2026 года», утвержденную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постановлением администрации Шалинского городского округа от 12 октября 2021 года № 539 «Об утверждении муниципальной программы «Социально-экономическое развитие Шалинского городского округа до 2026 года»: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1. Паспорт муниципальной подпрограммы «</w:t>
      </w:r>
      <w:r>
        <w:rPr>
          <w:rFonts w:cs="Liberation Serif" w:ascii="Liberation Serif" w:hAnsi="Liberation Serif"/>
          <w:sz w:val="28"/>
          <w:szCs w:val="28"/>
        </w:rPr>
        <w:t>Развитие физической культуры, спорта и молодежной политики в Шалинском городском округе до 2026 года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» изложить в новой редакции (прилагается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2. Приложение № 1 и № 2 к муниципальной подпрограмме «Развитие физической культуры, спорта и молодежной политики в Шалинском городском округе до 2026 года» изложить в новой редакции (прилагается)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 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. Контроль выполнения настоящего постановления возложить на заместителя главы администрации Шалинского городского округа К.Л. Бессонова.</w:t>
      </w:r>
    </w:p>
    <w:p>
      <w:pPr>
        <w:pStyle w:val="Normal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Шалинского городского округа                                                 А.П. Богатырев</w:t>
      </w:r>
      <w:r>
        <w:br w:type="page"/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/>
        <w:t xml:space="preserve">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Приложение к постановлению администрации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Шалинского городского округа </w:t>
      </w:r>
    </w:p>
    <w:p>
      <w:pPr>
        <w:pStyle w:val="ConsPlusTitle"/>
        <w:widowControl/>
        <w:ind w:left="4820" w:hanging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от ______________ 2022 года № ______</w:t>
      </w:r>
    </w:p>
    <w:p>
      <w:pPr>
        <w:pStyle w:val="ConsPlusTitle"/>
        <w:widowControl/>
        <w:ind w:left="4820" w:hanging="0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Подпрограммы «Развитие физической культуры, спорта и молодежной политики в Шалинском городском округе до 2026 года»</w:t>
      </w:r>
    </w:p>
    <w:p>
      <w:pPr>
        <w:pStyle w:val="Normal"/>
        <w:autoSpaceDE w:val="false"/>
        <w:ind w:left="5245" w:hanging="0"/>
        <w:rPr>
          <w:rFonts w:ascii="Liberation Serif" w:hAnsi="Liberation Serif" w:cs="Arial"/>
          <w:b/>
          <w:b/>
          <w:bCs/>
          <w:sz w:val="24"/>
          <w:szCs w:val="24"/>
        </w:rPr>
      </w:pPr>
      <w:r>
        <w:rPr>
          <w:rFonts w:cs="Arial" w:ascii="Liberation Serif" w:hAnsi="Liberation Serif"/>
          <w:b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6328"/>
      </w:tblGrid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итет по спорту, физической культуре и молодежной политике администрации Шалинского городского округа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-2026 годы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ль 1. Создание условий для развития физической культуры и спорта в Шалинском городском округе, в том числе для лиц с ограниченными возможностями здоровья и инвалид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формирование у населения ответственного отношения к собственному здоровью и мотивации к здоровому образу жизн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привлечение к систематическим занятиям адаптивной физической культурой и избранными видами двигательной деятельности максимально большого количества лиц с ограниченными возможностями здоровь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поэтапное внедрение Всероссийского физкультурно-спортивного комплекса "Готов к труду и обороне" (ГТО) на территории Шалинского городск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Цель 2. Создание условий для развития детско-юношеского спорта, спорта высоких достижений, способствующих успешному выступлению спортсменов Шалинского городского округа на всероссийских, областных и окружных соревнованиях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витие детско-юношеского спорта и подготовки спортивного резерва, включая совершенствование системы отбора талантливых спортсменов в Шалинском городском округе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ль 3. Создание условий, обеспечивающих доступность к спортивной инфраструктуре Шалинского городского округа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здание и развитие эффективной и доступной инфраструктуры физической культуры и спорта для различных групп населения, в том числе для лиц с ограниченными возможностями здоровь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ль 4. Создание условий для успешной социализации и эффективной самореализации молодежи, развитие потенциала молодежи и использование его в интересах развития стран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вовлечение молодежи в социальную практик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формирование культуры здорового образа жизни, ценностных установок на создание семьи, ответственное материнство и отцовство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создание условий для участия молодых граждан в социально-экономическом и общественно-политическом развитии Шалинского городского округ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ль 5. Комплексное развитие и совершенствование системы патриотического воспитания граждан на территории Шалинского городского округа, направленное на создание условий для повышения гражданской ответственности, повышения уровня консолидации общества для устойчивого развития и воспитания граждан, имеющих активную жизненную позици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расширение форм и внедрение современных программ, методик и технологий в деятельность по патриотическому воспитанию гражда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развитие организационно-содержательной и материально-технической базы организаций, осуществляющих деятельность в сфере патриотического воспитания граждан в Шалинском городском округе;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ль 6: Временное трудоустройство несовершеннолетних граждан в возрасте от 14 до 18 лет в свободное от учебы время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: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еречень основных целевых показателей подпрограммы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) Доля жителей Шалинского городского округа, систематически занимающихся физической культурой и спортом в общей численности населения Шалинского городского округа, в возрасте 3-79 лет;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2) Доля детей и молодежи в возрасте 3 - 29 лет, систематически занимающихся физической культурой и спортом, в общей численности детей и молодежи;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3) Доля граждан среднего возраста (женщины в возрасте 30 - 54 лет, мужчины в возрасте 30 - 59 лет), систематически занимающихся физической культурой и спортом, в общей численности граждан среднего возраста;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4) Доля граждан старшего возраста (женщины в возрасте 55 - 79 лет, мужчины в возрасте 60 - 79 лет), систематически занимающихся физической культурой и спортом, в общей численности граждан старшего возраста;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5) Количество проведенных официальных физкультурных мероприятий и спортивных мероприятий;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6)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риобретение оборудования и спортивного инвентаря для муниципальных организаций, не менее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7)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8) Доля граждан Шалинского городского округа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комплекса;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из них учащихся и студентов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9)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риобретение оборудования и инвентаря для оснащения мест тестирования по выполнению видов испытаний (тестов), не менее;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9.1)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овышение квалификации и переподготовки специалистов и спортивных судей, задействованных в реализации комплекса ГТО, не менее;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0) Доля лиц, занимающихся в организациях по программам спортивной подготовки в общей численности занимающихся в организациях физической культуры и спорта;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1) Количество участий спортсменов Шалинского городского округа в международных всероссийских,  областных и окружных соревнования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12) Уровень обеспеченности населения спортивными сооружениями исходя из единовременной пропускной способности объектов спорта; 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3) Количество спортивных площадок, оснащенных специализированным оборудованием для занятий уличной гимнастикой (нарастающим итогом)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введенных </w:t>
            </w:r>
            <w:r>
              <w:rPr>
                <w:sz w:val="24"/>
                <w:szCs w:val="24"/>
              </w:rPr>
              <w:t>в эксплуатацию;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13.1)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тепень готовности строящихся спортивных площадок, оснащенных специализированным оборудованием для занятий уличной гимнастикой;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4) Доля молодых граждан в возрасте от 14 до 35 лет – участников проектов и мероприятий, направленных на вовлечение молодежи в общественную жизнь, развитие и применение ее потенциала;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5) Доля молодых граждан в возрасте от 14 до 35 лет – участников проектов и мероприятий, направленных на формирование здорового образа жизни, профилактику социально опасных заболеваний от общей численности молодых граждан в возрасте от 14 до 35 лет;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6) Количество участий граждан в возрасте от 14 до 35 лет в областных и региональных мероприятиях;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7) Доля поддержанных молодежных инициатив из общего количества молодежных инициатив по результатам конкурсов;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8) Доля граждан, участвующих в мероприятиях по патриотическому воспитанию, от общей численности населения;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9) Количество мероприятий по патриотическому воспитанию граждан в Шалинском городском округ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20)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риобретение оборудования и инвентаря для организаций, осуществляющих патриотическое воспитание граждан на территории Шалинского городского округа, не менее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21) Доля граждан допризывного возраста (14 - 18 лет), проходящих подготовку в оборонно-спортивных сборах,  лагерях принявших участие в военно-спортивных мероприятиях, от общего числа граждан допризывного возраста;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22) Количество несовершеннолетних граждан в возрасте от 14 до 18 лет, принявших участие во временном трудоустройстве в свободное от учебы время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Объемы финансирования подпрограммы по годам реализации, рублей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Всего: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2944300,00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3 325 200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3 315 500,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4 год – 2 101 200,0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 – 2 101 200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 -  2 101 200,00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Местный бюджет: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2022год –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834000,00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2023 год – </w:t>
            </w: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  <w:lang w:eastAsia="en-US"/>
              </w:rPr>
              <w:t>2750000,00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2024 год – </w:t>
            </w: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  <w:lang w:eastAsia="en-US"/>
              </w:rPr>
              <w:t>2101200,00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2025 год – </w:t>
            </w: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  <w:lang w:eastAsia="en-US"/>
              </w:rPr>
              <w:t>2101200,00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2026 год – </w:t>
            </w: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  <w:lang w:eastAsia="en-US"/>
              </w:rPr>
              <w:t>2101200,00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Областной бюджет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2022 год –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491200,00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2023 год –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565500,00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2024 год – 0,00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2025 год – 0,00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2026 год – 0,00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рес размещения подпрограммы в сети Интернет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фициальный сайт администрации Шалинского городского округа: www.shalya.ru</w:t>
            </w:r>
          </w:p>
        </w:tc>
      </w:tr>
    </w:tbl>
    <w:p>
      <w:pPr>
        <w:pStyle w:val="Normal"/>
        <w:autoSpaceDE w:val="false"/>
        <w:ind w:left="5245" w:hanging="0"/>
        <w:rPr>
          <w:rFonts w:ascii="Liberation Serif" w:hAnsi="Liberation Serif" w:cs="Arial"/>
          <w:b/>
          <w:b/>
          <w:bCs/>
          <w:sz w:val="24"/>
          <w:szCs w:val="24"/>
        </w:rPr>
      </w:pPr>
      <w:r>
        <w:rPr>
          <w:rFonts w:cs="Arial" w:ascii="Liberation Serif" w:hAnsi="Liberation Serif"/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/>
        <w:t xml:space="preserve">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Приложение к постановлению администрации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Шалинского городского округа </w:t>
      </w:r>
    </w:p>
    <w:p>
      <w:pPr>
        <w:pStyle w:val="ConsPlusTitle"/>
        <w:widowControl/>
        <w:ind w:left="4820" w:hanging="0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  <w:t xml:space="preserve">от </w:t>
      </w:r>
      <w:r>
        <w:rPr>
          <w:rFonts w:cs="Liberation Serif" w:ascii="Liberation Serif" w:hAnsi="Liberation Serif"/>
          <w:b w:val="false"/>
          <w:sz w:val="24"/>
          <w:szCs w:val="24"/>
        </w:rPr>
        <w:t>_____________ 2022  года № _____</w:t>
      </w:r>
    </w:p>
    <w:p>
      <w:pPr>
        <w:pStyle w:val="ConsPlusTitle"/>
        <w:widowControl/>
        <w:ind w:left="4820" w:hanging="0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ind w:left="4820" w:hanging="0"/>
        <w:rPr/>
      </w:pPr>
      <w:r>
        <w:rPr>
          <w:rFonts w:cs="Times New Roman" w:ascii="Liberation Serif" w:hAnsi="Liberation Serif"/>
          <w:b w:val="false"/>
          <w:sz w:val="24"/>
          <w:szCs w:val="24"/>
        </w:rPr>
        <w:t xml:space="preserve">Приложение № 1 </w:t>
      </w:r>
      <w:r>
        <w:rPr>
          <w:rFonts w:cs="Liberation Serif" w:ascii="Liberation Serif" w:hAnsi="Liberation Serif"/>
          <w:b w:val="false"/>
          <w:sz w:val="24"/>
          <w:szCs w:val="24"/>
        </w:rPr>
        <w:t xml:space="preserve">к </w:t>
      </w:r>
      <w:r>
        <w:rPr>
          <w:rFonts w:cs="Liberation Serif" w:ascii="Liberation Serif" w:hAnsi="Liberation Serif"/>
          <w:b w:val="false"/>
          <w:bCs w:val="false"/>
          <w:sz w:val="24"/>
          <w:szCs w:val="24"/>
        </w:rPr>
        <w:t xml:space="preserve">Подпрограмме </w:t>
      </w:r>
      <w:r>
        <w:rPr>
          <w:rFonts w:eastAsia="Calibri" w:cs="Liberation Serif" w:ascii="Liberation Serif" w:hAnsi="Liberation Serif"/>
          <w:b w:val="false"/>
          <w:sz w:val="24"/>
          <w:szCs w:val="24"/>
        </w:rPr>
        <w:t>«Развитие физической культуры, спорта и молодежной политики в Шалинском городском округе до 2026 года»</w:t>
      </w:r>
    </w:p>
    <w:p>
      <w:pPr>
        <w:pStyle w:val="Normal"/>
        <w:rPr>
          <w:rFonts w:ascii="Liberation Serif" w:hAnsi="Liberation Serif" w:eastAsia="Calibri" w:cs="Liberation Serif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Целевые показатели реализации Подпрограммы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«Развитие физической культуры, спорта и молодежной политики в Шалинском городском округе до 2026 год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2041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63"/>
        <w:gridCol w:w="2773"/>
        <w:gridCol w:w="1275"/>
        <w:gridCol w:w="15"/>
        <w:gridCol w:w="694"/>
        <w:gridCol w:w="7"/>
        <w:gridCol w:w="687"/>
        <w:gridCol w:w="27"/>
        <w:gridCol w:w="696"/>
        <w:gridCol w:w="18"/>
        <w:gridCol w:w="691"/>
        <w:gridCol w:w="23"/>
        <w:gridCol w:w="22"/>
        <w:gridCol w:w="650"/>
        <w:gridCol w:w="60"/>
        <w:gridCol w:w="19"/>
        <w:gridCol w:w="1781"/>
        <w:gridCol w:w="10276"/>
      </w:tblGrid>
      <w:tr>
        <w:trPr>
          <w:tblHeader w:val="true"/>
          <w:trHeight w:val="97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троки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именование целевого показателя </w:t>
              <w:br/>
              <w:t>(индикатора)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5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я целевых показателей (индикаторов) </w:t>
              <w:br/>
            </w:r>
          </w:p>
        </w:tc>
        <w:tc>
          <w:tcPr>
            <w:tcW w:w="18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сточник  </w:t>
              <w:br/>
              <w:t xml:space="preserve">значений  </w:t>
              <w:br/>
              <w:t>показателей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blHeader w:val="true"/>
          <w:trHeight w:val="360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д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3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д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</w:t>
            </w:r>
          </w:p>
        </w:tc>
        <w:tc>
          <w:tcPr>
            <w:tcW w:w="18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7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0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ль 1. Создание условий для развития физической культуры и спорта в Шалинском городском округе, в том числе для лиц с ограниченными возможностями здоровья и инвалидов.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137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1. Формирование у населения ответственного отношения к собственному здоровью и мотивации к здоровому образу жизни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жителей Шалинского городского округа, систематически занимающихся физической культурой и спортом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 общей численности населения Шалинского городского округа, в возрасте 3-79 л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,2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,2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,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,2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,2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оспрограмма Свердловской области «Развитие физической культуры и спорта до 2027 года», региональный проект «Спорт - норма жизни» национального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4"/>
                  <w:szCs w:val="24"/>
                  <w:u w:val="none"/>
                </w:rPr>
                <w:t>проекта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«Демография»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детей и молодежи в возрасте 3 - 29 лет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7,9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7,9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7,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7,9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7,9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оспрограмма Свердловской области «Развитие физической культуры и спорта до 2027 года», региональный проект «Спорт - норма жизни» национального </w:t>
            </w:r>
            <w:hyperlink r:id="rId4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4"/>
                  <w:szCs w:val="24"/>
                  <w:u w:val="none"/>
                </w:rPr>
                <w:t>проекта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«Демография»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граждан среднего возраста (женщины в возрасте 30 - 54 лет, мужчины в возрасте 30 - 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,5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,5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,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,5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,5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оспрограмма Свердловской области «Развитие физической культуры и спорта до 2027 года», региональный проект «Спорт - норма жизни» национального </w:t>
            </w:r>
            <w:hyperlink r:id="rId5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4"/>
                  <w:szCs w:val="24"/>
                  <w:u w:val="none"/>
                </w:rPr>
                <w:t>проекта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«Демография»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граждан старшего возраста (женщины в возрасте 55 - 79 лет, мужчины в возрасте 60 - 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,6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,6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,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,6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,6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оспрограмма Свердловской области «Развитие физической культуры и спорта до 2027 года», региональный проект «Спорт - норма жизни» национального </w:t>
            </w:r>
            <w:hyperlink r:id="rId6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4"/>
                  <w:szCs w:val="24"/>
                  <w:u w:val="none"/>
                </w:rPr>
                <w:t>проекта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«Демография»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проведенных  официальных физкультурных мероприятий и спортивных мероприят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6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6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6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6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план работы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Комитета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 по спорту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физической культуре и молодежной политике администраци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Шалинского городского округа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обретение оборудования и спортивного инвентаря для муниципальных организаций, не мене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ан работы Комитета по спорту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ческой культуре и молодежной политике администраци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алинского городского округа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10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firstLine="62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2. Привлечение к систематическим занятиям адаптивной физической культурой и избранными видами двигательной деятельности максимально большого количества лиц с ограниченными возможностями здоровья;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0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0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0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0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программа Свердловской области «Развитие физической культуры и спорта до 2027 года»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0137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3: Поэтапное внедрение Всероссийского физкультурно-спортивного комплекса «Готов к труду и обороне» (ГТО) на территории Шалинского городского округа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55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граждан Шалинского городского округа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комплек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оспрограмма Свердловской области «Развитие физической культуры и спорта до 2027 года», региональный проект «Спорт - норма жизни» национального </w:t>
            </w:r>
            <w:hyperlink r:id="rId7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4"/>
                  <w:szCs w:val="24"/>
                  <w:u w:val="none"/>
                </w:rPr>
                <w:t>проекта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«Демография»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з них учащихся и студ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</w:t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иобретение оборудования и инвентаря для оснащения мест тестирования по выполнению видов испытаний (тестов)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менее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диниц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оспрограмма Свердловской области «Развитие физической культуры и спорта до 2027 года», региональный проект «Спорт - норма жизни» национального </w:t>
            </w:r>
            <w:hyperlink r:id="rId8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4"/>
                  <w:szCs w:val="24"/>
                  <w:u w:val="none"/>
                </w:rPr>
                <w:t>проекта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«Демография»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вышение квалификации и переподготовки специалистов и спортивных судей, задействованных в реализации комплекса ГТО, не мен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оспрограмма Свердловской области «Развитие физической культуры и спорта до 2027 года», региональный проект «Спорт - норма жизни» национального </w:t>
            </w:r>
            <w:hyperlink r:id="rId9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4"/>
                  <w:szCs w:val="24"/>
                  <w:u w:val="none"/>
                </w:rPr>
                <w:t>проекта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«Демография»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ль 2.  Создание условий для развития детско-юношеского спорта, спорта высоких достижений, способствующих успешному выступлению спортсменов Шалинского городского округа на всероссийских, областных и окружных соревнованиях.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Развитие детско-юношеского спорта и подготовки спортивного резерва, включая совершенствование системы отбора талантливых спортсменов в Шалинском городском округе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оля лиц, занимающихся в организациях по программам спортивной подготовки в общей численности занимающихся в организациях физической культуры и спорт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оспрограмма Свердловской области «Развитие физической культуры и спорта до 2027 года», региональный проект «Спорт - норма жизни» национального </w:t>
            </w:r>
            <w:hyperlink r:id="rId10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4"/>
                  <w:szCs w:val="24"/>
                  <w:u w:val="none"/>
                </w:rPr>
                <w:t>проекта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«Демография»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участий спортсменов Шалинского городского округа в международных всероссийских,  областных и окружных соревнованиях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0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0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план работы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Комитета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 по спорту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физической культуре и молодежной политике администраци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Шалинского городского округа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ль 3. Создание условий, обеспечивающих доступность к спортивной инфраструктуре Шалинского городского округ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. Создание и развитие эффективной и доступной инфраструктуры физической культуры и спорта для различных групп населения, в том числе для лиц с ограниченными возможностями здоровья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ровень обеспеченности населения спортивными сооружениями исходя из единовременной пропускной способности объектов спорт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ов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,1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,1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,1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,1</w:t>
            </w:r>
          </w:p>
        </w:tc>
        <w:tc>
          <w:tcPr>
            <w:tcW w:w="7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,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оспрограмма Свердловской области «Развитие физической культуры и спорта до 2027 года», региональный проект «Спорт - норма жизни» национального </w:t>
            </w:r>
            <w:hyperlink r:id="rId11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4"/>
                  <w:szCs w:val="24"/>
                  <w:u w:val="none"/>
                </w:rPr>
                <w:t>проекта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«Демография»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Количество спортивных площадок, оснащенных специализированным оборудованием для занятий уличной гимнастикой (нарастающим итогом)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введенных </w:t>
            </w:r>
            <w:r>
              <w:rPr>
                <w:sz w:val="24"/>
                <w:szCs w:val="24"/>
              </w:rPr>
              <w:t>в эксплуатацию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иниц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оспрограмма Свердловской области «Развитие физической культуры и спорта до 2027 года», региональный проект «Спорт - норма жизни» национального </w:t>
            </w:r>
            <w:hyperlink r:id="rId12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4"/>
                  <w:szCs w:val="24"/>
                  <w:u w:val="none"/>
                </w:rPr>
                <w:t>проекта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«Демография»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.1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епень готовности введенных </w:t>
            </w:r>
            <w:r>
              <w:rPr>
                <w:sz w:val="24"/>
                <w:szCs w:val="24"/>
              </w:rPr>
              <w:t xml:space="preserve">в эксплуатацию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спортивных площадок, оснащенных специализированным оборудованием для занятий уличной гимнастикой 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ов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оспрограмма Свердловской области «Развитие физической культуры и спорта до 2027 года», региональный проект «Спорт - норма жизни» национального </w:t>
            </w:r>
            <w:hyperlink r:id="rId13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4"/>
                  <w:szCs w:val="24"/>
                  <w:u w:val="none"/>
                </w:rPr>
                <w:t>проекта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«Демография»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ль 4: создание условий для успешной социализации и эффективной самореализации молодежи, развитие потенциала молодежи и использование его в интересах развития страны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137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1. Вовлечение молодежи в социальную практику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молодых граждан в возрасте от 14 до 35 лет – участников проектов и мероприятий, направленных на  вовлечение молодежи в общественную жизнь, развитие и применение ее потенциала в общей численности молодых граждан в возрасте от 14 до 35 л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</w:t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программа Свердловской области «Реализация молодежной политики и патриотического воспитания граждан в Свердловской области до 2024 года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2. Формирование культуры здорового образа жизни, ценностных установок на создание семьи, ответственное материнство и отцовство</w:t>
            </w:r>
          </w:p>
        </w:tc>
        <w:tc>
          <w:tcPr>
            <w:tcW w:w="102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тветственное материнство и отцовство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молодых граждан в возрасте от 14 до 35 лет – участников проектов и мероприятий, направленных на формирование здорового образа жизни, профилактику социально опасных заболеваний от общей численности молодых граждан в возрасте от 14 до 35 л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</w:t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программа Свердловской области «Реализация молодежной политики и патриотического воспитания граждан в Свердловской области до 2024 года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участий граждан в возрасте от 14 до 35 лет в областных и региональных мероприятия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аст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программа Свердловской области «Реализация молодежной политики и патриотического воспитания граждан в Свердловской области до 2024 года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3. Создание условий для участия молодых граждан в социально-экономическом и общественно-политическом развитии Шалинского городского округа</w:t>
            </w:r>
          </w:p>
        </w:tc>
        <w:tc>
          <w:tcPr>
            <w:tcW w:w="102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га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Доля поддержанных молодежных инициатив из общего количества молодежных инициатив по результатам конкурс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программа Свердловской области «Реализация молодежной политики и патриотического воспитания граждан в Свердловской области до 2024 года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ль 5: Комплексное развитие и совершенствование системы патриотического воспитания граждан на территории Шалинского городского округа, направленное на создание условий для повышения гражданской ответственности, повышения уровня консолидации общества для устойчивого развития и воспитания граждан, имеющих активную жизненную позицию.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дача 1. Расширение форм и внедрение современных программ, методик и технологий в деятельность по патриотическому воспитанию граждан 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оля граждан, участвующих в мероприятиях по патриотическому воспитанию, от общей численности населен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программа Свердловской области «Реализация молодежной политики и патриотического воспитания граждан в Свердловской области до 2024 года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мероприятий по патриотическому воспитанию граждан в Шалинском городском округе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диниц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программа Свердловской области «Реализация молодежной политики и патриотического воспитания граждан в Свердловской области до 2024 года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0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2. Развитие организационно-содержательной и материально-технической базы организаций, осуществляющих деятельность в сфере патриотического воспитания граждан в Шалинском городском округе</w:t>
            </w:r>
          </w:p>
        </w:tc>
        <w:tc>
          <w:tcPr>
            <w:tcW w:w="102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ституционному и воинскому долгу;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обретение оборудования и инвентаря для  организаций, осуществляющих патриотическое воспитание граждан на территории Шалинского городского округа, не мене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программа Свердловской области «Реализация молодежной политики и патриотического воспитания граждан в Свердловской области до 2024 года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оля граждан допризывного возраста (14 - 18 лет), проходящих подготовку в оборонно-спортивных сборах,  лагерях принявших участие в военно-спортивных мероприятиях, от общего числа граждан допризывного возраст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программа Свердловской области «Реализация молодежной политики и патриотического воспитания граждан в Свердловской области до 2024 года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ль 6. Временное трудоустройство несовершеннолетних граждан в возрасте от 14 до 18 лет в свободное от учебы время.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. 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несовершеннолетних граждан в возрасте от 14 до 18 лет, принявших участие во временном трудоустройстве в свободное от учебы врем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</w:t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программа Свердловской области «Реализация молодежной политики и патриотического воспитания граждан в Свердловской области до 2024 года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/>
        <w:t xml:space="preserve">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Приложение к постановлению администрации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Шалинского городского округа </w:t>
      </w:r>
    </w:p>
    <w:p>
      <w:pPr>
        <w:pStyle w:val="ConsPlusTitle"/>
        <w:widowControl/>
        <w:ind w:left="4820" w:hanging="0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  <w:t xml:space="preserve">от </w:t>
      </w:r>
      <w:r>
        <w:rPr>
          <w:rFonts w:cs="Liberation Serif" w:ascii="Liberation Serif" w:hAnsi="Liberation Serif"/>
          <w:b w:val="false"/>
          <w:sz w:val="24"/>
          <w:szCs w:val="24"/>
        </w:rPr>
        <w:t>__________________ 2022  года № ______</w:t>
      </w:r>
    </w:p>
    <w:p>
      <w:pPr>
        <w:pStyle w:val="ConsPlusTitle"/>
        <w:widowControl/>
        <w:ind w:left="4820" w:hanging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ind w:left="4820" w:hanging="0"/>
        <w:rPr/>
      </w:pPr>
      <w:r>
        <w:rPr>
          <w:rFonts w:cs="Times New Roman" w:ascii="Liberation Serif" w:hAnsi="Liberation Serif"/>
          <w:b w:val="false"/>
          <w:sz w:val="24"/>
          <w:szCs w:val="24"/>
        </w:rPr>
        <w:t xml:space="preserve">Приложение № 2 </w:t>
      </w:r>
      <w:r>
        <w:rPr>
          <w:rFonts w:cs="Liberation Serif" w:ascii="Liberation Serif" w:hAnsi="Liberation Serif"/>
          <w:b w:val="false"/>
          <w:sz w:val="24"/>
          <w:szCs w:val="24"/>
        </w:rPr>
        <w:t xml:space="preserve">к Подпрограмме </w:t>
      </w:r>
      <w:r>
        <w:rPr>
          <w:rFonts w:eastAsia="Calibri" w:cs="Liberation Serif" w:ascii="Liberation Serif" w:hAnsi="Liberation Serif"/>
          <w:b w:val="false"/>
          <w:sz w:val="24"/>
          <w:szCs w:val="24"/>
        </w:rPr>
        <w:t>«Развитие физической культуры, спорта и молодежной политики в Шалинском городском округе до 2026 года»</w:t>
      </w:r>
    </w:p>
    <w:p>
      <w:pPr>
        <w:pStyle w:val="Normal"/>
        <w:autoSpaceDE w:val="false"/>
        <w:ind w:left="5245" w:hanging="0"/>
        <w:rPr>
          <w:rFonts w:ascii="Liberation Serif" w:hAnsi="Liberation Serif" w:eastAsia="Calibri" w:cs="Arial"/>
          <w:b/>
          <w:b/>
          <w:bCs/>
          <w:sz w:val="24"/>
          <w:szCs w:val="24"/>
        </w:rPr>
      </w:pPr>
      <w:r>
        <w:rPr>
          <w:rFonts w:eastAsia="Calibri" w:cs="Arial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284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План мероприятий по выполнению Подпрограммы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«Развитие физической культуры, спорта и молодежной политики в Шалинском городском округе до 2026 года»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111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01"/>
        <w:gridCol w:w="1369"/>
        <w:gridCol w:w="1150"/>
        <w:gridCol w:w="1150"/>
        <w:gridCol w:w="1150"/>
        <w:gridCol w:w="1150"/>
        <w:gridCol w:w="1150"/>
        <w:gridCol w:w="848"/>
      </w:tblGrid>
      <w:tr>
        <w:trPr>
          <w:trHeight w:val="7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троки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мероприятия / источник финансирования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Объем расходов на выполнение мероприятия за счет всех источников ресурсного обеспечения,  рубл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>
          <w:trHeight w:val="4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на реализацию мероприятий, в том чис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29443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33252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33155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21012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21012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21012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0567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4912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655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18876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2834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275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21012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21012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21012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Глава 1. Мероприятия по физической культуре и спорт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, прочие нужды в том чис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69409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7649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8724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1012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1012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1012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463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39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224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4946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41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5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012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012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012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спортивных мероприятий в городском округе среди учащихся общеобразовательных учреждений и взрослого населения по видам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1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0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 2, 3, 4, 5, 7, 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частие команд городского округа в областных и всероссийских соревнованиях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41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1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5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5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5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50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</w:tr>
      <w:tr>
        <w:trPr>
          <w:trHeight w:val="19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ение мероприятий по развитию материально-технической базы муниципальных учреждений для занятий физической культурой и спорто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9869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969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975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975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975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975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по поэтапному внедрению всероссийского физкультурно-оздоровительного комплекса «Готов к труду и обороне» (ГТО), в том числ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513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77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749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7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7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7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8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463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39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24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667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531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525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537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537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537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здание спортивных площадок (оснащение спортивным оборудованием) для занятий уличной гимнастико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5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5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, 13, 1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5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5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Глава 2. Мероприятия по реализации молодежной полит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, прочие нужды в том чис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738215,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495115,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6431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00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409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78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31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97315,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97315,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  <w:highlight w:val="cyan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Мероприятия по привлечению молодых граждан к участию в общественно-политической жизни городского ок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56796,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6796,5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000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000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000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000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  <w:highlight w:val="cyan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Мероприятия по вовлечению молодых граждан в программы и мероприятия, направленные на формирование здорового образа жизн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00518,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2518,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2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2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2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2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  <w:highlight w:val="cyan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оддержка инициатив и проектов детских и молодежных общественных объединений городского ок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ализация проектов по приоритетным направлениям работы с молодежью на территории Свердловской обла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409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78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31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409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78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31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highlight w:val="cyan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Участие молодежи в областных мероприятия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Глава 3. О</w:t>
            </w:r>
            <w:r>
              <w:rPr>
                <w:rFonts w:cs="Liberation Serif" w:ascii="Liberation Serif" w:hAnsi="Liberation Serif"/>
                <w:b/>
                <w:bCs/>
                <w:iCs/>
                <w:sz w:val="24"/>
                <w:szCs w:val="24"/>
              </w:rPr>
              <w:t xml:space="preserve">рганизация военно-патриотического воспитания 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sz w:val="24"/>
                <w:szCs w:val="24"/>
              </w:rPr>
              <w:t>допризывной подготовки молодых гражда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, прочие нужды в том чис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707567,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707567,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00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695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695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38067,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38067,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0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обретение оборудования для организаций и учреждений, осуществляющих патриотическое воспитание гражда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935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935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935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935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и проведение военно-спортивных игр, военно-спортивных мероприят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388717,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58217,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0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8, 19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695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695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388717,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88717,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0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Глава 4. Трудоустройство несовершеннолетних граждан в возрасте от 14 до 18 л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, прочие нужды в том чис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557616,8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357616,8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3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3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3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300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57616,8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57616,8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0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еализация мероприятий по содействию занятости и трудоустройству несовершеннолетних граждан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57616,8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57616,8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0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q=C0DE4D6591DCB61D0ECDB31CEB24829680874922433E23BB85101B11FB7B090515463BA6ED9E8F07CDD696072AA52AC5882039C8529006279A7BB3DA902C0AE6E006CFF626FDD2D5AB0596CF41AC363A343540AECAA34B3D318E2F7A5248AF8A32F48B5008E511E935F59BAD3CBECAC07CBE7803E61B98C1CF82E251BFB551sBO0F&amp;date=25.08.2020&amp;rnd=1C3B0B2AC120FF70F06A73C17345737A" TargetMode="External"/><Relationship Id="rId4" Type="http://schemas.openxmlformats.org/officeDocument/2006/relationships/hyperlink" Target="https://login.consultant.ru/link/?q=C0DE4D6591DCB61D0ECDB31CEB24829680874922433E23BB85101B11FB7B090515463BA6ED9E8F07CDD696072AA52AC5882039C8529006279A7BB3DA902C0AE6E006CFF626FDD2D5AB0596CF41AC363A343540AECAA34B3D318E2F7A5248AF8A32F48B5008E511E935F59BAD3CBECAC07CBE7803E61B98C1CF82E251BFB551sBO0F&amp;date=25.08.2020&amp;rnd=1C3B0B2AC120FF70F06A73C17345737A" TargetMode="External"/><Relationship Id="rId5" Type="http://schemas.openxmlformats.org/officeDocument/2006/relationships/hyperlink" Target="https://login.consultant.ru/link/?q=C0DE4D6591DCB61D0ECDB31CEB24829680874922433E23BB85101B11FB7B090515463BA6ED9E8F07CDD696072AA52AC5882039C8529006279A7BB3DA902C0AE6E006CFF626FDD2D5AB0596CF41AC363A343540AECAA34B3D318E2F7A5248AF8A32F48B5008E511E935F59BAD3CBECAC07CBE7803E61B98C1CF82E251BFB551sBO0F&amp;date=25.08.2020&amp;rnd=1C3B0B2AC120FF70F06A73C17345737A" TargetMode="External"/><Relationship Id="rId6" Type="http://schemas.openxmlformats.org/officeDocument/2006/relationships/hyperlink" Target="https://login.consultant.ru/link/?q=C0DE4D6591DCB61D0ECDB31CEB24829680874922433E23BB85101B11FB7B090515463BA6ED9E8F07CDD696072AA52AC5882039C8529006279A7BB3DA902C0AE6E006CFF626FDD2D5AB0596CF41AC363A343540AECAA34B3D318E2F7A5248AF8A32F48B5008E511E935F59BAD3CBECAC07CBE7803E61B98C1CF82E251BFB551sBO0F&amp;date=25.08.2020&amp;rnd=1C3B0B2AC120FF70F06A73C17345737A" TargetMode="External"/><Relationship Id="rId7" Type="http://schemas.openxmlformats.org/officeDocument/2006/relationships/hyperlink" Target="https://login.consultant.ru/link/?q=C0DE4D6591DCB61D0ECDB31CEB24829680874922433E23BB85101B11FB7B090515463BA6ED9E8F07CDD696072AA52AC5882039C8529006279A7BB3DA902C0AE6E006CFF626FDD2D5AB0596CF41AC363A343540AECAA34B3D318E2F7A5248AF8A32F48B5008E511E935F59BAD3CBECAC07CBE7803E61B98C1CF82E251BFB551sBO0F&amp;date=25.08.2020&amp;rnd=1C3B0B2AC120FF70F06A73C17345737A" TargetMode="External"/><Relationship Id="rId8" Type="http://schemas.openxmlformats.org/officeDocument/2006/relationships/hyperlink" Target="https://login.consultant.ru/link/?q=C0DE4D6591DCB61D0ECDB31CEB24829680874922433E23BB85101B11FB7B090515463BA6ED9E8F07CDD696072AA52AC5882039C8529006279A7BB3DA902C0AE6E006CFF626FDD2D5AB0596CF41AC363A343540AECAA34B3D318E2F7A5248AF8A32F48B5008E511E935F59BAD3CBECAC07CBE7803E61B98C1CF82E251BFB551sBO0F&amp;date=25.08.2020&amp;rnd=1C3B0B2AC120FF70F06A73C17345737A" TargetMode="External"/><Relationship Id="rId9" Type="http://schemas.openxmlformats.org/officeDocument/2006/relationships/hyperlink" Target="https://login.consultant.ru/link/?q=C0DE4D6591DCB61D0ECDB31CEB24829680874922433E23BB85101B11FB7B090515463BA6ED9E8F07CDD696072AA52AC5882039C8529006279A7BB3DA902C0AE6E006CFF626FDD2D5AB0596CF41AC363A343540AECAA34B3D318E2F7A5248AF8A32F48B5008E511E935F59BAD3CBECAC07CBE7803E61B98C1CF82E251BFB551sBO0F&amp;date=25.08.2020&amp;rnd=1C3B0B2AC120FF70F06A73C17345737A" TargetMode="External"/><Relationship Id="rId10" Type="http://schemas.openxmlformats.org/officeDocument/2006/relationships/hyperlink" Target="https://login.consultant.ru/link/?q=C0DE4D6591DCB61D0ECDB31CEB24829680874922433E23BB85101B11FB7B090515463BA6ED9E8F07CDD696072AA52AC5882039C8529006279A7BB3DA902C0AE6E006CFF626FDD2D5AB0596CF41AC363A343540AECAA34B3D318E2F7A5248AF8A32F48B5008E511E935F59BAD3CBECAC07CBE7803E61B98C1CF82E251BFB551sBO0F&amp;date=25.08.2020&amp;rnd=1C3B0B2AC120FF70F06A73C17345737A" TargetMode="External"/><Relationship Id="rId11" Type="http://schemas.openxmlformats.org/officeDocument/2006/relationships/hyperlink" Target="https://login.consultant.ru/link/?q=C0DE4D6591DCB61D0ECDB31CEB24829680874922433E23BB85101B11FB7B090515463BA6ED9E8F07CDD696072AA52AC5882039C8529006279A7BB3DA902C0AE6E006CFF626FDD2D5AB0596CF41AC363A343540AECAA34B3D318E2F7A5248AF8A32F48B5008E511E935F59BAD3CBECAC07CBE7803E61B98C1CF82E251BFB551sBO0F&amp;date=25.08.2020&amp;rnd=1C3B0B2AC120FF70F06A73C17345737A" TargetMode="External"/><Relationship Id="rId12" Type="http://schemas.openxmlformats.org/officeDocument/2006/relationships/hyperlink" Target="https://login.consultant.ru/link/?q=C0DE4D6591DCB61D0ECDB31CEB24829680874922433E23BB85101B11FB7B090515463BA6ED9E8F07CDD696072AA52AC5882039C8529006279A7BB3DA902C0AE6E006CFF626FDD2D5AB0596CF41AC363A343540AECAA34B3D318E2F7A5248AF8A32F48B5008E511E935F59BAD3CBECAC07CBE7803E61B98C1CF82E251BFB551sBO0F&amp;date=25.08.2020&amp;rnd=1C3B0B2AC120FF70F06A73C17345737A" TargetMode="External"/><Relationship Id="rId13" Type="http://schemas.openxmlformats.org/officeDocument/2006/relationships/hyperlink" Target="https://login.consultant.ru/link/?q=C0DE4D6591DCB61D0ECDB31CEB24829680874922433E23BB85101B11FB7B090515463BA6ED9E8F07CDD696072AA52AC5882039C8529006279A7BB3DA902C0AE6E006CFF626FDD2D5AB0596CF41AC363A343540AECAA34B3D318E2F7A5248AF8A32F48B5008E511E935F59BAD3CBECAC07CBE7803E61B98C1CF82E251BFB551sBO0F&amp;date=25.08.2020&amp;rnd=1C3B0B2AC120FF70F06A73C17345737A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05:00Z</dcterms:created>
  <dc:creator>1</dc:creator>
  <dc:description/>
  <cp:keywords/>
  <dc:language>en-US</dc:language>
  <cp:lastModifiedBy>1</cp:lastModifiedBy>
  <cp:lastPrinted>2022-01-12T08:48:00Z</cp:lastPrinted>
  <dcterms:modified xsi:type="dcterms:W3CDTF">2022-12-23T04:31:00Z</dcterms:modified>
  <cp:revision>5</cp:revision>
  <dc:subject/>
  <dc:title/>
</cp:coreProperties>
</file>