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от  30.12.2022  № 79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муниципальную подпрограмму «Развитие системы дополнительного образования в сфере физической культуры и спорт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ями Думы Шалинского городского округа от 22.12.2022 № 150 </w:t>
      </w:r>
      <w:r>
        <w:rPr>
          <w:rFonts w:cs="Liberation Serif" w:ascii="Liberation Serif" w:hAnsi="Liberation Serif"/>
          <w:sz w:val="28"/>
          <w:szCs w:val="28"/>
        </w:rPr>
        <w:t xml:space="preserve">«О бюджете Шалинского городского округа на 2023 год и плановый период 2024 и 2025 годов», </w:t>
      </w:r>
      <w:r>
        <w:rPr>
          <w:sz w:val="28"/>
          <w:szCs w:val="28"/>
        </w:rPr>
        <w:t xml:space="preserve"> от 30.12.2022 №158 «О внесении изменений в решение Думы Шалинского городского округа от 23.12.2021 №26 «О бюджете Шалинского городского округа на 2022 год и плановый период 2023 и 2024 годы» 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муниципальную подпрограмму «Развитие системы дополнительного образования в сфере физической культуры и спорт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сфере физической культуры и спорта до 2026 года» изложить в новой редакции (прилагается).</w:t>
      </w:r>
    </w:p>
    <w:p>
      <w:pPr>
        <w:pStyle w:val="TextBody"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2. </w:t>
      </w: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ru-RU"/>
        </w:rPr>
        <w:t>1 и 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муниципальной </w:t>
      </w:r>
      <w:r>
        <w:rPr>
          <w:sz w:val="28"/>
          <w:szCs w:val="28"/>
        </w:rPr>
        <w:t>под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системы дополнительного образования в сфере физической культуры и спорта до 2026 года» изложить в новой редакции (прилагается).</w:t>
      </w:r>
    </w:p>
    <w:p>
      <w:pPr>
        <w:pStyle w:val="TextBody"/>
        <w:autoSpaceDE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 газете "</w:t>
      </w:r>
      <w:r>
        <w:rPr>
          <w:sz w:val="28"/>
          <w:szCs w:val="28"/>
          <w:lang w:val="ru-RU"/>
        </w:rPr>
        <w:t>Шалинский вестник</w:t>
      </w:r>
      <w:r>
        <w:rPr>
          <w:sz w:val="28"/>
          <w:szCs w:val="28"/>
        </w:rPr>
        <w:t xml:space="preserve">" и разместить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Шалин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bCs/>
          <w:sz w:val="28"/>
          <w:szCs w:val="28"/>
          <w:lang w:val="ru-RU"/>
        </w:rPr>
        <w:t>К.Л. Бессоно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2.2023 года №  793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инского 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необходимых условий для качественного учебно-тренировочного и соревновательного процесса по реализации дополнительных предпрофессиональных программ в области физической культуры и спорта и программ спортив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средством занятий физической культурой и спортом, воспитание черт спортив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портивного мастерства обучающихся, подготовка спортсменов-разрядников, в соответствии с федеральными стандартами спортив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сохранения и развития кадрового потенциал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мотивации среди различных групп на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числа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течение учебного года относительно количеству занимающихся  в ДЮСШ на 1 января календарного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сменов-разрядников по итогам  учебного года от количества   обучающихся  групп  тренировочного этапа</w:t>
            </w:r>
          </w:p>
          <w:p>
            <w:pPr>
              <w:pStyle w:val="Normal"/>
              <w:numPr>
                <w:ilvl w:val="1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сменов разрядников из числа воспитанников групп спортивной подготовки</w:t>
            </w:r>
          </w:p>
          <w:p>
            <w:pPr>
              <w:pStyle w:val="Normal"/>
              <w:numPr>
                <w:ilvl w:val="1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ЮСШ этапа спортивной подготовки в соревнованиях (муниципальных, региональных, областных), тренировочных сборов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по видам спорта культивируемым в ДЮСШ</w:t>
            </w:r>
          </w:p>
          <w:p>
            <w:pPr>
              <w:pStyle w:val="Normal"/>
              <w:numPr>
                <w:ilvl w:val="1"/>
                <w:numId w:val="3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спортивного инвентаря и оборудования для групп спортивно-оздоровительного этапа, этапа начальной подготовки, тренировочного этапа  </w:t>
            </w:r>
          </w:p>
          <w:p>
            <w:pPr>
              <w:pStyle w:val="Normal"/>
              <w:numPr>
                <w:ilvl w:val="1"/>
                <w:numId w:val="3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групп этапа спортивной подготовки по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и помещений образовательных учреждений  физической культуры отвечающих требованиям пожарной безопасности и санитар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ирования выполнения нормативов испытаний (тестов) ГТО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96 698 000,00 местный бюджет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 162 0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9 384 0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9 384 0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9 384 0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9 384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подпрограммы в сети Интерне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Шалинского городского округа: www.shalya.ru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 года №  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>«Развитие системы дополните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в сфере физической культуры и спор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2026 года»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"/>
        <w:gridCol w:w="9"/>
        <w:gridCol w:w="2945"/>
        <w:gridCol w:w="12"/>
        <w:gridCol w:w="964"/>
        <w:gridCol w:w="13"/>
        <w:gridCol w:w="15"/>
        <w:gridCol w:w="851"/>
        <w:gridCol w:w="992"/>
        <w:gridCol w:w="22"/>
        <w:gridCol w:w="13"/>
        <w:gridCol w:w="957"/>
        <w:gridCol w:w="19"/>
        <w:gridCol w:w="13"/>
        <w:gridCol w:w="927"/>
        <w:gridCol w:w="34"/>
        <w:gridCol w:w="7"/>
        <w:gridCol w:w="1126"/>
        <w:gridCol w:w="22"/>
        <w:gridCol w:w="26"/>
        <w:gridCol w:w="1094"/>
      </w:tblGrid>
      <w:tr>
        <w:trPr>
          <w:tblHeader w:val="true"/>
          <w:trHeight w:val="70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5 года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беспечение необходимых условий для качественного учебно-тренировочного и соревновательного процесса по реализации дополнительных предпрофессиональных программ в области физической культуры и спорта и программ спортивной подгот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sz w:val="28"/>
                <w:szCs w:val="28"/>
              </w:rPr>
              <w:t>Удовлетворение индивидуальных потребностей обучающихся в нравственном и интеллектуальном развитии, формирование культуры здорового и безопасного образа жизни, посредством занятий физической культурой и спортом, воспитание черт спортив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родителей  удовлетворенных  образовательной услугой в области дополнительного образования физкультурно-спортивной направленности (по результатам социологического опроса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течение учебного года относительно количеству занимающихся  в ДЮСШ на 1 января календарного год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2. Повышение спортивного мастерства обучающихся, подготовка спортсменов-разрядников, в соответствии с федеральными стандартами спортивной подготовки.</w:t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сменов-разрядников по итогам  учебного года от количества   обучающихся  групп  тренировочного эта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сменов разрядников из числа воспитанников групп спортивной подгот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</w:tc>
      </w:tr>
      <w:tr>
        <w:trPr>
          <w:trHeight w:val="135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ЮСШ этапа спортивной подготовки в соревнованиях (муниципальных, региональных, областных), тренировочных с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и качественное обновление учебно-материальной базы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по видам спорта культивируемым в ДЮС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спортивного инвентаря и оборудования для групп спортивно-оздоровительного этапа, этапа начальной подготовки, тренировочного этапа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для групп этапа спортивной подготовки по видам спорт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b/>
                <w:sz w:val="28"/>
                <w:szCs w:val="28"/>
              </w:rPr>
              <w:t>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и помещений образовательных учреждений  физической культуры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  <w:r>
              <w:rPr>
                <w:b/>
                <w:sz w:val="28"/>
                <w:szCs w:val="28"/>
              </w:rPr>
              <w:t>Создание условий для сохранения и развития кадрового потенциал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6. Повышение мотивации среди различных групп на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 Увеличение числа граждан, систематически занимающихся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тестирований нормативов испытаний (тестов) ГТО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УДО ШГ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8496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>Приложение к постановлению</w:t>
      </w:r>
    </w:p>
    <w:p>
      <w:pPr>
        <w:pStyle w:val="Heading"/>
        <w:ind w:left="778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>Администрации ШГО</w:t>
      </w:r>
    </w:p>
    <w:p>
      <w:pPr>
        <w:pStyle w:val="Heading"/>
        <w:ind w:left="920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>от _____________ года № _____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right="5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Приложение 2 к Подпрограмме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дополнительного 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 сфере физической </w:t>
      </w:r>
    </w:p>
    <w:p>
      <w:pPr>
        <w:pStyle w:val="ConsPlusNormal1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до 202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6 г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60"/>
        <w:gridCol w:w="1418"/>
        <w:gridCol w:w="1418"/>
        <w:gridCol w:w="1417"/>
        <w:gridCol w:w="1418"/>
        <w:gridCol w:w="1843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финансир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е 1. Организация предоставления дополнительного образования детей в муниципальных бюджет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2,3, 4, 4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71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71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71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спортивной подготовки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1.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2. Организация предоставления спортивной подготовки по видам спорта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-оздоровительной работы по развитию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стирования выполнения нормативов испытаний Всероссийского физкультурно-оздоровитель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7. 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Организация предоставления услуг (выполнение работ)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портивной подготовки по видам спорта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4.2.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426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1:00Z</dcterms:created>
  <dc:creator>Пользователь</dc:creator>
  <dc:description/>
  <dc:language>en-US</dc:language>
  <cp:lastModifiedBy>user</cp:lastModifiedBy>
  <cp:lastPrinted>2023-01-09T15:26:00Z</cp:lastPrinted>
  <dcterms:modified xsi:type="dcterms:W3CDTF">2023-01-09T10:27:00Z</dcterms:modified>
  <cp:revision>3</cp:revision>
  <dc:subject/>
  <dc:title/>
</cp:coreProperties>
</file>