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36905" cy="706755"/>
            <wp:effectExtent l="0" t="0" r="0" b="0"/>
            <wp:wrapTight wrapText="bothSides">
              <wp:wrapPolygon edited="0">
                <wp:start x="-455" y="85"/>
                <wp:lineTo x="-455" y="20707"/>
                <wp:lineTo x="21660" y="20707"/>
                <wp:lineTo x="21660" y="85"/>
                <wp:lineTo x="-455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07" r="-562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3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37" w:hRule="atLeast"/>
        </w:trPr>
        <w:tc>
          <w:tcPr>
            <w:tcW w:w="10333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30 декабря 2022 года  № 808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3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статьей 179 Бюджетного кодекса Российской Федераци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1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с Решениями Думы Шалинского городского округа: от 27 июня 2019 года № 272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 Шалинского городского округа, депутатов Думы Шалинского городского округа, муниципальных служащих  Шалинского городского округа и работников муниципальных учреждений Шалинского городского округа, организации подготовки кадров для муниципальной службы», от 22 декабря 2022 года № 150 «О бюджете Шалинского городского округа на 2023 год и плановый период 2024 и 2025 годов», от 30 декабря 2022  года № 158 «О внесении изменений в решение Думы Шалинского городского округа от 23 декабря 2021 № 26 «О бюджете Шалинского городского округа на 2022 год и плановый период 2023 и 2024 годов», постановлением администрации Шалинского городского округа от 30 декабря 2021 года № 783 «Об утверждении порядка разработки, реализации и оценки эффективности муниципальных программ (подпрограмм) Шалинского  городского округа», администрация Шалинского городского округа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:</w:t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ую программу «Развитие  кадровой политики в системе муниципального управления Шалинского городского округа до 2026 года»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городского округа                                         А.П. Богатырев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 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30 декабря 2022 года № 808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Cs w:val="28"/>
        </w:rPr>
        <w:t>ПАСПОР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Развитие кадровой политики в системе муниципального управления Шалинского городского округа до 2026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528"/>
      </w:tblGrid>
      <w:tr>
        <w:trPr>
          <w:trHeight w:val="6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ветственный    исполнитель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й программы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я Шалинского городского округа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роки реализации муниципальной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2 - 2026 годы                                      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и задач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униципальной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ень основных целевых показателей муниципальной  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 дополнительного профессионального образования, от общего количества муниципальных служащих Шалинского городского округа на 1 число отчетного года.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ъемы  финансировани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й  программы        по годам реализации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блей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– 860 594,80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170 594,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150 000,0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 год –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0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стный бюджет: 860 594,80           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170 594,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150 000,0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 год –0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рес размещения муниципальной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в сети Интернет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halya.ru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Раздел 1. Характеристика и анализ текущего состояния сферы социально-экономического развития Шалинского городского округа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вышение эффективности  муниципального управления в качестве одного из приоритетных направлений развития Свердловской области установлено государственной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ограммой Свердловской области «Развитие кадровой политики в системе государственного и муниципального управления Свердловской области до 2027 года», утвержденной  постановлением Правительства Свердловской области от 21.10.2013              № 1276-ПП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ыработка единого подхода в развитии кадровой политики и создание эффективной целостной системы формирования кадрового потенциала в органах местного самоуправления являются важнейшими ресурсами развития Шалинского городского округа. Целенаправленное формирование кадрового состава влияет на эффективность муниципального управления, успешность социально-экономического развит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стоящее время в Шалинском  городском округе  создана правовая основа и обеспечено стабильное функционирование муниципального управления, а именно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 Действует система повышения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. Формируется кадровый резер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замещения вакантных должностей муниципальной службы в Шалинском городском округ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 Действует система осуществления проверочных мероприятий по соблюдению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еализация программы «Развитие кадровой политики в системе муниципального управления Шалинского городского округа до 2026 года» (далее - Программа)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Шалинского городского округа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Для преодоления негативных явлений в работе персонала необходимо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эффективно использовать современные технологии управления персоналом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повышать эффективность кадровой политики в сфере муниципальной службы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улучшать ресурсную обеспеченность муниципальной службы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систематизировать организацию профессионального обучения муниципальных служащих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повышать престижность муниципальной службы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сновными задачами административной реформы являются повышение эффективности муниципального управления, строгое соблюдение муниципальными служащими законности, предоставление ими качественных публичных услуг населению, обеспечение права граждан на объективную информацию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развитии муниципальной службы существует ряд проблем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) отсутствие профильного профессионального образования у муниципальных служащих: несмотря на высокий уровень образования, большинство муниципальных служащих не имеют образования по соответствующей специальност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 применение устаревших кадровых технологий оценки и подбора кадров на муниципальной службе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отсутствие системности в работе с кадровым резервом как основным источником обновления и пополнения кадрового состава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) слабая система мотивации муниципальных служащих, что не позволяет поощрять высокоэффективных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) негативный имидж муниципального служащего и неконкурентоспособный уровень заработной платы, что не позволяет привлекать на муниципальную службу высокопрофессиональных специалистов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) низкий уровень материально-техническ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7) недостаточное использование современных информационных технологий (электронный документооборот, автоматизированные системы управления, система электронных услуг населению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едусмотренные Программой мероприятия создают условия для оптимизации усилий и ресурсов органов местного самоуправления с целью их рационального и эффективного использования. Решение проблемы программно-целевым методом позволит наилучшим образом скоординировать деятельность исполнителей Программы и создаст условия для развития муниципальной службы, а также повышения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сновные риски, связанные с программно-целевым методом решения проблем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финансовый риск реализации Программы представляет собой снижение финансовых поступлений из бюджета городского округ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 Шалинского городского округа, что приведет к диспропорциям в отчетных показателях, в том числе риску несвоевременной коррекции мероприятий по результатам достигнутого показател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пособами ограничения данных рисков являютс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) своевременная корректировка мероприятия Программы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) усиление контроля за ходом выполнения программного мероприятия и совершенствование механизмов текущего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ояние кадрового состава муниципальных служащих в Шалинском городском округе характеризуется следующими показателя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егодняшний день должности муниципальной службы в органах местного самоуправления Шалинского городского округа замещают 63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шее образование имеют 59 (93,7%) муниципальных служащих. Два высших образования имеют 4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муниципальных служащих, прошедших повышение квалификации в 2019 году - 16 человек, в 2020 году - 20 человек, в 2021 году -10 человек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нализ качественного состава муниципальных служащих по стажу и опыту работы показывает, что на должностях муниципальной службы  примерно в равных частях сочетаются группы служащих, имеющих достаточный опыт работы, и работников, сравнительно недавно пришедших в органы местного самоуправления Шалинского городского округа. Большинство муниципальных служащих имеют значительный стаж муниципальной службы: 15 лет и более – 24 человека (38,1), от 10 до 15 лет - 15 человека (23,8%), от 5 до 10 лет - 14 человек (22,2%), количество молодых специалистов, имеющих стаж муниципальной службы от 0 до 5 лет, составляет 10 человек (15,9%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Указанные показатели свидетельствуют о необходимости проведения мероприятий по адаптации поступивших на муниципальную службу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возможности поддержания уровня квалификации, достаточного для исполнения должностных полномоч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Раздел 2. Цели и задачи муниципальной программы, целевые показатели реализации муниципальной программы «Развитие кадровой политики в системе муниципального управления Шалинского городского округа до 2026 года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w:anchor="Par66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Цели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 и плановые  значения целевого показателя приведены в Приложении № 1 к муниципальной программе «Развитие кадровой политики в системе муниципального управления Шалинского городского округа до 2026 года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ффективность реализации Программы, оценка достижения цели, выполнения задачи и мероприятия Программы оценивается целевым показателем, который приведен в Приложении № 1 к муниципальной программе «Развитие кадровой политики в системе муниципального управления Шалинского городского округа до 2026 года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начения целевого показателя ежегодно уточняется с учетом выделяемых на реализацию Программы финансовых средст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3. План мероприятий по выполнению муниципально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Развитие кадровой политики в системе муниципального управления Шалинского городского округа  до 2026 год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городского округа, как ответственный исполнитель Программы, обеспечивает утверждение Программы, внесение изменений в Программ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исполнителями Программы являются Дума Шалинского городского округа, Управление образованием Шалинского городского округа, Контрольно - ревизионное управление Шалинского городского округа (далее - соисполнители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Шалинского городского округ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соисполнители Программы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ют эффективное использование средств местного бюджета, выделяемых на реализацию Программы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 осуществляют функции муниципального заказчика товаров, работ, услуг, приобретение, выполнение или оказание которых необходимо для реализации Программы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осуществляют полномочия главного распорядителя средств местного  бюджета, предусмотренных на реализацию Программы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ителями мероприятий Программы также выступают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юридические и (или) физические лица, определенны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осударственное автономное учреждение дополнительного профессионального образования Свердловской области «Региональный кадровый центр государственного и муниципального управления»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4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ализация, в том числе финансирование, мероприятий Программы производится за счет средств, предусмотренных бюджетом Шалинского городского округа, в объеме, установленном Программой. </w:t>
      </w:r>
      <w:hyperlink w:anchor="Par422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ероприятий Программы приведен в Приложении № 2 к муниципальной программе «Развитие кадровой политики в системе муниципального управления Шалинского городского округа до 2026 года»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униципальной программе «Развитие кадровой политики в системе муниципального управления Шалинского городского округа до 2026 года»</w:t>
      </w:r>
    </w:p>
    <w:p>
      <w:pPr>
        <w:pStyle w:val="ConsPlusTitle"/>
        <w:widowControl/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витие кадровой политики в системе муниципального управления Шалинского городского округа до 2026 года»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24"/>
        <w:gridCol w:w="34"/>
        <w:gridCol w:w="1128"/>
        <w:gridCol w:w="34"/>
        <w:gridCol w:w="1248"/>
        <w:gridCol w:w="34"/>
        <w:gridCol w:w="1581"/>
        <w:gridCol w:w="34"/>
        <w:gridCol w:w="1100"/>
        <w:gridCol w:w="34"/>
        <w:gridCol w:w="1526"/>
        <w:gridCol w:w="34"/>
        <w:gridCol w:w="3346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начение   целевого  показателя реализации муниципальной программ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чник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а: «Развитие кадровой политики в системе муниципального управления Шалинского городского округа до 2026 года»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на 1 число отчетного г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,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тчет Администрации Шалинского городского округа,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умы Шалинского городского округа, Управления образованием Шалинского городского округа, Контрольно - ревизионного управления Шал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униципальной программе «Развитие кадровой политики в системе муниципального управления Шалинского городского округа до 2026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ероприятий по выполнению муниципальной программы «Развитие кадровой политики в системе муниципального управления Шалинского городского до 2026 года»</w:t>
      </w:r>
    </w:p>
    <w:tbl>
      <w:tblPr>
        <w:tblW w:w="159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701"/>
        <w:gridCol w:w="1701"/>
        <w:gridCol w:w="1560"/>
        <w:gridCol w:w="1701"/>
        <w:gridCol w:w="1559"/>
        <w:gridCol w:w="1700"/>
        <w:gridCol w:w="1519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Источники расходов на финансирование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860 594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чи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по программе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Капитального вложения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Прочие нужды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 Шалинского городского округа,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0 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7" w:hanging="11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648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96B8DE517379BB9B661108D96E7C0F9123F0EAE5DF247239D623124A77EA3254EF915AA0DE7FD223E341C9E47A90BA41524A648F023F0M2f2J" TargetMode="External"/><Relationship Id="rId4" Type="http://schemas.openxmlformats.org/officeDocument/2006/relationships/hyperlink" Target="consultantplus://offline/ref=4AE96B8DE517379BB9B661068EFAB9CAFB116206AF5BFE107FCA64667BF778F6650EFF40E949E8FB2335614FDC19F058E65E28A650EC22F03E566010M2f8J" TargetMode="External"/><Relationship Id="rId5" Type="http://schemas.openxmlformats.org/officeDocument/2006/relationships/hyperlink" Target="consultantplus://offline/ref=279FBD69B511F715205AA802FADFEEC99AEA273D7E440FD30EED29CE52BFDBB1E51F1AA3F366638722CF6E084Dt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я</dc:creator>
  <dc:description/>
  <cp:keywords/>
  <dc:language>en-US</dc:language>
  <cp:lastModifiedBy>1</cp:lastModifiedBy>
  <cp:lastPrinted>2023-01-12T10:17:00Z</cp:lastPrinted>
  <dcterms:modified xsi:type="dcterms:W3CDTF">2023-01-12T12:18:00Z</dcterms:modified>
  <cp:revision>91</cp:revision>
  <dc:subject/>
  <dc:title>ПРОЕКТ</dc:title>
</cp:coreProperties>
</file>