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>ПРОЕКТ</w:t>
        <w:tab/>
        <w:tab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4038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АДМИНИСТРАЦИЯ ШАЛИНСКОГО ГОРОДСКОГО ОКРУГА</w:t>
      </w:r>
    </w:p>
    <w:p>
      <w:pPr>
        <w:pStyle w:val="Heading1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___ _________  2023  года   № 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оплате труда директора  муниципального бюджетного учреждения дополнительного образования Шалинского  городского  округа  Детско-юношеская спортивная школа утвержденное постановлением администрации Шалинского городского округа от 28.10.2019 № 624 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Шалинского городского округа от 13 января 2023 года № 13 «Об утверждении Устава муниципального бюджетного учреждения дополнительного образования Шалинского городского округа Спортивная школа», администрация Шалинского городского округа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нести изменение в Положение об оплате труда директора </w:t>
      </w:r>
      <w:r>
        <w:rPr>
          <w:rFonts w:cs="Liberation Serif" w:ascii="Liberation Serif" w:hAnsi="Liberation Serif"/>
          <w:sz w:val="28"/>
          <w:szCs w:val="28"/>
        </w:rPr>
        <w:t>муниципального бюджетного учреждения дополнительного образования Шалинского  городского  округа  Детско-юношеской спортивной школы, утвержденное постановлением администрации Шалинского городского округа от 28.10.2019 года № 624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нести изменение в наименование постановления администрации Шалинского городского округа от 28.10.2019 года № 624 «Об утверждении П</w:t>
      </w:r>
      <w:r>
        <w:rPr>
          <w:rFonts w:cs="Calibri" w:ascii="Liberation Serif" w:hAnsi="Liberation Serif"/>
          <w:sz w:val="28"/>
          <w:szCs w:val="28"/>
        </w:rPr>
        <w:t xml:space="preserve">оложения об оплате труда директора </w:t>
      </w:r>
      <w:r>
        <w:rPr>
          <w:rFonts w:cs="Liberation Serif" w:ascii="Liberation Serif" w:hAnsi="Liberation Serif"/>
          <w:sz w:val="28"/>
          <w:szCs w:val="28"/>
        </w:rPr>
        <w:t>муниципального бюджетного учреждения дополнительного образования Шалинского  городского  округа  Детско-юношеской спортивной школы» и читать его в новой редакции – «Об утверждении Положения об оплате труда директора муниципального бюджетного учреждения Шалинского городского округа Спортивная школ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       </w:t>
        <w:tab/>
        <w:tab/>
        <w:t xml:space="preserve">         А.П. Богатыр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Liberation Serif" w:hAnsi="Liberation Serif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1:00Z</dcterms:created>
  <dc:creator>G</dc:creator>
  <dc:description/>
  <dc:language>en-US</dc:language>
  <cp:lastModifiedBy>1</cp:lastModifiedBy>
  <cp:lastPrinted>2023-01-23T09:49:00Z</cp:lastPrinted>
  <dcterms:modified xsi:type="dcterms:W3CDTF">2023-01-23T04:51:00Z</dcterms:modified>
  <cp:revision>2</cp:revision>
  <dc:subject/>
  <dc:title/>
</cp:coreProperties>
</file>