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autoSpaceDE w:val="false"/>
        <w:ind w:right="-1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  <w:t>ПРОЕКТ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55880</wp:posOffset>
            </wp:positionV>
            <wp:extent cx="538480" cy="7778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bCs/>
          <w:sz w:val="24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8"/>
          <w:lang w:val="ru-RU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«       »               2023 года     №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 xml:space="preserve"> муниципальную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 подпрограмму «</w:t>
      </w:r>
      <w:r>
        <w:rPr>
          <w:rFonts w:cs="Liberation Serif" w:ascii="Liberation Serif" w:hAnsi="Liberation Serif"/>
          <w:b/>
          <w:i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color w:val="000000"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color w:val="000000"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</w:t>
      </w:r>
      <w:r>
        <w:rPr>
          <w:sz w:val="28"/>
          <w:szCs w:val="28"/>
        </w:rPr>
        <w:t>в целях подготовки проекта Решения Думы Шалинского городского округа «О внесении изменений в Решение Думы Шалинского городского округа» от 22.12.2022 года № 150, администрация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rPr/>
      </w:pPr>
      <w:r>
        <w:rPr>
          <w:rFonts w:cs="Liberation Serif" w:ascii="Liberation Serif" w:hAnsi="Liberation Serif"/>
          <w:szCs w:val="28"/>
        </w:rPr>
        <w:t>1.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Внести изменения в </w:t>
      </w:r>
      <w:r>
        <w:rPr>
          <w:rFonts w:cs="Liberation Serif" w:ascii="Liberation Serif" w:hAnsi="Liberation Serif"/>
          <w:szCs w:val="28"/>
          <w:lang w:val="ru-RU"/>
        </w:rPr>
        <w:t xml:space="preserve">муниципальную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подпрограмму «</w:t>
      </w:r>
      <w:r>
        <w:rPr>
          <w:rFonts w:cs="Liberation Serif" w:ascii="Liberation Serif" w:hAnsi="Liberation Serif"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 xml:space="preserve">», утвержденную постановлением администрации Шалинского городского округа от 12 октября 2021 года № 539 «Об утверждении муниципальной программы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«Социально-экономическое развитие Шалинского городского округа до 2026 года»</w:t>
      </w:r>
      <w:r>
        <w:rPr>
          <w:rFonts w:cs="Liberation Serif" w:ascii="Liberation Serif" w:hAnsi="Liberation Serif"/>
          <w:bCs/>
          <w:iCs/>
          <w:szCs w:val="28"/>
        </w:rPr>
        <w:t>:</w:t>
      </w:r>
    </w:p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bCs/>
          <w:iCs/>
          <w:szCs w:val="28"/>
        </w:rPr>
        <w:t>1.1.</w:t>
      </w:r>
      <w:r>
        <w:rPr>
          <w:rFonts w:cs="Liberation Serif" w:ascii="Liberation Serif" w:hAnsi="Liberation Serif"/>
          <w:szCs w:val="28"/>
        </w:rPr>
        <w:t xml:space="preserve"> В паспорте муниципальной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6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строк</w:t>
      </w:r>
      <w:r>
        <w:rPr>
          <w:rFonts w:cs="Liberation Serif" w:ascii="Liberation Serif" w:hAnsi="Liberation Serif"/>
          <w:szCs w:val="28"/>
          <w:lang w:val="ru-RU"/>
        </w:rPr>
        <w:t>и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«</w:t>
      </w:r>
      <w:r>
        <w:rPr>
          <w:rFonts w:cs="Liberation Serif" w:ascii="Liberation Serif" w:hAnsi="Liberation Serif"/>
          <w:szCs w:val="28"/>
        </w:rPr>
        <w:t>Основные целевые показатели подпрограммы</w:t>
      </w:r>
      <w:r>
        <w:rPr>
          <w:rFonts w:cs="Liberation Serif" w:ascii="Liberation Serif" w:hAnsi="Liberation Serif"/>
          <w:szCs w:val="28"/>
          <w:lang w:val="ru-RU"/>
        </w:rPr>
        <w:t xml:space="preserve">» и </w:t>
      </w:r>
      <w:r>
        <w:rPr>
          <w:rFonts w:cs="Liberation Serif" w:ascii="Liberation Serif" w:hAnsi="Liberation Serif"/>
          <w:szCs w:val="28"/>
        </w:rPr>
        <w:t>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рублей» изложить в следующей редакции:</w:t>
      </w:r>
    </w:p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еречень основных целевых показателей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Количество населенных пунктов, по которым внесены изменения в документы  территориального планирования и правила землепользования и застройки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Количество земельных участков внесенных в ЕГРН в текущем году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Процент выполнения комплекса проектных работ               по объекту газификация пгт. Шал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Процент выполнения по строительству объекта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ункт регазификации СПГ №1 в пгт. Шал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очистных сооруже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   Образуемая площадь земельных участков; 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общеобразовательных организаций, в которых обеспечено оборудование спортивных площадок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. 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оцент выполнения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рублей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  584 582 645,73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32 869 785,2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98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48,4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204 791 660,53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313 894 605,6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823 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0,00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0,0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) областной бюджет – 554 472 070,00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1 454 070,0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00 000 0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12 135 20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) местный бюджет – 30 110 575,73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21 415 715,2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 316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4 793 560,53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1 762 300,00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823 000,00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rPr>
          <w:rFonts w:ascii="Liberation Serif" w:hAnsi="Liberation Serif" w:cs="Liberation Serif"/>
          <w:bCs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е №1 – «</w:t>
      </w:r>
      <w:r>
        <w:rPr>
          <w:rFonts w:cs="Times New Roman" w:ascii="Liberation Serif" w:hAnsi="Liberation Serif"/>
          <w:sz w:val="28"/>
          <w:szCs w:val="28"/>
        </w:rPr>
        <w:t>Цели, задачи, целевые показатели реализации подпрограммы «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 (прилагается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Приложение №2 – «План мероприят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выполнению Подпрограммы </w:t>
      </w:r>
      <w:r>
        <w:rPr>
          <w:rFonts w:eastAsia="Calibri" w:cs="Liberation Serif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 изложить в новой редакции  (прилагаетс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Опубликовать  настоящее постановление  в газете «Шалинский вестник» и 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выполнения настоящего постановления возложить на заместителя главы администрации – начальника отдела администрации Шалинского городского округа А.П. Зайцев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 Шалинского городского округа</w:t>
        <w:tab/>
        <w:t xml:space="preserve">    </w:t>
        <w:tab/>
        <w:tab/>
        <w:t xml:space="preserve">            А.П. Богатырев</w:t>
      </w:r>
    </w:p>
    <w:p>
      <w:pPr>
        <w:pStyle w:val="ConsPlusTitle"/>
        <w:widowControl/>
        <w:ind w:left="5245" w:hanging="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right="-427" w:firstLine="540"/>
        <w:jc w:val="right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т «     »           2023 г. № </w:t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 w:cs="Times New Roman"/>
          <w:bCs w:val="false"/>
          <w:sz w:val="24"/>
          <w:szCs w:val="24"/>
        </w:rPr>
      </w:pPr>
      <w:r>
        <w:rPr>
          <w:rFonts w:cs="Times New Roman" w:ascii="Liberation Serif" w:hAnsi="Liberation Serif"/>
          <w:bCs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  <w:r>
              <w:rPr>
                <w:rFonts w:eastAsia="ArialMT;Arial" w:cs="Liberation Serif" w:ascii="Liberation Serif" w:hAnsi="Liberation Serif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населенных пунктов, по которым внесены изменения в документы территориального планирования и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строительстве жилищных некоммерческих    объединений граждан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  <w:p>
            <w:pPr>
              <w:pStyle w:val="ConsPlusNormal1"/>
              <w:ind w:left="108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емельных участков внесенных в ЕГР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4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зификация пгт. Ша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по строительству объек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ункт регазификации СПГ №1 в пгт. Ша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7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уемая площадь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о общеобразовательных организаций, в которых обеспечено оборудование спортивных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2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ind w:left="10800" w:right="-285" w:firstLine="72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т «        »              2023 г. №         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131"/>
        <w:gridCol w:w="2127"/>
        <w:gridCol w:w="1701"/>
        <w:gridCol w:w="1701"/>
        <w:gridCol w:w="1701"/>
        <w:gridCol w:w="1701"/>
        <w:gridCol w:w="1701"/>
      </w:tblGrid>
      <w:tr>
        <w:trPr>
          <w:trHeight w:val="10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right="-108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84 582 645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69 7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19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4 793 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3 8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 472 0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 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110 575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415 7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79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84 582 645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69 7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198 4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4 791 6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3 894 6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 472 0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110 575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415 7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793 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а внесения изменений в документы территориального планирования и правила землепользования и застройки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686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721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229 50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3 83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 83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3 83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 83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работ по описанию местоположения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 Свердл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разработка проектно-сметной документации и проведение ее государственной экспертизы на работы по газификации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оительство пункта регазификации СПГ №1 Шалинский городской округ в пгт. Шаля, расположенного по адресу: Свердловская область, Шалинский городской округ, пгт. Шаля, ул. Орджоникидзе, №67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4 652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97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60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3 07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3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3 01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 разработка проектно-сметной документации  и проведение  ее государственной экспертизы  по строительству очистных сооружений в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1 6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 9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8 6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8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ной  документации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23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2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6 83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6 8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 120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  120 </w:t>
            </w:r>
            <w:bookmarkEnd w:id="0"/>
            <w:bookmarkEnd w:id="1"/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й документации, проведение государственной экспертизы проверки достоверности определения сметной стоимости капитального ремонта по объекту «Здание начальной школы МБОУ»Шалинская СОШ № 45», расположенного по адресу: пгт. Шаля, ул. Энгельса,54 Шалинского района Свердл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 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 66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 6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 66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 660,5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Тамара</dc:creator>
  <dc:description/>
  <cp:keywords/>
  <dc:language>en-US</dc:language>
  <cp:lastModifiedBy>1</cp:lastModifiedBy>
  <cp:lastPrinted>2023-01-25T15:37:00Z</cp:lastPrinted>
  <dcterms:modified xsi:type="dcterms:W3CDTF">2023-01-25T10:38:00Z</dcterms:modified>
  <cp:revision>64</cp:revision>
  <dc:subject/>
  <dc:title/>
</cp:coreProperties>
</file>