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бъеме муниципального долга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14"/>
        <w:gridCol w:w="1914"/>
        <w:gridCol w:w="19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лгового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01.01.20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01.01.20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01.01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ые кредиты, привлеченные в валюте Российской Федерации в бюджет Шалинского городского округа из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7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гарантии Шалинского городского округа, выраженные в валюте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6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9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381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3:00Z</dcterms:created>
  <dc:creator>Азовцева НМ</dc:creator>
  <dc:description/>
  <cp:keywords/>
  <dc:language>en-US</dc:language>
  <cp:lastModifiedBy>SMV</cp:lastModifiedBy>
  <cp:lastPrinted>2023-02-01T09:27:00Z</cp:lastPrinted>
  <dcterms:modified xsi:type="dcterms:W3CDTF">2023-02-01T04:35:00Z</dcterms:modified>
  <cp:revision>4</cp:revision>
  <dc:subject/>
  <dc:title/>
</cp:coreProperties>
</file>