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iberation Serif" w:cs="Liberation Serif" w:ascii="Liberation Serif" w:hAnsi="Liberation Serif"/>
          <w:b/>
          <w:szCs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5461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« ____» ______   2023 года №                                                                  ПРОЕКТ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муниципальную подпрограмму «Обеспечение жильем молодых семей на территории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Правительства Свердловской области от 09.02.2023 №100-ПП «О распределении субсидий  и иного межбюджетного трансферта из областного бюджета бюджетам  муниципальных образований, расположенных на территории Свердловской области, в 2023-2025 годах в рамках реализации государственной программы Свердловской области «Реализация основных направлений  государственной политики в строительном комплексе Свердловской области до 2027года», Приказом Министерства строительства и развития инфраструктуры Свердловской области от 01.12.2022г.№565-П, постановлением администрации  Шалинского городского округа от 30.12.2021 года №783 «Об утверждении порядка разработки, реализации  и оценки эффективности муниципальных программ (подпрограмм) Шалинского городского округа», соглашением о предоставлении субсидии из бюджета  субъекта Рос-сийской Федерации местному бюджету от 24 января 2023г. №65727000-1-2023-002,  администрация Шалинского городского округ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. Внести изменения в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муниципальную подпрограмму «Обеспечение жильем молодых семей на территории Шалинского городского округа до 2026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 xml:space="preserve">1.1. В паспорте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муниципальной подпрограммы «Обеспечение жильем молодых семей на территории Шалинского городского округа до 2026 года», </w:t>
      </w:r>
      <w:r>
        <w:rPr>
          <w:rFonts w:cs="Liberation Serif" w:ascii="Liberation Serif" w:hAnsi="Liberation Serif"/>
          <w:szCs w:val="28"/>
        </w:rPr>
        <w:t>строку «Объемы финансирования  подпрограммы по годам реализации, рублей» 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2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финансирования  подпрограммы по годам реализации, рублей       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сего:</w:t>
            </w:r>
            <w:r>
              <w:rPr/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 453 700,28</w:t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. – 437 847,39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.- 797 827,68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- 837 0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.- 837 0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. -837 00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. –  1 023 837,1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23 г.- 1 805 604,8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. -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й  бюджет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. – 289 705,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.- 587 878,17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.-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. -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. –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.- 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. -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</w:r>
    </w:p>
    <w:p>
      <w:pPr>
        <w:pStyle w:val="ConsPlusNormal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Приложение №1 и № 2 к муниципальной подпрограмме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 xml:space="preserve">«Обеспечение жильем молодых семей на территории Шалинского городского округа до 2026 года»,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Контроль выполнения настоящего постановления возложить на заместителя главы  городского округа К.Л.Бессонов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ab/>
        <w:t xml:space="preserve"> </w:t>
        <w:tab/>
        <w:tab/>
        <w:t xml:space="preserve">   А.П. Богатырев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«   » февраля 2023г.№___</w:t>
      </w:r>
    </w:p>
    <w:p>
      <w:pPr>
        <w:pStyle w:val="Heading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Cs w:val="28"/>
          <w:lang w:val="ru-RU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алинского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</w:rPr>
      </w:pPr>
      <w:r>
        <w:rPr>
          <w:sz w:val="24"/>
          <w:szCs w:val="24"/>
        </w:rPr>
        <w:t>городского округа до 2026 год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и, задачи и  целевые показатели реализ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одпрограммы «Обеспечение жильем молодых семей на территории Шалинского городского округа до 2026 год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2"/>
        <w:gridCol w:w="1134"/>
        <w:gridCol w:w="992"/>
        <w:gridCol w:w="1134"/>
        <w:gridCol w:w="850"/>
        <w:gridCol w:w="1277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Значение целевого показателя реализации      </w:t>
              <w:br/>
              <w:t xml:space="preserve">             муниципальной подпрограммы   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6 год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финансовой поддержки молодым семьям  на улучшение  жилищных услов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едоставление социальных выплат  молодым семьям  на улучшение жилищных услов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оциальную выплату на приобретение (строительство) жиль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субсид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лодой семьи, получивших социальную выплату на приобретение (строительство) жиль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субсид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емей, получивших социальную выплату на приобретение (строительство) жилья от численности молодых семей, включенных в программу на  01.01.2022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субсидии</w:t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Значения целевых показателей  будут  достигнуты с учетом надлежащего финансирования  мероприятия из федерального и областного бюджетов. 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«   » февраля 2023г.№___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жильем молодых семе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алинского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bCs/>
        </w:rPr>
      </w:pPr>
      <w:r>
        <w:rPr>
          <w:sz w:val="24"/>
          <w:szCs w:val="24"/>
        </w:rPr>
        <w:t>городского округа до 2026 года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по выполнению муниципальной подпрограммы «Обеспечение жильем молодых семей на территории Шалинского городского округа до 2026 год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16"/>
        <w:gridCol w:w="2126"/>
        <w:gridCol w:w="1984"/>
        <w:gridCol w:w="1701"/>
        <w:gridCol w:w="1418"/>
        <w:gridCol w:w="1417"/>
        <w:gridCol w:w="1560"/>
        <w:gridCol w:w="2268"/>
      </w:tblGrid>
      <w:tr>
        <w:trPr>
          <w:trHeight w:val="8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й/источник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5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 453 70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751 3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191 3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4,5</w:t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7 5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87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 4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 8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6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6 6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7 847,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7 8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 453 700,28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1 3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 3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7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4,5</w:t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7 5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87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 4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 8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05 6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746 67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 847,39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97 8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6" w:footer="0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1" w:gutter="0" w:header="0" w:top="113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8">
    <w:name w:val="Основной текст (8)_"/>
    <w:basedOn w:val="Style10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3:00Z</dcterms:created>
  <dc:creator>Оля</dc:creator>
  <dc:description/>
  <dc:language>en-US</dc:language>
  <cp:lastModifiedBy>1</cp:lastModifiedBy>
  <cp:lastPrinted>2023-01-12T12:46:00Z</cp:lastPrinted>
  <dcterms:modified xsi:type="dcterms:W3CDTF">2023-02-15T04:03:00Z</dcterms:modified>
  <cp:revision>3</cp:revision>
  <dc:subject/>
  <dc:title/>
</cp:coreProperties>
</file>