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502285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«    »  ________ 2023 года №                                                                         ПРОЕКТ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00"/>
          <w:szCs w:val="28"/>
          <w:shd w:fill="FFFFFF" w:val="clear"/>
        </w:rPr>
        <w:t>О внесении изменений в муниципальную подпрограмму «Предоставление региональной поддержки  молодым семьям на улучшение жилищных условий  на территории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Правительства Свердловской области от 09.02.2023 №100-ПП «О распределении субсидий  и иного межбюджетного трансферта из областного бюджета бюджетам  муниципальных образований, расположенных на территории Свердловской области, в 2023-2025 годах в рамках реализации государственной программы Свердловской области «Реализация основных направлений  государственной политики в строительном комплексе Свердловской области до 2027года», решением Думы Шалинского городского округа от  «__» февраля 2023 года №__ «О внесении изменений в решение Думы Шалинского городского округа от  22.12.2022   №150  «О бюджете Шалинского городского  округа на 2023 год и плановый период  2024 и 2025 годов», Приказом Министерства строительства и развития инфраструктуры Свердловской области от 09.02.2023г.№107-П «Об утверждении  списка молодых семей-получателей  региональной социальной выплаты  в 2023 году», постановлением администрации  Шалинского городского округа от 30.12.2021 года №783 «Об утверждении порядка разработки, реализации  и оценки эффективности муниципальных программ (подпрограмм) Шалинского городского округа», администрац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/>
      </w:pPr>
      <w:r>
        <w:rPr>
          <w:szCs w:val="28"/>
        </w:rPr>
        <w:t xml:space="preserve">1.Внести изменения в муниципальную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Предоставление региональной поддержки  молодым семьям на улучшение жилищных условий  на территории Шалинского городского округа до 2026 года», утвержденную постановлением администрации Шалинского городского округа от 12 октября 2021 года №539 «Об утверждении муниципальной программы «Социально-экономическое развитие Шалинского городского округа до 2026 года»</w:t>
      </w:r>
      <w:r>
        <w:rPr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.1.В паспорте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муниципальной подпрограммы «Предоставление региональной поддержки  молодым семьям на улучшение жилищных условий  на территории Шалинского городского округа до 2026 года», </w:t>
      </w:r>
      <w:r>
        <w:rPr>
          <w:rFonts w:cs="Liberation Serif" w:ascii="Liberation Serif" w:hAnsi="Liberation Serif"/>
          <w:szCs w:val="28"/>
        </w:rPr>
        <w:t>строку «Объемы финансирования  подпрограммы по годам реализации, рублей» 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7"/>
        <w:gridCol w:w="5812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 Шалинского городского округ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-2026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ль и задача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ь: предоставление  региональной  поддер-жки  молодым  семьям на улучшение жилищ-ных условий</w:t>
            </w:r>
          </w:p>
          <w:p>
            <w:pPr>
              <w:pStyle w:val="ConsPlusNormal1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дача:</w:t>
            </w:r>
          </w:p>
          <w:p>
            <w:pPr>
              <w:pStyle w:val="ConsPlusNormal1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едоставление региональных социальных выплат молодым семьям на улучшение жилищных условий</w:t>
            </w:r>
          </w:p>
          <w:p>
            <w:pPr>
              <w:pStyle w:val="ConsPlusNormal1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ечень основных целевых показателей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)количество молодых семей, получивших ре-гиональную социальную выплату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39" w:hanging="36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)количество членов  молодой семьи, улуч-шивших  жилищные  условия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39" w:hanging="36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 доля молодых семей, получивших       регио-нальную  социальную выплату из общего чис-ла  семей, состоящих на учете в качестве нуж-дающихся   в улучшении жилищных условий на 01.01.2022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являющихся участниками подпрограм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подпрограммы  по годам реализации, руб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5 101 254,9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г.- 1 243 353,5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г.- 597 911,4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г.- 1 072 2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г.- 1 072 20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г.- 1 072 2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. – 19 93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.- 23 46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.- 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.- 0,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. -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размещения подпрограммы  в сети «Интер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.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shalya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.</w:t>
            </w:r>
            <w:r>
              <w:rPr>
                <w:rFonts w:cs="Times New Roman" w:ascii="Liberation Serif" w:hAnsi="Liberation Serif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ind w:left="72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Приложение №1 и № 2 к муниципальной подпрограмме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«Обеспечение жильем молодых семей на территории Шалинского городского округа до 2026 года»,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 (прилагаю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Контроль выполнения настоящего постановления возложить на заместителя главы  городского округа К.Л.Бессонова.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Шалинского городского округа</w:t>
        <w:tab/>
        <w:tab/>
        <w:t xml:space="preserve"> </w:t>
        <w:tab/>
        <w:tab/>
        <w:t xml:space="preserve">     А.П.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TextBody"/>
        <w:ind w:right="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постановлению администрации </w:t>
      </w:r>
    </w:p>
    <w:p>
      <w:pPr>
        <w:pStyle w:val="TextBody"/>
        <w:ind w:right="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</w:p>
    <w:p>
      <w:pPr>
        <w:pStyle w:val="TextBody"/>
        <w:ind w:right="1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т «__»______2023г.№____</w:t>
      </w:r>
    </w:p>
    <w:p>
      <w:pPr>
        <w:pStyle w:val="TextBody"/>
        <w:ind w:right="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right="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№1 </w:t>
      </w:r>
    </w:p>
    <w:p>
      <w:pPr>
        <w:pStyle w:val="TextBody"/>
        <w:ind w:right="1"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подпрограмме </w:t>
      </w:r>
    </w:p>
    <w:p>
      <w:pPr>
        <w:pStyle w:val="TextBody"/>
        <w:ind w:right="1"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Предоставление региональной </w:t>
      </w:r>
    </w:p>
    <w:p>
      <w:pPr>
        <w:pStyle w:val="TextBody"/>
        <w:ind w:right="1"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держки  молодым семьям </w:t>
      </w:r>
    </w:p>
    <w:p>
      <w:pPr>
        <w:pStyle w:val="TextBody"/>
        <w:ind w:right="1" w:firstLine="709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улучшение жилищных условий    </w:t>
      </w:r>
    </w:p>
    <w:p>
      <w:pPr>
        <w:pStyle w:val="TextBody"/>
        <w:tabs>
          <w:tab w:val="clear" w:pos="708"/>
          <w:tab w:val="left" w:pos="10065" w:leader="none"/>
        </w:tabs>
        <w:ind w:right="1" w:firstLine="709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Шалинского  </w:t>
      </w:r>
    </w:p>
    <w:p>
      <w:pPr>
        <w:pStyle w:val="TextBody"/>
        <w:tabs>
          <w:tab w:val="clear" w:pos="708"/>
          <w:tab w:val="left" w:pos="10065" w:leader="none"/>
        </w:tabs>
        <w:ind w:right="1" w:firstLine="709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родского округа до 2026 года»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ЦЕЛИ, ЗАДАЧИ И ЦЕЛЕВЫЕ ПОКАЗАТЕЛИ  РЕАЛИЗАЦИИ МУНИЦИПАЛЬНОЙ  ПОДПРОГРАММЫ</w:t>
      </w:r>
    </w:p>
    <w:p>
      <w:pPr>
        <w:pStyle w:val="TextBody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1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1"/>
        <w:gridCol w:w="850"/>
        <w:gridCol w:w="993"/>
        <w:gridCol w:w="850"/>
        <w:gridCol w:w="851"/>
        <w:gridCol w:w="1559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 целевого показателя реализации подпрограммы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- предоставление  региональной поддержки  молодым семьям  на улучш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ых условий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: предоставление  региональных социальных выплат  молодым семья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лучшение жилищных условий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Количество молодых семей, получивших социальную выплату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б использовании субсидии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*Количество членов молодой  семьи, улучшивших жилищные усло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б использовании субсидии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Доля молодых семей, получивших социальную выплату на приобретение (строительство) жилья от численности молодых семей, состоящих на учете нуждающихся в жилье на 01.01.2022г., являющихся участникам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б использовании субсид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4"/>
          <w:szCs w:val="24"/>
        </w:rPr>
        <w:t>*</w:t>
      </w:r>
      <w:r>
        <w:rPr>
          <w:i/>
        </w:rPr>
        <w:t>Значения целевых показателей  будут  достигнуты с учетом надлежащего финансирования  мероприятия из областного бюджета.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«   » ________ 2023г.№___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right="1"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муниципальной подпрограмме</w:t>
      </w:r>
    </w:p>
    <w:p>
      <w:pPr>
        <w:pStyle w:val="Normal"/>
        <w:tabs>
          <w:tab w:val="clear" w:pos="708"/>
          <w:tab w:val="left" w:pos="10065" w:leader="none"/>
        </w:tabs>
        <w:ind w:right="1" w:firstLine="709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Предоставление региональной поддержки </w:t>
      </w:r>
    </w:p>
    <w:p>
      <w:pPr>
        <w:pStyle w:val="Normal"/>
        <w:ind w:right="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ым семьям на улучшение </w:t>
      </w:r>
    </w:p>
    <w:p>
      <w:pPr>
        <w:pStyle w:val="Normal"/>
        <w:ind w:right="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 на территории</w:t>
      </w:r>
    </w:p>
    <w:p>
      <w:pPr>
        <w:pStyle w:val="Normal"/>
        <w:tabs>
          <w:tab w:val="clear" w:pos="708"/>
          <w:tab w:val="left" w:pos="10065" w:leader="none"/>
        </w:tabs>
        <w:ind w:right="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линского городского округа</w:t>
      </w:r>
    </w:p>
    <w:p>
      <w:pPr>
        <w:pStyle w:val="Normal"/>
        <w:ind w:right="1"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2026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 по выполнению муниципально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134"/>
        <w:gridCol w:w="1134"/>
        <w:gridCol w:w="1134"/>
        <w:gridCol w:w="1134"/>
        <w:gridCol w:w="1276"/>
        <w:gridCol w:w="709"/>
      </w:tblGrid>
      <w:tr>
        <w:trPr>
          <w:trHeight w:val="32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/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16"/>
                <w:szCs w:val="16"/>
              </w:rPr>
              <w:t>Объем расходов  на выполнение  мероприятия за счет всех источников  ресурсного обеспечения, 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 целевых показателей,   на достижение  которых  направлены мероприятия</w:t>
            </w:r>
          </w:p>
        </w:tc>
      </w:tr>
      <w:tr>
        <w:trPr>
          <w:trHeight w:val="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1 2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2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3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0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07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2 1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43 3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 9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1 2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2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3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2 1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 35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2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9" w:gutter="0" w:header="709" w:top="765" w:footer="0" w:bottom="851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6:00Z</dcterms:created>
  <dc:creator>1</dc:creator>
  <dc:description/>
  <cp:keywords/>
  <dc:language>en-US</dc:language>
  <cp:lastModifiedBy>1</cp:lastModifiedBy>
  <cp:lastPrinted>2023-02-16T10:12:00Z</cp:lastPrinted>
  <dcterms:modified xsi:type="dcterms:W3CDTF">2023-02-16T11:13:00Z</dcterms:modified>
  <cp:revision>32</cp:revision>
  <dc:subject/>
  <dc:title/>
</cp:coreProperties>
</file>