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ЕКТ</w:t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 ____________ 2023 года  № 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муниципальную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округа от 22.02.2023 г. №166 «О внесении изменений в решение Думы Шалинского городского округа от 23.12.2021   № 26 «О бюджете Шалинского городского округа на 2022 год и плановый период  2023 и 2024 годов»,  администрация Шалинского городского округа,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В паспорте муниципальной подпрограммы «Социальная поддержка и социальное обслуживание населения Шалинского городского округа до 2026 года» «Объемы финансирования подпрограммы по годам реализации, рублей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</w:t>
            </w:r>
            <w:r>
              <w:rPr>
                <w:sz w:val="22"/>
                <w:szCs w:val="22"/>
              </w:rPr>
              <w:t>486910986,3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4653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2"/>
                <w:szCs w:val="22"/>
              </w:rPr>
              <w:t>935442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2"/>
                <w:szCs w:val="22"/>
              </w:rPr>
              <w:t>967453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2"/>
                <w:szCs w:val="22"/>
              </w:rPr>
              <w:t>100077975,78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2"/>
                <w:szCs w:val="22"/>
              </w:rPr>
              <w:t>100077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26 796 400,00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55039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5322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3227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5323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53236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: </w:t>
            </w:r>
            <w:r>
              <w:rPr>
                <w:sz w:val="22"/>
                <w:szCs w:val="22"/>
              </w:rPr>
              <w:t xml:space="preserve">419619800,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3271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2"/>
                <w:szCs w:val="22"/>
              </w:rPr>
              <w:t>80018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2"/>
                <w:szCs w:val="22"/>
              </w:rPr>
              <w:t>832221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2"/>
                <w:szCs w:val="22"/>
              </w:rPr>
              <w:t>86553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- </w:t>
            </w:r>
            <w:r>
              <w:rPr>
                <w:sz w:val="22"/>
                <w:szCs w:val="22"/>
              </w:rPr>
              <w:t>865538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: </w:t>
            </w:r>
            <w:r>
              <w:rPr>
                <w:sz w:val="22"/>
                <w:szCs w:val="22"/>
              </w:rPr>
              <w:t>40494786,3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76898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2"/>
                <w:szCs w:val="22"/>
              </w:rPr>
              <w:t>82031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2"/>
                <w:szCs w:val="22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2"/>
                <w:szCs w:val="22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2"/>
                <w:szCs w:val="22"/>
              </w:rPr>
              <w:t>8200575,78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Социальная поддержка и социальное обслуживание населения Шали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_ ________  2023 года №</w:t>
        <w:softHyphen/>
        <w:softHyphen/>
        <w:t xml:space="preserve">  _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муниципальной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109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3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442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53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79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79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1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47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8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1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41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7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7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7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1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93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76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88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99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9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93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6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8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9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9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69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69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,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,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36078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1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36078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1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979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979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ичная вакцинация против гепатита «А»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center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6" w:right="39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4:00Z</dcterms:created>
  <dc:creator>Пользователь</dc:creator>
  <dc:description/>
  <dc:language>en-US</dc:language>
  <cp:lastModifiedBy>1</cp:lastModifiedBy>
  <cp:lastPrinted>2023-03-09T12:18:00Z</cp:lastPrinted>
  <dcterms:modified xsi:type="dcterms:W3CDTF">2023-03-09T09:35:00Z</dcterms:modified>
  <cp:revision>4</cp:revision>
  <dc:subject/>
  <dc:title/>
</cp:coreProperties>
</file>