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bCs/>
        </w:rPr>
        <w:t>АДМИНИСТРАЦИЯ  ШАЛИНСКОГО ГОРОДСКОГО ОКРУГА</w:t>
      </w:r>
    </w:p>
    <w:p>
      <w:pPr>
        <w:pStyle w:val="Heading1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т           марта  2023 года    №      </w:t>
      </w:r>
    </w:p>
    <w:p>
      <w:pPr>
        <w:pStyle w:val="Normal"/>
        <w:rPr/>
      </w:pPr>
      <w:r>
        <w:rPr>
          <w:sz w:val="28"/>
        </w:rPr>
        <w:t>пгт. Шал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внесении изменений в постановление Администрации Шалинского городского округа от 15 декабря 2020 года № 865 «Об утверждении порядка ликвидации аварийных ситуаций в системах электроснабжения, теплоснабжения, водоснабжения и водоотведения с учетом взаимодействия энергоснабжающих организаций, потребителей и служб жилищно-коммунального хозяйства всех форм собственности на территории Шалинского городского округа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допущенной технической ошибкой (нарушением юридической техники) при регистрации постановления, Администрация Шалинского городского округа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</w:rPr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 в постановление Администрации Шалинского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 декабря 2020 года № 865 «Об утверждении порядка ликвидации аварийных ситуаций в системах электроснабжения, теплоснабжения, водоснабжения и водоотведения с учетом взаимодействия энергоснабжающих организаций, потребителей и служб жилищно-коммунального хозяйства всех форм собственности на территории Шалинского городского округа»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омер постановления «865» заменить на номер «865а».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  <w:t xml:space="preserve">2. Рекомендовать руководителям организаций жилищно-коммунального комплекса и социально значимых объектов Шалинского городского округа при локализации и ликвидации аварийных и нештатных ситуаций на объектах жилищно-коммунального комплекса, а также в практической деятельности руководствоваться настоящим постановлением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 Опубликовать  настоящее постановление  в  газете  «Шалинский вестник» и   разместить  на  официальном сайте администрации Шалинского городского округа в сети Интернет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4. Контроль за исполнением настоящего постановления возложить на заместителя главы городского округа – начальника отдела администрации Шалинского городского округ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Глава  Шалинского </w:t>
      </w:r>
    </w:p>
    <w:p>
      <w:pPr>
        <w:pStyle w:val="Normal"/>
        <w:jc w:val="both"/>
        <w:rPr/>
      </w:pPr>
      <w:r>
        <w:rPr>
          <w:sz w:val="28"/>
        </w:rPr>
        <w:t>городского округа</w:t>
        <w:tab/>
        <w:tab/>
        <w:tab/>
        <w:tab/>
        <w:tab/>
        <w:tab/>
        <w:t xml:space="preserve">       А.П. Богатырев</w:t>
      </w:r>
    </w:p>
    <w:sectPr>
      <w:type w:val="nextPage"/>
      <w:pgSz w:w="11906" w:h="16838"/>
      <w:pgMar w:left="1418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2:00Z</dcterms:created>
  <dc:creator>Орготдел</dc:creator>
  <dc:description/>
  <dc:language>en-US</dc:language>
  <cp:lastModifiedBy>1</cp:lastModifiedBy>
  <cp:lastPrinted>2023-03-14T14:21:00Z</cp:lastPrinted>
  <dcterms:modified xsi:type="dcterms:W3CDTF">2023-03-14T09:36:00Z</dcterms:modified>
  <cp:revision>9</cp:revision>
  <dc:subject/>
  <dc:title/>
</cp:coreProperties>
</file>