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4699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 _______ 2022 года  №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гт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 внесении изменений в подпрограмму «Обеспечение общественной безопасности на территории  Шалинского городского округа до 2026 года» утвержденную 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ководствуясь 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ем Думы Шалинского городского  округа от 27 января 2023 года № 161  «О бюджете Шалинского городского округа на 2023 год и плановый период 2024 и 2025 годов», решением Думы Шалинского городского  округа от  22  февраля 2023 года № 166 «О внесении изменений в решение Думы Шалинского городского округа от 23.12.2022 №26 «О бюджете Шалинского городского округа на 2022 год и плановый период 2023 и 2024 годов», решением Думы Шалинского городского  округа от 23 марта 2023 года № 174 «О внесении изменений в решение Думы Шалинского городского округа от 23.12.2022 №26 «О бюджете Шалинского городского округа на 2022 год и плановый период 2023 и 2024 годов» администрация Шалинского городского округа</w:t>
      </w:r>
    </w:p>
    <w:p>
      <w:pPr>
        <w:pStyle w:val="Normal"/>
        <w:autoSpaceDE w:val="false"/>
        <w:spacing w:lineRule="auto" w:line="276"/>
        <w:ind w:right="27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right="277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1. Паспорт муниципальной подпрограммы «Обеспечение общественной безопасности на территории  Шалинского городского округа до 2026 года»  изложить в следующей редакции: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378"/>
      </w:tblGrid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линского городск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подпрограммы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: Обеспечение первичных мер пожарной безопасности в границах 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Совершенствование сети наружных источников пожар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 общественной безопасност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Реализация государственной политики в области профилактики террор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Выявление и устранение причин и условий, способствующих возникновению и распространению терроризма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 Организация и проведение в муниципальном образова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его неблагоприятного морально-психологического воздействия на общество или отдельные социальные группы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Гармонизация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Информирование населения о мерах пожарной безопасности (буклеты, листовки, памятки, календари, магнит, аншлаг,  внештатный инструктор по пожарной профилактик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Доля исправного пожарного оборудования для тушения пожар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. Количество добровольных пожарных дружин и команд, обеспеченных средствами пожаротушения и спецодеж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 Информирование населения по профилактике правонарушений (памятки, банне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. Обеспеченность добровольной народной дружины по основным видам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. Количество проведенных заседаний антитеррористической комиссии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. Обеспечение проверок состояния антитеррористической защищенности мест массового пребывания людей, своевременной актуализации паспортов антитеррористической защищ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. Обеспечение соответствия уровня антитеррористической защищенности объектов (территорий), находящихся в муниципальной собственности или в ведении органов местного самоуправления предъявляем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. Доля охвата населения муниципального образования информационно-пропагандистскими мероприятиями по разъяснению сущности терроризма и его общественной 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Количество выпущенных (размещенных) видео- и аудиороликов и печатной продукции по вопросам профилактик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. Количество изготовленных и размещенных в средствах массовой информации (включая официальный сайт муниципального образования) информационных материалов по вопросам профилактик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. Количество тренировок по отработке порядка действий при угрозе совершения или совершении террористического акта работников объектов (территорий), к антитеррористической защищенности которых установлены отдельные требования нормативными правовыми актами Российской Федерации, находящихся в муниципальной собственности или в ведении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. Изготовление памяток для информирования населения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. Охват  информированием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. 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. 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. 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. 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.1. Оснащенность ЕДДС в соответствии с Постановлением Правительства Свердловской области от    13.06.2019 N 358-ПП "О порядке функционирования единых дежурно-диспетчерских служб в Свердловской области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2. Количество проведенных противопаводк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. 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. 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. 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в населенных пункт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6. Обеспечение деятельности ВУС по организации 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7. Информирование населения городского округа о мерах безопасности на водных объектах</w:t>
            </w:r>
          </w:p>
        </w:tc>
      </w:tr>
      <w:tr>
        <w:trPr>
          <w:trHeight w:val="1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55 181 300,00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 937 6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1 051 7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1 031 4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1 080 3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1 080 3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: 6 912 30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 252 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 345 7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 405 4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 454 3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 454 3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48 269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 685 0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 706 0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9 626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9 626 000,00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9 626 000,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размещения подпрограммы в сети интернет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.2. Приложение №1 к муниципальной подпрограмме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3. Приложение №2 к муниципальной подпрограмме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3. Контроль выполнения настоящего постановления возложить на заместителя главы администрации -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</w:t>
        <w:tab/>
        <w:t xml:space="preserve">    </w:t>
        <w:tab/>
        <w:tab/>
        <w:t xml:space="preserve">              А.П. Богатырев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на территор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Цели, задачи, целевые показател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Обеспечение общественной безопасности на территории  Шалинского городского округа до 2026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540"/>
        <w:gridCol w:w="63"/>
        <w:gridCol w:w="715"/>
        <w:gridCol w:w="68"/>
        <w:gridCol w:w="8"/>
        <w:gridCol w:w="850"/>
        <w:gridCol w:w="66"/>
        <w:gridCol w:w="76"/>
        <w:gridCol w:w="716"/>
        <w:gridCol w:w="59"/>
        <w:gridCol w:w="937"/>
        <w:gridCol w:w="851"/>
        <w:gridCol w:w="983"/>
        <w:gridCol w:w="1418"/>
      </w:tblGrid>
      <w:tr>
        <w:trPr>
          <w:tblHeader w:val="true"/>
          <w:trHeight w:val="1061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начение целевого показателя реализации муниципальной под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5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6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проинформированного населения о мерах пожарной безопас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справного пожарного оборудования для тушения пожаров на территории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добровольной народной дружины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3. Реализация государственной политики в области профилактики террор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седаний антитеррористической комиссии в муниципальном образовании, по которым осуществлено организационное обеспечение их проведения, от общего количества данных заседаний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ожение об АТК МО, утвержденное Решением Губернатора Свердловской области от 20.09.20118 № 1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и мест массового пребывания людей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рки состояния антитеррористической защищенности мест массового пребывания людей, своевременной актуализации паспортов антитеррористической защищенност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 Правительства Российской Федерации от 25.03.2015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272 «Об утверждении треб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соответствия уровня антитеррористической защищенности объектов (территорий),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муниципальной собственности ил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дении органов местного самоуправления предъявляемым требованиям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оряжение Губернатора Свердловской области от 04.06.2019 № 123-РГ, Постановления Правительства Российской Федерации, устанавливающие требования к антитеррористической защищенности отдельных объектов (территорий)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рганизация и проведение в муниципальном образова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хвата населения муниципального образования информационно-пропагандистскими мероприятиями </w:t>
              <w:br/>
              <w:t>по разъяснению сущности терроризма и его общественной опасност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2 статьи 5.2 Федерального закона от 6 марта 200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5-ФЗ «О противодействии терроризму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выпущенных (размещенных) видео-аудио роликов и печатной продукции по вопросам профилактики терроризм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амятк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2 статьи 5.2 Федерального закона от 6 марта 200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5-ФЗ «О противодействии терроризму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изготовленных и размещенных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редствах массовой информации (включая официальный сайт муниципального образования) информационных материалов по вопросам профилактики терроризма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2 статьи 5.2 Федерального закона от 6 марта 200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5-ФЗ «О противодействии терроризму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Организация мероприятий по профилактике экстремизма и проявлению ксенофоб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экстремизм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 информированием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руководителей органов местного самоуправления, образовательных организаций и учреждений культуры, представителей институтов гражданск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участия населения Шалинского городского округа в публичных и массовых мероприятиях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 (расчет согласно приложения №3)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ВУС по организации первичного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а приз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1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безопасности на водных объекта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Изготовление памяток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алинского городского округа до 2026 года»  </w:t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выполнению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й безопасности на территории Шалинского городского округа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4"/>
        <w:gridCol w:w="1080"/>
        <w:gridCol w:w="6"/>
        <w:gridCol w:w="48"/>
        <w:gridCol w:w="926"/>
        <w:gridCol w:w="154"/>
        <w:gridCol w:w="838"/>
        <w:gridCol w:w="12"/>
        <w:gridCol w:w="992"/>
        <w:gridCol w:w="993"/>
        <w:gridCol w:w="1058"/>
        <w:gridCol w:w="6"/>
        <w:gridCol w:w="15"/>
        <w:gridCol w:w="15"/>
        <w:gridCol w:w="1174"/>
      </w:tblGrid>
      <w:tr>
        <w:trPr>
          <w:tblHeader w:val="true"/>
          <w:trHeight w:val="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5 181 30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937 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 051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 031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 080 3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 080 3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912 300, 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05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454 3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 269 00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8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706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912 300, 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05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454 3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 269 00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8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706 0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 773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7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 929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77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 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 0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9 8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3 8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9 8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3 8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9 2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 2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9 2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 2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2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2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2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2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5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5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28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28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организации деятельности  добровольных народных друж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0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0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12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12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тановка систем видеонаблюдения на территории Шалинского городского округ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7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7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филактике террор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9.1, 9.3, 9.4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ка экстремизма и проявления ксенофоб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5. Организация мероприятий по обеспечению национального согласия, гармонизации межнациональных отношений и межконфессиональных отношен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справочных материалов для мигрантов, находящихс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. Участие в предупреждении и ликвидации последствий чрезвычайных ситуаций в границах Шалинского городского округ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1 301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0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1 301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0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олне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 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 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 801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7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6.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 801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7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7.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7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7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и обучение населения способам защиты от опасностей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2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9,20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2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8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 912 3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405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454 3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454 3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912 3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05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ервичного воинского учета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912 3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05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54 3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54 3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912 3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05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населения городского округа о мерах безопасности на водных объектах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lang w:val="ru-RU" w:bidi="ar-SA"/>
    </w:rPr>
  </w:style>
  <w:style w:type="character" w:styleId="7">
    <w:name w:val="Основной текст (7)_"/>
    <w:qFormat/>
    <w:rPr>
      <w:spacing w:val="3"/>
      <w:sz w:val="21"/>
      <w:szCs w:val="21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2:00Z</dcterms:created>
  <dc:creator>Оля</dc:creator>
  <dc:description/>
  <cp:keywords/>
  <dc:language>en-US</dc:language>
  <cp:lastModifiedBy>ГО ЧС</cp:lastModifiedBy>
  <cp:lastPrinted>2023-04-07T09:20:00Z</cp:lastPrinted>
  <dcterms:modified xsi:type="dcterms:W3CDTF">2023-04-07T05:46:00Z</dcterms:modified>
  <cp:revision>6</cp:revision>
  <dc:subject/>
  <dc:title/>
</cp:coreProperties>
</file>