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«    » _______  2023 года №                                                                ПРОЕКТ      </w:t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средней рыночной цены одного квадратного метра общей площади  жилого помещения на первичном и вторичном рынке жилья и среднего значения рыночной стоимости одного квадратного метра жилого помещения, сложившейся в границах  Шалинского городского округа на  третий  квартал  2023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 от 17  декабря  2010 года №1050 « О реализации  мероприятий государственной  программы Российской Федерации  «Обеспечение  доступным  и комфортным  жильем и коммунальными  услугами  граждан 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2 июля 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 Правительства Свердловской области  от 28.04.2006 года № 357-ПП «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 инвалидов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строительства и развития инфраструктуры Свердловской области от 27.11.2015 № 470-П «Об утверждении методических рекомендаций для органов местного само-управления муниципальных образований, расположенных на территории Свердловской области, 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становлением администрации Шалинского городского округа от 26.06.2020№427 « Об утверждении Порядка  определения  средней рыночной стоимости  одного квадратного  метра  жилого помещения, сложившейся  на территории Шалинского городского округа», а также,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 по переселению граждан из помещений признанных непригодными в соответствии с   Постановлением   Правительства   Российской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ции от 28.01.2006 года № 47 «Об утверждении положения о признании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: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среднюю рыночную цену одного квадратного метра общей площади  жилого помещения на первичном рынке жилья, сложившейся в границах  Шалинского городского округа на третий квартал 2023 года в размере  72 124,52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еднюю рыночную цену одного квадратного метра общей площади жилого помещения на вторичном рынке жилья, сложившейся  в границах  Шалинского городского округа на третий квартал 2023 года в размере  31 949,41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еднюю рыночную стоимость одного квадратного метра общей площади жилого помещения, сложившейся в границах  Шалинского городского округа на третий  квартал 2023 года в размере  58 200,1 рублей.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В срок до 05.07.2023 года предоставить в ГКУ СО «Фонд жилищного строительства» копию постановления с приложением расчетов и документов, подтверждающих полученные исходные данны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Контроль исполнения настоящего постановления возложить на заместителя главы  городского округа К.Л. Бессонова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лава  Шалинского городского округа                                           А.П.Богатырев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</w:rPr>
  </w:style>
  <w:style w:type="character" w:styleId="Style14">
    <w:name w:val="Красная строка Знак"/>
    <w:qFormat/>
    <w:rPr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4C5E59CAEBCD4337BD77D1CE2EF25F9863D1F915636842CD1C9B4FA4gAREG" TargetMode="External"/><Relationship Id="rId4" Type="http://schemas.openxmlformats.org/officeDocument/2006/relationships/hyperlink" Target="consultantplus://offline/ref=9C4C5E59CAEBCD4337BD77D1CE2EF25F9862D1F019696842CD1C9B4FA4gAREG" TargetMode="External"/><Relationship Id="rId5" Type="http://schemas.openxmlformats.org/officeDocument/2006/relationships/hyperlink" Target="consultantplus://offline/ref=9C4C5E59CAEBCD4337BD69DCD842AC559B688FFD1D646212944D9D18FBFE4DA62Eg2R3G" TargetMode="External"/><Relationship Id="rId6" Type="http://schemas.openxmlformats.org/officeDocument/2006/relationships/hyperlink" Target="consultantplus://offline/ref=9C4C5E59CAEBCD4337BD69DCD842AC559B688FFD1D686A1D97499D18FBFE4DA62Eg2R3G" TargetMode="External"/><Relationship Id="rId7" Type="http://schemas.openxmlformats.org/officeDocument/2006/relationships/hyperlink" Target="consultantplus://offline/ref=9C4C5E59CAEBCD4337BD69DCD842AC559B688FFD1D67671097499D18FBFE4DA62E23AC51B6E8C615181D0114g4R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4:00Z</dcterms:created>
  <dc:creator>Вахитова Фания Рашитовна</dc:creator>
  <dc:description/>
  <dc:language>en-US</dc:language>
  <cp:lastModifiedBy>1</cp:lastModifiedBy>
  <cp:lastPrinted>2023-04-06T15:50:00Z</cp:lastPrinted>
  <dcterms:modified xsi:type="dcterms:W3CDTF">2023-06-20T10:41:00Z</dcterms:modified>
  <cp:revision>4</cp:revision>
  <dc:subject/>
  <dc:title/>
</cp:coreProperties>
</file>