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 июля 2023 года  № 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29.06.2023 года № 193  «О внесении изменений в решение Думы Шалинского городского округа от 22.12.2022 года  № 150 «О бюджете Шалинского городского округа на 2023 год и плановый период  2024 и 2025 годов», 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паспорте муниципальной подпрограммы «Социальная поддержка и социальное обслуживание насе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487213386,31 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64653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936366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968153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1001479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26 796 400,00 рублей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55039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5322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53227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323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53236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419899800</w:t>
            </w:r>
            <w:r>
              <w:rPr>
                <w:sz w:val="24"/>
                <w:szCs w:val="24"/>
              </w:rPr>
              <w:t xml:space="preserve">,00 рублей,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3271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800885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32921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- </w:t>
            </w:r>
            <w:r>
              <w:rPr>
                <w:sz w:val="24"/>
                <w:szCs w:val="24"/>
              </w:rPr>
              <w:t>86623800,0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0517186,31 рублей, 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7689883,1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sz w:val="22"/>
                <w:szCs w:val="22"/>
              </w:rPr>
              <w:t>8225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>8200575,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>8200575,78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Администрации Шалинского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___ июля  2023  года №  _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Цели, задачи и  целевые показатели реализации муниципальной подпрограммы  «</w:t>
      </w:r>
      <w:r>
        <w:rPr>
          <w:b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7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631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ого показателя реализации муниципальной подпрограммы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Думы ШГО № 149 от 22.12.2022 г.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паганде семейных ценностей, здорового образа жизни на территориях 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социальной направленности на территориях населенных пунктов Шали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0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 июля  2023 года №</w:t>
        <w:softHyphen/>
        <w:softHyphen/>
        <w:t xml:space="preserve">  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муниципальной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72133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4653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66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53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79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9899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171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8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4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9899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69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16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57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7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вакцинация против гепатита «А»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9:00Z</dcterms:created>
  <dc:creator>Пользователь</dc:creator>
  <dc:description/>
  <cp:keywords/>
  <dc:language>en-US</dc:language>
  <cp:lastModifiedBy>1</cp:lastModifiedBy>
  <cp:lastPrinted>2023-06-09T14:41:00Z</cp:lastPrinted>
  <dcterms:modified xsi:type="dcterms:W3CDTF">2023-07-03T11:43:00Z</dcterms:modified>
  <cp:revision>6</cp:revision>
  <dc:subject/>
  <dc:title/>
</cp:coreProperties>
</file>