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39445" cy="709295"/>
            <wp:effectExtent l="0" t="0" r="0" b="0"/>
            <wp:wrapTight wrapText="bothSides">
              <wp:wrapPolygon edited="0">
                <wp:start x="-157" y="5"/>
                <wp:lineTo x="-157" y="21424"/>
                <wp:lineTo x="21586" y="21424"/>
                <wp:lineTo x="21586" y="5"/>
                <wp:lineTo x="-157" y="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Liberation Serif;Times New Roman" w:hAnsi="Liberation Serif;Times New Roman" w:cs="Liberation Serif;Times New Roman"/>
          <w:b/>
          <w:b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lang w:val="en-US" w:eastAsia="en-US"/>
        </w:rPr>
      </w:r>
    </w:p>
    <w:p>
      <w:pPr>
        <w:pStyle w:val="Style14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ГЛАВА  ШАЛИНСКОГО  ГОРОДСКОГО  ОКРУГА</w:t>
      </w:r>
    </w:p>
    <w:p>
      <w:pPr>
        <w:pStyle w:val="Heading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от     сентября  2023 года №                                                                    ПРОЕКТ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гт. Шал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внесении изменений в постановление главы Шалинского городского округа от 22.01.2016 года № 4 «О Комиссии по координации работы по противодействию коррупции  в Шалинском городском округе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вязи с кадровыми изменениями, в соответствии с Уставом Шалинского городского округ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нести в постановление главы Шалинского городского округа от 22.01.2016 года № 4 «О Комиссии по координации работы по противодействию коррупции  в Шалинском городском округе» следующие изменения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Состав Комиссии по координации работы по противодействию коррупции в Шалинском городском округе изложить в новой редакции (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</w:t>
      </w:r>
      <w:r>
        <w:rPr>
          <w:rFonts w:cs="Liberation Serif;Times New Roman" w:ascii="Liberation Serif;Times New Roman" w:hAnsi="Liberation Serif;Times New Roman"/>
          <w:sz w:val="2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публиковать настоящее постановление  в газете «Шалинский вестник» и разместить на официальном сайте администрации Шалинского городского округа в сети Интерн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18"/>
        </w:rPr>
        <w:t xml:space="preserve">3.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Шалинского городского округ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А.П. Богатырев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сентября  2023 г №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иссии по координации работы по противодействию коррупци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Шалинском городском округ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59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75"/>
        <w:gridCol w:w="641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огатырев Алексей Петро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глава Шалинского городского округа, председатель Комисси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айцев Анатолий Павлович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заместитель главы городского округа, заместитель председателя Комисси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олмогорова Ирина Владимировна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ведущий специалист в организационно-правовом отделе администрации Шалинского городского округа, секретарь Комиссии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ессонов Константин Леонидо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заместитель главы городского округ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лченогов Анатолий Владимиро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председатель Думы Шалинского городского округа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обанов Максим Игоре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начальник Финансового управления  администрации Шалинского городского округа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евашов Юрий Ивано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Председатель местного отделения Свердловской области общественной организации ветеранов войны, труда, боевых действий, государственной службы, пенсионеров Шалинского городского округ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5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ошева Елена Аркадьевн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председатель Контрольно-ревизионного управления  Шалинского городского округа (по согласованию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азанцева Валентина Ильинична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секретарь Общественной палаты Шалинского городского округа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именов Юрий Ивано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начальник Управления архитектуры, градостроительства и землепользования администрации Шалинского городского округ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Авдеева Елена Михайловна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Шалинского городского округ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шенькин Дмитрий Алексее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глава Шалинской поселковой администрации администрации Шалинского городского округа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Шестаков Григорий Николае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начальник Межмуниципального отдела МВД России «Шалинский»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юкосев Алексей Василье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главный специалист  организационно-правового отдела администрации Шалинского городского округ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левакина Татьяна Владимировн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начальник Управления образованием Шалинского городского округ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Шешенин Валерий Павлович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председатель Комитета по спорту,  физической культуре и молодежной политике администрации Шалинского городского округ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2:00Z</dcterms:created>
  <dc:creator>Тамара</dc:creator>
  <dc:description/>
  <dc:language>en-US</dc:language>
  <cp:lastModifiedBy>1</cp:lastModifiedBy>
  <cp:lastPrinted>2023-05-23T11:53:00Z</cp:lastPrinted>
  <dcterms:modified xsi:type="dcterms:W3CDTF">2023-09-06T07:22:00Z</dcterms:modified>
  <cp:revision>2</cp:revision>
  <dc:subject/>
  <dc:title>(ПРОЕКТ)</dc:title>
</cp:coreProperties>
</file>