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    декабря  2023 года   №                                                              ПРОЕКТ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гт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10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внесении изменений в постановление главы Шалинского городского округа от 11 мая 2021 года № 44 «О комиссии по соблюдению требований к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»</w:t>
      </w:r>
    </w:p>
    <w:p>
      <w:pPr>
        <w:pStyle w:val="Style16"/>
        <w:spacing w:lineRule="auto" w:line="240" w:before="100" w:after="0"/>
        <w:rPr/>
      </w:pPr>
      <w:r>
        <w:rPr/>
      </w:r>
    </w:p>
    <w:p>
      <w:pPr>
        <w:pStyle w:val="Style16"/>
        <w:spacing w:lineRule="auto" w:line="240" w:before="100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кадровыми изменениями в структуре А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</w:t>
      </w:r>
    </w:p>
    <w:p>
      <w:pPr>
        <w:pStyle w:val="Style16"/>
        <w:spacing w:lineRule="auto" w:line="240" w:before="100" w:after="0"/>
        <w:ind w:firstLine="539"/>
        <w:rPr/>
      </w:pPr>
      <w:r>
        <w:rPr/>
      </w:r>
    </w:p>
    <w:p>
      <w:pPr>
        <w:pStyle w:val="Style16"/>
        <w:spacing w:lineRule="auto" w:line="240" w:before="100" w:after="0"/>
        <w:ind w:firstLine="53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нести изменения в постановление главы Шалинского городского округа от 11 мая 2021 года № 44 «О комиссии по соблюдению требований к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»: </w:t>
      </w:r>
    </w:p>
    <w:p>
      <w:pPr>
        <w:pStyle w:val="Style16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в тексте постановления и приложения № 1 к постановлению словосочетание «заместитель главы администрации» в соответствующем  падеже заменить словосочетанием «заместитель главы городского округа» в соответствующем  падеже.</w:t>
      </w:r>
    </w:p>
    <w:p>
      <w:pPr>
        <w:pStyle w:val="Style16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Приложение № 2 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став комиссии по соблюдению требований к поведению руководителей (работников) муниципальных учреждений и муниципальных унитарных предприятий и урегулированию конфликта интересов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утвердить в новой редакции (прилагается)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А. П. Богатырев</w:t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ю главы 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декабря  2023 г. №    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 11 мая 2021 г. № 44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0" w:name="P128"/>
      <w:bookmarkEnd w:id="0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иссии по соблюдению требований к поведению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уководителей (работников) муниципальных учреждений и муниципальных унитарных предприятий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цев Анатолий Павло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мырин Владимир Серге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 – начальник отдела администрации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городского округа (по согласованию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а Юлия Викторовн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МБОУ «Шалинская СОШ № 45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7:00Z</dcterms:created>
  <dc:creator>Тамара</dc:creator>
  <dc:description/>
  <dc:language>en-US</dc:language>
  <cp:lastModifiedBy>1</cp:lastModifiedBy>
  <cp:lastPrinted>2022-08-23T11:07:00Z</cp:lastPrinted>
  <dcterms:modified xsi:type="dcterms:W3CDTF">2023-12-11T11:34:00Z</dcterms:modified>
  <cp:revision>3</cp:revision>
  <dc:subject/>
  <dc:title>(ПРОЕКТ)</dc:title>
</cp:coreProperties>
</file>