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     декабря 2023 года  №                                                        </w:t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 внесении изменений в постановление администрации Шалинского городского округа от 15 сентября 2022 года № 580 «Об утверждении Порядка уведомления представителя нанимателя (работодателя) о фактах обращения в целях склонения муниципального служащего, замещающего должность в администрации Шалинского городского округа, к совершению коррупционных правонарушений»</w:t>
      </w:r>
    </w:p>
    <w:p>
      <w:pPr>
        <w:pStyle w:val="ConsPlusNormal"/>
        <w:spacing w:before="0" w:after="1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Style16"/>
        <w:spacing w:lineRule="auto" w:line="240" w:before="280" w:after="0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частью 5 статьи 9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5 декабря 2008 года № 273-ФЗ «О противодействии коррупции»,  статьей 12-6 Закона Свердловской области от 20 февраля 2009 года № 2-ОЗ «О противодействии коррупции в Свердловской области»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в Порядок уведомления представителя нанимателя (работодателя) о фактах обращения в целях склонения муниципального служащего, замещающего должность в администрации Шалинского городского округа, к совершению коррупционных правонарушений следующие изменения: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4 дополнить следующим словосочетанием «в срок не позднее пяти дней со дня соответствующего обращения»;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 абзац 2 пункта 8 читать в следующей редакции: «Уведомление представляется муниципальным служащим в организационно-правовой отдел в срок не позднее пяти дней с момента обращения к нему в целях склонения его к совершению коррупционных правонарушений.»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исполнения настоящего постановления  возложить на заместителя главы городского округа  А.П. Зайцев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 городского округа                                                    А.П. Богатырев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8ACE6590462875574CAC551F3659118905B6BEE6564059B0782F100FB8132DE1982DD33848AA9A27536EF3B3AA7F1E9771D8A091040BACa2D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2:00Z</dcterms:created>
  <dc:creator>user</dc:creator>
  <dc:description/>
  <cp:keywords/>
  <dc:language>en-US</dc:language>
  <cp:lastModifiedBy>1</cp:lastModifiedBy>
  <cp:lastPrinted>2023-12-14T15:24:00Z</cp:lastPrinted>
  <dcterms:modified xsi:type="dcterms:W3CDTF">2023-12-14T10:27:00Z</dcterms:modified>
  <cp:revision>6</cp:revision>
  <dc:subject/>
  <dc:title/>
</cp:coreProperties>
</file>