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    февраля  2024 год  №   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б утверждении Перечня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В соответствии с Федеральным законом от 25 декабря 2008 года          № 273-ФЗ «О противодействии коррупции»,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статьей 2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пунктом 3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пунктом 4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. Утвердить Перечень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/>
        <w:t>2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8"/>
            <w:u w:val="none"/>
          </w:rPr>
          <w:t xml:space="preserve">. 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  городск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 городского округа                            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7"/>
        <w:widowControl/>
        <w:spacing w:lineRule="exact" w:line="317" w:before="67" w:after="0"/>
        <w:ind w:left="6096" w:right="0" w:hanging="43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Style17"/>
        <w:widowControl/>
        <w:spacing w:lineRule="exact" w:line="317" w:before="67" w:after="0"/>
        <w:ind w:left="6096" w:right="0" w:hanging="43"/>
        <w:rPr/>
      </w:pPr>
      <w:r>
        <w:rPr/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т                     2024 г. №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i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  <w:t>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. Должности муниципальной службы, устанавливаемые в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Заместитель главы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) Заместитель главы городского округа – начальник отдел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3) Председатель Комитета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4) Начальник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5) Председатель Комитета по спорту, физической культуре и молодежной политик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6) Начальник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7) Глава территориального органа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8) Начальник организационно-правового отдела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9) Главный специалист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0) Ведущий специалист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1) Специалист 1 категории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2) Главный специалист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3) Ведущий специалист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4) Специалист 1 категории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5) Ведущий специалист Комитета по управлению муниципальным имуществом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6) Главный специалист Комитета по управлению муниципальным имуществом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7) Заместитель начальника Финансового управле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8) Главный специалист Финансового управления Администрации Шал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9) Ведущий специалист Финансового управления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0) Начальник Управления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78D3D04CB4930CACCED1FB07A9E2E98676D2CF7572D59506CAEB325DEC2F4E3AA1B6AB39E7469FH2t5J" TargetMode="External"/><Relationship Id="rId4" Type="http://schemas.openxmlformats.org/officeDocument/2006/relationships/hyperlink" Target="consultantplus://offline/ref=A078D3D04CB4930CACCED1FB07A9E2E98676D6CF7677D59506CAEB325DEC2F4E3AA1B6AB39E7479CH2t5J" TargetMode="External"/><Relationship Id="rId5" Type="http://schemas.openxmlformats.org/officeDocument/2006/relationships/hyperlink" Target="consultantplus://offline/ref=A078D3D04CB4930CACCED1FB07A9E2E98671D2CD7F74D59506CAEB325DEC2F4E3AA1B6AB39E7479CH2t6J" TargetMode="External"/><Relationship Id="rId6" Type="http://schemas.openxmlformats.org/officeDocument/2006/relationships/hyperlink" Target="consultantplus://offline/ref=A078D3D04CB4930CACCED1FB07A9E2E98676D6CE7F74D59506CAEB325DEC2F4E3AA1B6AB39E7479CH2t0J" TargetMode="External"/><Relationship Id="rId7" Type="http://schemas.openxmlformats.org/officeDocument/2006/relationships/hyperlink" Target="consultantplus://offline/ref=A078D3D04CB4930CACCED1ED04C5BCE3867A8EC77773D9CA5999ED6502BC291B7AHEt1J" TargetMode="External"/><Relationship Id="rId8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9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0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3:00Z</dcterms:created>
  <dc:creator>User</dc:creator>
  <dc:description/>
  <cp:keywords/>
  <dc:language>en-US</dc:language>
  <cp:lastModifiedBy>1</cp:lastModifiedBy>
  <cp:lastPrinted>2024-02-02T14:35:00Z</cp:lastPrinted>
  <dcterms:modified xsi:type="dcterms:W3CDTF">2024-02-02T09:39:00Z</dcterms:modified>
  <cp:revision>13</cp:revision>
  <dc:subject/>
  <dc:title>Проект</dc:title>
</cp:coreProperties>
</file>