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37540" cy="853440"/>
            <wp:effectExtent l="0" t="0" r="0" b="0"/>
            <wp:wrapTight wrapText="bothSides">
              <wp:wrapPolygon edited="0">
                <wp:start x="-126" y="35"/>
                <wp:lineTo x="-126" y="21394"/>
                <wp:lineTo x="21555" y="21394"/>
                <wp:lineTo x="21555" y="35"/>
                <wp:lineTo x="-126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22" r="-2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Style17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«___» __________  года  № ____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муниципальную программу «Социально-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экономическое развитие Шалинского городского округа до 2026 года»,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утвержденную постановлением администрации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Шалинского городского округа от 12 октября 2021 года № 539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Western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8.03.2024 № </w:t>
      </w:r>
      <w:r>
        <w:rPr>
          <w:rFonts w:cs="Liberation Serif" w:ascii="Liberation Serif" w:hAnsi="Liberation Serif"/>
          <w:color w:val="000000"/>
          <w:sz w:val="28"/>
          <w:szCs w:val="28"/>
        </w:rPr>
        <w:t>265</w:t>
      </w:r>
      <w:r>
        <w:rPr>
          <w:rFonts w:cs="Liberation Serif" w:ascii="Liberation Serif" w:hAnsi="Liberation Serif"/>
          <w:sz w:val="28"/>
          <w:szCs w:val="28"/>
        </w:rPr>
        <w:t xml:space="preserve"> 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/>
      </w:pPr>
      <w:r>
        <w:rPr/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рограмму «Социально-экономическое развитие Шалинского городского округа до 2026 года»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Style21"/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рограммы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оциально – экономическое развитие Шалинского городского округа до 2026 года» </w:t>
      </w:r>
      <w:r>
        <w:rPr>
          <w:rFonts w:cs="Times New Roman" w:ascii="Times New Roman" w:hAnsi="Times New Roman"/>
          <w:sz w:val="28"/>
          <w:szCs w:val="28"/>
        </w:rPr>
        <w:t>строку «Объемы финансирования муниципальной программы по годам реализации*, тыс. рублей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рограммы по годам реализации*, рубл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 466 839 597,96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311 152 885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80 271 685,81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713 543 281,21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633 430 918,24 руб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328 440 827,24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41 460 900,13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 397 505,07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515 202,6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7 820 862,4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7 792 260,00 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7 935 070,00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291 227 200,65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 899 937,10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51 864 674,0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26 607 519,53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11 997 64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3 857 43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: 1 100 907 068,52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05 855 443,29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90 614 738,43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74 147 541,32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3 641 018,2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216 648 327,24 руб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нд содействия реформированию жилищно – коммунального хозя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33 244 428,66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руб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8 277 070,74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 967 357,92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городского округа А.П. Зайцев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user</cp:lastModifiedBy>
  <cp:lastPrinted>2024-03-29T12:58:00Z</cp:lastPrinted>
  <dcterms:modified xsi:type="dcterms:W3CDTF">2024-03-29T09:50:00Z</dcterms:modified>
  <cp:revision>18</cp:revision>
  <dc:subject/>
  <dc:title/>
</cp:coreProperties>
</file>