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июля 2024 года №              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Порядок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», утвержденный постановлением администрации Шалинского городского округа от 15 сентября 2022 года № 580 </w:t>
      </w:r>
    </w:p>
    <w:p>
      <w:pPr>
        <w:pStyle w:val="ConsPlusNormal"/>
        <w:spacing w:before="0" w:after="1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Style16"/>
        <w:spacing w:lineRule="auto" w:line="240" w:before="28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5 статьи 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,  статьей 12-6 Закона Свердловской области от 20 февраля 2009 года № 2-ОЗ «О противодействии коррупции в Свердловской области», администрация Шалинского городского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рядок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, утвержденный постановлением администрации Шалинского городского округа от 15 сентября 2022 года № 580 следующие изменения: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нкт 1 чита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 Порядок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 (далее - Порядок) регулирует вопросы уведомления муниципальным служащим, замещающим должность в администрации Шалинского городского округа и руководителями функциональных (отраслевых), территориальных органов администрации Шалинского городского округа (далее - муниципальный служащий), представителя нанимателя (работодателя) о фактах обращения к нему в целях склонения к совершению коррупционных правонарушений.».</w:t>
      </w:r>
    </w:p>
    <w:p>
      <w:pPr>
        <w:pStyle w:val="Style16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 подпункт 2 пункта 5 читать в следующей редакции: 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2) </w:t>
      </w:r>
      <w:r>
        <w:rPr>
          <w:rFonts w:cs="Arial" w:ascii="Liberation Serif;Times New Roman" w:hAnsi="Liberation Serif;Times New Roman"/>
          <w:sz w:val="28"/>
          <w:szCs w:val="28"/>
        </w:rPr>
        <w:t>должность, замещаемая муниципальным служащим, подавшим уведомление, место жительства, телеф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 возложить на заместителя главы городского округа  А.П. Зайцев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 городского округа                                     А.П. Богатырев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ACE6590462875574CAC551F3659118905B6BEE6564059B0782F100FB8132DE1982DD33848AA9A27536EF3B3AA7F1E9771D8A091040BACa2D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2:00Z</dcterms:created>
  <dc:creator>user</dc:creator>
  <dc:description/>
  <cp:keywords/>
  <dc:language>en-US</dc:language>
  <cp:lastModifiedBy>1</cp:lastModifiedBy>
  <cp:lastPrinted>2024-07-02T09:41:00Z</cp:lastPrinted>
  <dcterms:modified xsi:type="dcterms:W3CDTF">2024-07-02T04:44:00Z</dcterms:modified>
  <cp:revision>8</cp:revision>
  <dc:subject/>
  <dc:title/>
</cp:coreProperties>
</file>