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ГЛАВА ШАЛИНСКОГО  ГОРОДСКОГО 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</w:t>
            </w:r>
            <w:r>
              <w:rPr/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т           июля   2024 года   №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гт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100" w:after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О комиссии по соблюдению требований к служебному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</w:t>
      </w:r>
    </w:p>
    <w:p>
      <w:pPr>
        <w:pStyle w:val="Style16"/>
        <w:spacing w:lineRule="auto" w:line="240" w:before="10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100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ями 10, 13.3 Федерального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кона о</w:t>
      </w:r>
      <w:r>
        <w:rPr>
          <w:rFonts w:cs="Liberation Serif" w:ascii="Liberation Serif" w:hAnsi="Liberation Serif"/>
          <w:sz w:val="28"/>
          <w:szCs w:val="28"/>
        </w:rPr>
        <w:t xml:space="preserve">т 25 декабря 2008 года № 273-ФЗ «О противодействии коррупции»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</w:t>
      </w:r>
      <w:hyperlink r:id="rId3" w:tgtFrame="_top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 xml:space="preserve">статьями 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28, 50 Устава Шалинского городского округа,</w:t>
      </w:r>
    </w:p>
    <w:p>
      <w:pPr>
        <w:pStyle w:val="Style16"/>
        <w:spacing w:lineRule="auto" w:line="240" w:before="100" w:after="0"/>
        <w:ind w:firstLine="539"/>
        <w:rPr/>
      </w:pPr>
      <w:r>
        <w:rPr/>
      </w:r>
    </w:p>
    <w:p>
      <w:pPr>
        <w:pStyle w:val="Style16"/>
        <w:spacing w:lineRule="auto" w:line="240" w:before="100" w:after="0"/>
        <w:ind w:firstLine="539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: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</w:t>
      </w:r>
      <w:hyperlink w:anchor="P3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оложение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 комиссии по соблюдению требований к служебному поведению руководителей  муниципальных учреждений и муниципальных унитарных предприятий Шалинского городского округа и урегулированию конфликта интересов (Приложение № 1)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орядок работы комиссии по соблюдению требований к служебному поведению руководителей  муниципальных учреждений и муниципальных унитарных предприятий Шалинского городского округа и урегулированию конфликта интересов (Приложение № 2)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</w:t>
      </w:r>
      <w:r>
        <w:rPr>
          <w:rFonts w:cs="Liberation Serif" w:ascii="Liberation Serif" w:hAnsi="Liberation Serif"/>
          <w:color w:val="000000"/>
          <w:sz w:val="28"/>
          <w:szCs w:val="28"/>
        </w:rPr>
        <w:t>остав</w:t>
      </w:r>
      <w:r>
        <w:rPr>
          <w:rFonts w:cs="Liberation Serif" w:ascii="Liberation Serif" w:hAnsi="Liberation Serif"/>
          <w:sz w:val="28"/>
          <w:szCs w:val="28"/>
        </w:rPr>
        <w:t xml:space="preserve"> комиссии по соблюдению требований к служебному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 (Приложение № 3).</w:t>
      </w:r>
    </w:p>
    <w:p>
      <w:pPr>
        <w:pStyle w:val="Style16"/>
        <w:spacing w:lineRule="auto" w:line="240"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Style16"/>
        <w:spacing w:lineRule="auto" w:line="240"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агаю на заместителя главы городского округа Зайцева А.П..</w:t>
      </w:r>
    </w:p>
    <w:p>
      <w:pPr>
        <w:pStyle w:val="Style16"/>
        <w:spacing w:lineRule="auto" w:line="240"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10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</w:t>
      </w:r>
    </w:p>
    <w:p>
      <w:pPr>
        <w:pStyle w:val="Style16"/>
        <w:spacing w:lineRule="auto" w:line="240" w:before="10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                                             А. П. Богатырев</w:t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к Постановлению главы </w:t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        июля  2024 г. №  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P32"/>
      <w:bookmarkEnd w:id="0"/>
      <w:r>
        <w:rPr>
          <w:rFonts w:cs="Liberation Serif" w:ascii="Liberation Serif" w:hAnsi="Liberation Serif"/>
          <w:b/>
          <w:bCs/>
          <w:sz w:val="28"/>
          <w:szCs w:val="28"/>
        </w:rPr>
        <w:t>Положение</w:t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уководителей муниципальных учреждений и муниципальных унитарных предприятий и урегулированию конфликта интересов</w:t>
      </w:r>
    </w:p>
    <w:p>
      <w:pPr>
        <w:pStyle w:val="Style16"/>
        <w:spacing w:lineRule="auto" w:line="240" w:before="10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6"/>
        <w:spacing w:lineRule="auto" w:line="240" w:before="100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 (далее - Комиссия)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действующим законодательством, настоящим Положением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оложение распространяет свое действие на руководителей  муниципальных казенных (бюджетных) учреждений, учредителями которых являются Администрация Шалинского городского округа и Управление образованием Шалинского городского округа, и муниципальных унитарных предприятий, учредителем которых является администрация Шалинского городского округа (далее – руководители)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сновной задачей Комиссии является содействие Администрации Шалинского городского округа и Управлению образованием Шалинского городского округа: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в обеспечении соблюдения руководителями  правил, ограничений,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 декабря 2008 года № 273-ФЗ «О противодействии коррупции», иными федеральными законами (далее - требования к поведению и (или) требования об урегулировании конфликта интересов)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 осуществлении в Администрации Шалинского городского округа и Управлении образованием Шалинского городского округа мер по предупреждению коррупции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миссия рассматривает вопросы, связанные с соблюдением требований к поведению и (или) требований об урегулировании конфликта интересов руководителями муниципальных учреждений и муниципальных унитарных предприятий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Комиссия создается муниципальным правовым актом Главы Шалинского городского округа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ссия состоит из председателя Комиссии, его заместителя, назначаемого из числа членов Комисс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заместитель главы городского округа (председатель комиссии), ведущий специалист (по кадрам) организационно-правового отдела, ответственный за работу по профилактике коррупционных и иных правонарушений в кадровой службе (секретарь комиссии), муниципальные служащие организационно-правового отдела (по юридическим вопросам) и Управления образованием Шалинского городского округа, других структурных подразделений Администрации Шалинского городского округа, определяемые Главой Шалинского городского округа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P48"/>
      <w:bookmarkEnd w:id="1"/>
      <w:r>
        <w:rPr>
          <w:rFonts w:cs="Liberation Serif" w:ascii="Liberation Serif" w:hAnsi="Liberation Serif"/>
          <w:sz w:val="28"/>
          <w:szCs w:val="28"/>
        </w:rPr>
        <w:t>2) представитель (представители) научных и образовательных организаций  среднего, высшего и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2" w:name="P49"/>
      <w:bookmarkStart w:id="3" w:name="P49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В состав комиссии могут быть также включе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4" w:name="Par56"/>
      <w:bookmarkEnd w:id="4"/>
      <w:r>
        <w:rPr>
          <w:rFonts w:cs="Liberation Serif" w:ascii="Liberation Serif" w:hAnsi="Liberation Serif"/>
          <w:sz w:val="28"/>
          <w:szCs w:val="28"/>
        </w:rPr>
        <w:t>а) представитель общественной организации, ветеранов, пенсионеров  созданной в Шалинском 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5" w:name="Par57"/>
      <w:bookmarkEnd w:id="5"/>
      <w:r>
        <w:rPr>
          <w:rFonts w:cs="Liberation Serif" w:ascii="Liberation Serif" w:hAnsi="Liberation Serif"/>
          <w:sz w:val="28"/>
          <w:szCs w:val="28"/>
        </w:rPr>
        <w:t>б) представитель профсоюзной организации, действующей в установленном порядке в Шалинском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) представители общественной палаты Шалинского городского округа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 Лица, указанные в </w:t>
      </w:r>
      <w:hyperlink w:anchor="P4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дпункте 2 пункта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в </w:t>
      </w:r>
      <w:hyperlink w:anchor="P4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ункте 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и образовательными организациями среднего, высшего и дополнительного профессионального образования, Общественной палатой Шалинского городского округа, ветеранской организацией на основании запроса. Согласование осуществляется в 10-дневный срок со дня получения запроса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Число членов Комиссии, не замещающих должности муниципальной службы в Администрации Шалинского городского округа и Управлении образованием, должно составлять не менее одной четверти от общего числа членов Комиссии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заместитель главы городского округа, осуществляющий общее руководство, координацию деятельности и контроль за работой муниципального учреждения или муниципального унитарного предприятия Шалинского городского округа, в отношении руководителя которого комиссией рассматривается вопрос об урегулировании конфликта интересов;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6" w:name="P58"/>
      <w:bookmarkEnd w:id="6"/>
      <w:r>
        <w:rPr>
          <w:rFonts w:cs="Liberation Serif" w:ascii="Liberation Serif" w:hAnsi="Liberation Serif"/>
          <w:sz w:val="28"/>
          <w:szCs w:val="28"/>
        </w:rPr>
        <w:t>2) муниципальные служащие, специалисты, которые могут дать пояснения по вопросам, рассматриваемым Комиссией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Шалинского городского округа и Управлении образованием Шалинского городского округа, недопустимо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7" w:name="P61"/>
      <w:bookmarkEnd w:id="7"/>
      <w:r>
        <w:rPr>
          <w:rFonts w:cs="Liberation Serif" w:ascii="Liberation Serif" w:hAnsi="Liberation Serif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8" w:name="P62"/>
      <w:bookmarkEnd w:id="8"/>
      <w:r>
        <w:rPr>
          <w:rFonts w:cs="Liberation Serif" w:ascii="Liberation Serif" w:hAnsi="Liberation Serif"/>
          <w:sz w:val="28"/>
          <w:szCs w:val="28"/>
        </w:rPr>
        <w:t>1) представление Главой Шалинского городского округа или начальником Управления образованием Шалинского городского округа материалов проверки, свидетельствующих: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9" w:name="P63"/>
      <w:bookmarkEnd w:id="9"/>
      <w:r>
        <w:rPr>
          <w:rFonts w:cs="Liberation Serif" w:ascii="Liberation Serif" w:hAnsi="Liberation Serif"/>
          <w:sz w:val="28"/>
          <w:szCs w:val="28"/>
        </w:rPr>
        <w:t>- о представлении руководителем муниципального учреждения недостоверных и (или)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сведения о доходах)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bookmarkStart w:id="10" w:name="P64"/>
      <w:bookmarkEnd w:id="10"/>
      <w:r>
        <w:rPr>
          <w:rFonts w:cs="Liberation Serif" w:ascii="Liberation Serif" w:hAnsi="Liberation Serif"/>
          <w:sz w:val="28"/>
          <w:szCs w:val="28"/>
        </w:rPr>
        <w:t>- о несоблюдении руководителем требований к поведению и (или) об урегулировании конфликта интересов;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1" w:name="P65"/>
      <w:bookmarkEnd w:id="11"/>
      <w:r>
        <w:rPr>
          <w:rFonts w:cs="Liberation Serif" w:ascii="Liberation Serif" w:hAnsi="Liberation Serif"/>
          <w:sz w:val="28"/>
          <w:szCs w:val="28"/>
        </w:rPr>
        <w:t>2) заявление руководителя муниципального предприятия (учреждения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2" w:name="P66"/>
      <w:bookmarkEnd w:id="12"/>
      <w:r>
        <w:rPr>
          <w:rFonts w:cs="Liberation Serif" w:ascii="Liberation Serif" w:hAnsi="Liberation Serif"/>
          <w:sz w:val="28"/>
          <w:szCs w:val="28"/>
        </w:rPr>
        <w:t>3) уведомление руководителя предприятия (учреждения)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3" w:name="P67"/>
      <w:bookmarkEnd w:id="13"/>
      <w:r>
        <w:rPr>
          <w:rFonts w:cs="Liberation Serif" w:ascii="Liberation Serif" w:hAnsi="Liberation Serif"/>
          <w:sz w:val="28"/>
          <w:szCs w:val="28"/>
        </w:rPr>
        <w:t>4) представление Главой Шалинского городского округа или начальником Управления образованием Шалинского городского округа, касающееся обеспечения соблюдения руководителем требований к поведению и (или) об урегулировании конфликта интересов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7. Рассмотрению вопросов, указанных в </w:t>
      </w:r>
      <w:hyperlink w:anchor="P6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дпунктах 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w:anchor="P6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w:anchor="P6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4 пункта 1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может предшествовать проведение служебной  проверки с руководителем, получения от него письменных пояснений, направлении в установленном порядке запросов в иные органы и заинтересованные организации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w:anchor="P7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унктом 1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рганизует ознакомление руководителя, в отношении которого Комиссией рассматривается вопрос о соблюдении требований к служебному поведению и (или) об урегулировании конфликта интересов, 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рассматривает ходатайства о приглашении на заседание Комиссии лиц, указанных в </w:t>
      </w:r>
      <w:hyperlink w:anchor="P5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дпункте 2 пункта 1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4" w:name="P74"/>
      <w:bookmarkEnd w:id="14"/>
      <w:r>
        <w:rPr>
          <w:rFonts w:cs="Liberation Serif" w:ascii="Liberation Serif" w:hAnsi="Liberation Serif"/>
          <w:sz w:val="28"/>
          <w:szCs w:val="28"/>
        </w:rPr>
        <w:t xml:space="preserve">19. Заседание Комиссии по рассмотрению заявлений, указанных в </w:t>
      </w:r>
      <w:hyperlink w:anchor="P6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дпункте 2 пункта 1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0. Заседание Комиссии проводится, как правило, в присутствии руководителя, в отношении которого рассматривается вопрос о соблюдении требований к поведению и (или) об урегулировании конфликта интересов. О намерении лично присутствовать на заседании Комиссии руководитель  указывает в заявлении или уведомлении, представляемых в соответствии с </w:t>
      </w:r>
      <w:hyperlink w:anchor="P6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дпунктами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w:anchor="P6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3 пункта 1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 Заседания Комиссии могут проводиться в отсутствие руководителя  в случае: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если в заявлении или уведомлении, предусмотренных </w:t>
      </w:r>
      <w:hyperlink w:anchor="P6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дпунктами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w:anchor="P6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3 пункта 1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не содержится указание о намерении руководителя  лично присутствовать на заседании Комиссии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если руководитель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. На заседании Комиссии заслушиваются пояснения руководител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5" w:name="P81"/>
      <w:bookmarkEnd w:id="15"/>
      <w:r>
        <w:rPr>
          <w:rFonts w:cs="Liberation Serif" w:ascii="Liberation Serif" w:hAnsi="Liberation Serif"/>
          <w:sz w:val="28"/>
          <w:szCs w:val="28"/>
        </w:rPr>
        <w:t xml:space="preserve">24. По итогам рассмотрения вопроса, указанного в </w:t>
      </w:r>
      <w:hyperlink w:anchor="P6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абзаце 2 подпункта 1 пункта 1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установить, что сведения, представленные руководителем, являются достоверными и полными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установить, что сведения, представленные руководителем, являются недостоверными и (или) неполными. В этом случае Комиссия рекомендует Главе Шалинского городского округа или начальнику Управления образованием Шалинского городского округа применить к руководителю конкретной дисциплинарной ответственности.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6" w:name="P84"/>
      <w:bookmarkEnd w:id="16"/>
      <w:r>
        <w:rPr>
          <w:rFonts w:cs="Liberation Serif" w:ascii="Liberation Serif" w:hAnsi="Liberation Serif"/>
          <w:sz w:val="28"/>
          <w:szCs w:val="28"/>
        </w:rPr>
        <w:t xml:space="preserve">25. По итогам рассмотрения вопроса, указанного в </w:t>
      </w:r>
      <w:hyperlink w:anchor="P6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абзаце 3 подпункта 1 пункта 1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установить, что руководитель  соблюдал требования к поведению и (или) об урегулировании конфликта интересов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установить, что руководитель не соблюдал требования к поведению и (или) об урегулировании конфликта интересов. В этом случае Комиссия рекомендует Главе Шалинского городского округа или начальнику Управления образованием Шалинского городского округа указать руководителю на недопустимость нарушения требований к поведению и (или) об урегулировании конфликта интересов либо применить к руководителю конкретную меру дисциплинарной ответственности.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7" w:name="P87"/>
      <w:bookmarkEnd w:id="17"/>
      <w:r>
        <w:rPr>
          <w:rFonts w:cs="Liberation Serif" w:ascii="Liberation Serif" w:hAnsi="Liberation Serif"/>
          <w:sz w:val="28"/>
          <w:szCs w:val="28"/>
        </w:rPr>
        <w:t xml:space="preserve">26. По итогам рассмотрения вопроса, указанного в </w:t>
      </w:r>
      <w:hyperlink w:anchor="P6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дпункте 2 пункта 1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знать, что причина непредставления руководителе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знать, что причина непредставления руководителе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принять меры по представлению указанных сведений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ризнать, что причина непредставления руководителе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Шалинского городского округа или  начальнику Управления образованием Шалинского городского округа применить к руководителю конкретную меру дисциплинарной ответственности.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8" w:name="P91"/>
      <w:bookmarkEnd w:id="18"/>
      <w:r>
        <w:rPr>
          <w:rFonts w:cs="Liberation Serif" w:ascii="Liberation Serif" w:hAnsi="Liberation Serif"/>
          <w:sz w:val="28"/>
          <w:szCs w:val="28"/>
        </w:rPr>
        <w:t xml:space="preserve">27. По итогам рассмотрения вопроса, указанного в </w:t>
      </w:r>
      <w:hyperlink w:anchor="P6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дпункте 3 пункта 1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знать, что при исполнении руководителем должностных обязанностей конфликт интересов отсутствует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изнать, что при исполнении руководителем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или Главе Шалинского городского округа,  или начальнику Управления образованием Шалинского городского округа принять меры по урегулированию конфликта интересов или по недопущению его возникновения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ризнать, что руководитель не соблюдал требования об урегулировании конфликта интересов. В этом случае Комиссия рекомендует руководителю или Главе Шалинского городского округа, или начальнику Управления образованием Шалинского городского округа применить к руководителю  конкретную меру дисциплинарной ответственности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8. По итогам рассмотрения вопросов, указанных в </w:t>
      </w:r>
      <w:hyperlink w:anchor="P6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дпунктах 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w:anchor="P6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w:anchor="P6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3 пункта 1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81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унктами 2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w:anchor="P8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2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w:anchor="P8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2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w:anchor="P91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2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9. По итогам рассмотрения вопроса, предусмотренного </w:t>
      </w:r>
      <w:hyperlink w:anchor="P6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дпунктом 4 пункта 1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 Для исполнения решений комиссии могут быть подготовлены проекты нормативных правовых актов, которые в установленном порядке представляются на рассмотрение Главе Шалинского городского округа или начальнику Управления образованием Шалинского городского округа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1. Решения Комиссии по вопросам, указанным в </w:t>
      </w:r>
      <w:hyperlink w:anchor="P61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ункте 1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2. Решения Комиссии оформляются протоколами, которые подписывают все члены Комиссии, принимавшие участие в ее заседании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шения Комиссии для руководителя или Главы Шалинского городского округа, или начальника Управления образованием Шалинского городского округа носят рекомендательный характер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3. В протоколе заседания Комиссии указываются: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руководителя, в отношении которого рассматривается вопрос о соблюдении требований к поведению и (или) об урегулировании конфликта интересов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редъявляемые к руководителю претензии, материалы, на которых они основываются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содержание пояснений руководителя и других лиц по существу предъявляемых претензий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 Шалинского городского округа или в Управление образованием Шалинского городского округа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другие сведения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результаты голосования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решение и обоснование его принятия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4. Член Комиссии, несогласный с ее решением, вправе в письменной форме изложить свое мнение, которое обязательно подлежит приобщению к протоколу заседания Комиссии и с которым должен быть ознакомлен руководитель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5. Копии протокола заседания Комиссии в 7-дневный срок со дня заседания направляются руководителю или Главе Шалинского городского округа, или начальнику Управления образованием Шалинского городского округа полностью или в виде выписок из него – руководителю, а также по решению Комиссии - иным заинтересованным лицам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6. Руководитель или Глава Шалинского городского округа, или начальник Управления образованием Шалинского городского округ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уководителю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или Глава Шалинского городского округа,  или начальник Управления образованием Шалинского городского округа уведомляет Комиссию в месячный срок со дня поступления к нему протокола заседания Комиссии. Решение Руководителя или Главы Шалинского городского округа, или начальника Управления образованием Шалинского городского округа оглашается на ближайшем заседании Комиссии и принимается к сведению без обсуждения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7. В случае установления Комиссией признаков дисциплинарного проступка в действиях (бездействиях) руководителя информация об этом представляется Главе Шалинского городского округа или начальнику Управления образованием Шалинского городского округа для решения вопроса о применении к руководителю мер ответственности, предусмотренных нормативными правовыми актами Российской Федерации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8. В случае установления Комиссией факта совершения руководителем 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9. Копия протокола заседания Комиссии или выписка из него приобщается к личному делу руководителя, в отношении которого рассмотрен вопрос о соблюдении требований к поведению и (или) требований об урегулировании конфликта интересов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становлению главы </w:t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        июля 2024 г. № </w:t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</w:t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боты комиссии по соблюдению требований к служебному поведению руководителей  муниципальных учреждений и муниципальных унитарных предприятий Шалинского городского округа и урегулированию конфликта интересов</w:t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1. Настоящий порядок определяет процедуру рассмотрения на заседании комиссии по соблюдению требований к служебному поведению руководителей  муниципальных учреждений и муниципальных унитарных предприятий Шалинского городского округа и урегулированию конфликта интересов  (далее - Комиссия) вопросов, связанных с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 соблюдением ограничений и запретов, требований о предотвращении или об урегулировании конфликта интересов, исполнением обязанностей, установленных Федеральным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, в отношении руководителей муниципальных казенных (бюджетных) учреждений, учредителями которых являются Администрация Шалинского городского округа и Управление образованием Шалинского городского округа, и муниципальных унитарных предприятий, учредителем которых является администрация Шалинского городского округа. 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существлением в Администрации Шалинского городского округа, в Управлении образованием Шалинского городского округа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Информация об образовании Комиссии, порядке работы Комиссии, составе Комиссии, состоявшемся заседании Комиссии и принятых решениях подлежит размещению на официальном сайте Администрации Шалинского городского округа и Управлении образованием Шалинского городского округа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информационно-телекоммуникационной сети "Интернет" с учетом требований законодательства Российской Федерации о государственной тайне и защите персональных данных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боту Комиссии организует председатель Комиссии или по его поручению заместитель председателя Комисс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и организации работы Комиссии председатель Комиссии или по его поручению заместитель председателя Комиссии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существляет руководство деятельностью Комисс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назначает дату, время и место проведения заседания Комиссии, а также принимает решение о переносе заседания Комиссии на иные дату и (или) врем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едет заседания Комисс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дает поручения в рамках своих полномочий членам Комисс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существляет контроль за реализацией принятых Комиссией решений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принимает иные решения в соответствии с Положением о комиссии по соблюдению требований к служебному поведению руководителей  муниципальных учреждений и муниципальных унитарных предприятий Шалинского городского округа и урегулированию конфликта интересов  (далее - Положение о Комиссии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Секретарь Комиссии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существляет прием поступающих в Комиссию материалов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координирует работу по подготовке необходимых материалов к заседанию Комиссии, проектов решений Комисс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епосредственно до начала заседания сообщает председателю Комиссии о невозможности присутствия на заседании Комиссии отдельных членов Комиссии и (или) муниципального служащего (гражданина)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существляет подсчет голосов членов Комиссии при тайном голосовании в присутствии членов Комиссии путем оглашения бюллетеней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ведет протокол заседания Комиссии, в котором фиксирует решения и результаты голосования членов Комисс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организует выполнение поручений председателя Комиссии и заместителя председателя Комиссии, данных по результатам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заверяет соответствие копии протокола заседания Комиссии его подлиннику с использованием печати Администрации Шал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осуществляет ознакомление руководител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, и с результатами ее проверк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выполняет иные поручения в соответствии с Положением о Комисс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Члены Комиссии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участвуют в обсуждении вопросов, рассматриваемых на заседании Комисс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имеют право задавать вопросы лицам, принимающим участие в заседании Комисс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знакомятся с документами, касающимися деятельности Комисс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заявляют о возникновении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имеют иные права и обязанности в соответствии с Положением о Комисс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Заседание Комиссии переносится на иные дату и (или) время по решению председателя Комиссии в случае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если члены Комиссии признают вопрос недостаточно подготовленным и (или) нуждающимся в дополнительном изучении, которое невозможно произвести на том же заседани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неявки руководителя и (или) гражданина, явка которых была признана членами Комиссии обязательной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тсутствия кворума, необходимого для проведения заседания Комисс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Заявление члена Комиссии о возникновении у него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, осуществляется письменно (с последующим приобщением к протоколу заседания Комиссии) или устно (отражается в протоколе заседания Комиссии). Указанный член Комиссии не учитывается при определении кворума по данному вопросу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На заседании Комиссии изучаются обстоятельства, рассматриваются документы и материалы, имеющие значение для принятия решения, заслушиваются пояснения руководителя  (гражданина), иных лиц, участвующих в заседании Комисс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При определении достоверности и полноты сведений о доходах, об имуществе и обязательствах имущественного характера, Комиссия руководствуется следующими положениями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едостоверность сведений определяется несоответствием представленных характеристик имущества и обязательств (размер дохода, недвижимого имущества и обязательств, а также иные характеристики) правоустанавливающим, регистрационным и иным, установленным законодательством Российской Федерации и законодательством Свердловской области, видам документов или фактическим обстоятельствам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неполные сведения – не указание сведений, подлежащих внесению в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правку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доходах, расходах, об имуществе и обязательствах имущественного характера, в соответствии с формой, утвержденной 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При определении объективности и уважительности причины непредставления руководителем сведений о доходах, об имуществе и обязательствах имущественного характера своих супруги (супруга) и (или) несовершеннолетних детей Комиссия исходит из оценки всей совокупности имеющихся сведений, содержащихся в заявлении руководителя, в том числе пояснений руководителя в отношении мер, предпринятых им в целях получения необходимых сведений, иных материалов, свидетельствующих о невозможности представить указанные сведения, и руководствуется следующими положениями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бъективная причина - причина, которая существует независимо от воли руководителя (например, руководитель длительное время не располагает сведениями о местонахождении супруги (супруга) и у него отсутствуют возможности для получения такой информации)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уважительная причина - причина, которая обоснованно препятствовала руководителю представить необходимые сведения (болезнь, командировка и иное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Представление руководителем сведений о доходах, об имуществе и обязательствах имущественного характера (уточненных сведений) после назначения даты заседания Комиссии не может служить основанием отмены заседания и требует всестороннего рассмотрения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При выработке Комиссией рекомендации о применении к руководителю меры дисциплинарной ответственности учитываются следующие критерии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характер и тяжесть совершенного наруше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стоятельства, при которых совершено нарушение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соблюдение руководителем иных ограничений и запретов, исполнение иных обязанностей, установленн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редшествующие результаты исполнения руководителем своих должностных обязанностей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При тайном голосовании члены Комиссии заполняют бюллетени для тайного голосования (с последующим приобщением к протоколу заседания Комиссии)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Приложение № 3</w:t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становлению главы </w:t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        июля 2024 г. № 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19" w:name="P128"/>
      <w:bookmarkEnd w:id="19"/>
      <w:r>
        <w:rPr>
          <w:rFonts w:cs="Liberation Serif" w:ascii="Liberation Serif" w:hAnsi="Liberation Serif"/>
          <w:b/>
          <w:bCs/>
          <w:sz w:val="28"/>
          <w:szCs w:val="28"/>
        </w:rPr>
        <w:t>Состав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комиссии по соблюдению требований к служебному поведению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уководителей  муниципальных учреждений и муниципальных унитарных предприятий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2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йцев Анатолий Павлович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городского округа, председатель комисс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могорова Ирина Владимиро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в организационно-правовом отделе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мырин Владимир Сергееви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городского округа – начальник отдела администрации Шалинского городского округ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-правового отдела администрации Шалинского городского округ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обанов Максим Игореви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Финансового управления администрации Шалинского городского округ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шетникова Людмила Ивано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Управления образованием Шалинского городского округ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пов Сергей Александрович 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Общественной палаты Шалинского городского округа (по согласованию)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ешенина Юлия Викторовн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БОУ  «Шалинская СОШ № 45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8F46DA440A1D293662BD67807B8184E64B25D67D74613941A493FDBB3EDEA2BD41A7A4E28ED9E38E7B4C6DO635F" TargetMode="External"/><Relationship Id="rId4" Type="http://schemas.openxmlformats.org/officeDocument/2006/relationships/hyperlink" Target="consultantplus://offline/ref=D543547AA056AC6B76D0DA1250875B3160B45FA39CB68A7AB26AA76672795630162263A58F29B83769CC9Ci3NEL" TargetMode="External"/><Relationship Id="rId5" Type="http://schemas.openxmlformats.org/officeDocument/2006/relationships/hyperlink" Target="consultantplus://offline/ref=D543547AA056AC6B76D0DA1250875B3161B959A493E6DD78E33FA9637A290C20126B37AA902BA2296FD29C3F98i5N4L" TargetMode="External"/><Relationship Id="rId6" Type="http://schemas.openxmlformats.org/officeDocument/2006/relationships/hyperlink" Target="https://login.consultant.ru/link/?req=doc&amp;base=RZB&amp;n=464894" TargetMode="External"/><Relationship Id="rId7" Type="http://schemas.openxmlformats.org/officeDocument/2006/relationships/hyperlink" Target="https://login.consultant.ru/link/?req=doc&amp;base=RZB&amp;n=468048&amp;dst=1000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01:00Z</dcterms:created>
  <dc:creator>Тамара</dc:creator>
  <dc:description/>
  <cp:keywords/>
  <dc:language>en-US</dc:language>
  <cp:lastModifiedBy>1</cp:lastModifiedBy>
  <cp:lastPrinted>2024-07-17T13:46:00Z</cp:lastPrinted>
  <dcterms:modified xsi:type="dcterms:W3CDTF">2024-07-18T04:38:00Z</dcterms:modified>
  <cp:revision>21</cp:revision>
  <dc:subject/>
  <dc:title>(ПРОЕКТ)</dc:title>
</cp:coreProperties>
</file>