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т «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»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года  №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дпрограмму «Экология и природные ресурсы Шалинского городского округа до 2026 годы», муниципальной программы «Социально-экономическое развитие Шалинского городского округа до 2026 года», утвержденной постановлением администрации Шалинского городского округа от 12 октября 2021 года № 539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  <w:t>Руководствуясь  постановлением администрации Шалинского городского округа от 04.09.2023 года № 423 «Об утверждении Порядка разработки и реализации муниципальных программ (подпрограмм) Шалинского городского округа» (с изменениями и дополнениями), в целях формирования сбалансированного бюджета Шалинского городского округа на 2025 год и плановый период 2026-2027 годов, исполняя постановление администрации Шалинского городского округа от 17.06.2024 г. № 279 «Об утверждении Плана мероприятий по составлению проекта бюджета Шалинского городского округа на 2025 год и плановый период 2026 и 2027 годов», в соответствии с  распоряжением  администрации Шалинского городского округа  от 03.07.2024 г. №330-рп «О корректировке  муниципальных  программ (подпрограмм) Шалинского городского округа» и в соответствии с проектом решения Думы Шалинского городского округа «О внесении изменений в решение Думы Шалинского городского округа от 21.12.2023 года № 234 «О бюджете Шалинского городского округа на 2024 год и плановый период 2025 и 2026 годов», администрация Шалинского городского округа:</w:t>
      </w:r>
    </w:p>
    <w:p>
      <w:pPr>
        <w:pStyle w:val="Normal"/>
        <w:autoSpaceDE w:val="false"/>
        <w:ind w:left="72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Внести изменения в подпрограмму «Экология и природные ресурсы</w:t>
      </w:r>
      <w:r>
        <w:rPr>
          <w:rFonts w:cs="Liberation Serif" w:ascii="Liberation Serif" w:hAnsi="Liberation Serif"/>
          <w:sz w:val="28"/>
          <w:szCs w:val="28"/>
        </w:rPr>
        <w:t xml:space="preserve"> Шалинского городского округа до 2026 года», муниципальной программы «Социально-экономическое развитие Шалинского городского округа до 2026 года»,  </w:t>
      </w:r>
      <w:r>
        <w:rPr>
          <w:rFonts w:cs="Arial" w:ascii="Liberation Serif" w:hAnsi="Liberation Serif"/>
          <w:sz w:val="28"/>
          <w:szCs w:val="28"/>
        </w:rPr>
        <w:t>утвержденной постановлением администрации Шалинского городского округа от 12 октября 2021 года № 539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1.1. Наименование подпрограммы </w:t>
      </w:r>
      <w:r>
        <w:rPr>
          <w:rFonts w:cs="Liberation Serif" w:ascii="Liberation Serif" w:hAnsi="Liberation Serif"/>
          <w:sz w:val="28"/>
          <w:szCs w:val="28"/>
        </w:rPr>
        <w:t>«Экология и природные ресурсы Шалинского городского округа до 2026 года»</w:t>
      </w:r>
      <w:r>
        <w:rPr>
          <w:rFonts w:cs="Arial" w:ascii="Liberation Serif" w:hAnsi="Liberation Serif"/>
          <w:sz w:val="28"/>
          <w:szCs w:val="28"/>
        </w:rPr>
        <w:t xml:space="preserve"> читать в следующей редакции </w:t>
      </w:r>
      <w:r>
        <w:rPr>
          <w:rFonts w:cs="Liberation Serif" w:ascii="Liberation Serif" w:hAnsi="Liberation Serif"/>
          <w:sz w:val="28"/>
          <w:szCs w:val="28"/>
        </w:rPr>
        <w:t>«Экология и природные ресурсы Шалинского городского округа до 2030 года»</w:t>
      </w:r>
      <w:r>
        <w:rPr>
          <w:rFonts w:cs="Arial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1.2. Паспорт  подпрограммы </w:t>
      </w:r>
      <w:r>
        <w:rPr>
          <w:rFonts w:cs="Liberation Serif" w:ascii="Liberation Serif" w:hAnsi="Liberation Serif"/>
          <w:sz w:val="28"/>
          <w:szCs w:val="28"/>
        </w:rPr>
        <w:t>«Экология и природные ресурсы Шалинского городского округа до 2026 года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>1.3. Приложение № 1 и № 2 к подпрограмме «Экология и природные ресурсы Шалинского городского округа до 2026 года», 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. Контроль за исполнения настоящего постановления возложить на заместителя главы городского округа  – начальника отдела администрации Шалинского городского округа В.С. Шмырин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Глава Шалинского городского округа </w:t>
        <w:tab/>
        <w:tab/>
        <w:t xml:space="preserve">                         А.П. Богатыре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  <w:lang w:eastAsia="ar-SA"/>
        </w:rPr>
      </w:pPr>
      <w:r>
        <w:rPr>
          <w:rFonts w:cs="Arial" w:ascii="Liberation Serif" w:hAnsi="Liberation Seri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Администрации Шалинского 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 __ ______ 2024 года № ___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Arial" w:ascii="Liberation Serif" w:hAnsi="Liberation Serif"/>
          <w:sz w:val="28"/>
          <w:szCs w:val="28"/>
        </w:rPr>
        <w:t>«Экология и природные ресурсы Шалинского городского округа до 2030 года» муниципальной программы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Социально-экономическое развитие Шалинского городского округа до 2026 года»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одпрограммы «Экология и природные ресурсы Шалинского городского округа до 2030 года»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й исполнитель подпрограммы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Шалинского городского округа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ок реализации </w:t>
              <w:br/>
              <w:t xml:space="preserve">под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ели и задач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: Улучшение экологической обстановки на территории Шалинского городского округа, создание благоприятных условий проживания населения, повышение экологической культуры гражда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Создание благоприятных условий для населе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Улучшение санитарно-гигиенического состояния воздушной среды Шалинского городск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 Совершенствование системы экологического образования, воспитания и просвещения населе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Обеспечение экологической безопасности, безопасности гидротехнических сооружен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Обустройство источников нецентрализованного водоснабж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основных целевых показател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оведенных экологических лагерей, акц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     Количество мероприятий, направленных на ликвидацию свалок, внесенных в областной кадастр объектов размещения отход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ощадь городских лесов имеющих актуализированное лесоустройство, в текущем году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предупредительных щитов, информационных стендов экологическ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застрахованных плотин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гидротехнических сооружений, в отношении которых выполнены работы по содержанию и ремонту от общего количества гидротехнически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бустроенных источников нецентрализованного водоснабжения в текущем году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6 090 652,52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 –  1 350 313,8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 –2 693 791,8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 – 15 816 146,8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6 038 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 – 6 038 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7 год- 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8 год- 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9 год- 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30 год-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7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8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9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30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 – 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7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8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9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30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 1 350 313,8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 2 693 791,8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 15 816 146,8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 6 038 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 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7 год- 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8 год- 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9 год- 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30 год-6 038 4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7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8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9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30 год- 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рес размещения подпрограммы в сети интернет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дпрограмме 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Цели, задач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целевые показатели реализации </w:t>
      </w:r>
      <w:r>
        <w:rPr>
          <w:rFonts w:cs="Liberation Serif" w:ascii="Liberation Serif" w:hAnsi="Liberation Serif"/>
          <w:b/>
          <w:bCs/>
          <w:sz w:val="24"/>
          <w:szCs w:val="24"/>
        </w:rPr>
        <w:t>п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«Экология и природные ресурс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ind w:right="1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0"/>
        <w:gridCol w:w="851"/>
        <w:gridCol w:w="992"/>
        <w:gridCol w:w="993"/>
        <w:gridCol w:w="852"/>
        <w:gridCol w:w="991"/>
        <w:gridCol w:w="1135"/>
        <w:gridCol w:w="993"/>
        <w:gridCol w:w="992"/>
        <w:gridCol w:w="1417"/>
        <w:gridCol w:w="1274"/>
      </w:tblGrid>
      <w:tr>
        <w:trPr>
          <w:trHeight w:val="49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0" w:firstLine="78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цели, задачи и целевого показателя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9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е целевого показателя реализации    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униципальной программы   (подпрограммы)                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й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4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5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6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по итогам 2027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тогам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тогам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: Улучшение экологической обстановки на территории Шалинского городского округа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, направленных на очистку санитарной зоны источников не централизованного водоснабжения по населенным пунктам городского окру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экологических лагерей, акций на территории населенных пунктов Шалинского городского окру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остановление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правленных на ликвидацию свалок, внесенных в областной кадастр объектов размещения отхо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проектов рекультивации свалок, внесенных в областной кадастр объектов размещения отхо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городских лесов имеющих актуализированное лесоустройство, в текущем год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2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2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29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остановление администрации Шалинского городского округа от 12.10.2016 года №1073 «Об утверждении лесохозяйственного регламента городских лесов Шалинского городского округа»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готовленной и распространенной печатной проду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застрахованных плот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идротехнических сооружений, в отношении которых выполнены работы по содержанию и ремонту от общего количества гидротехнических  соору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обустройству и содержанию источников нецентрализованного водоснабжения в текущем год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полнение кадастровых работ по подготовке описания местоположения границ зон санитарной охраны источников питьевого и хозяйственного- бытового водоснабжения на территории Шалинского городского округа Свердловской област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 п</w:t>
      </w:r>
      <w:r>
        <w:rPr>
          <w:rFonts w:cs="Liberation Serif" w:ascii="Liberation Serif" w:hAnsi="Liberation Serif"/>
          <w:bCs/>
          <w:sz w:val="24"/>
          <w:szCs w:val="24"/>
        </w:rPr>
        <w:t>одпрограмме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b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2001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8"/>
        <w:gridCol w:w="13"/>
        <w:gridCol w:w="1262"/>
        <w:gridCol w:w="14"/>
        <w:gridCol w:w="981"/>
        <w:gridCol w:w="11"/>
        <w:gridCol w:w="984"/>
        <w:gridCol w:w="8"/>
        <w:gridCol w:w="986"/>
        <w:gridCol w:w="6"/>
        <w:gridCol w:w="851"/>
        <w:gridCol w:w="853"/>
        <w:gridCol w:w="994"/>
        <w:gridCol w:w="993"/>
        <w:gridCol w:w="6861"/>
        <w:gridCol w:w="1263"/>
        <w:gridCol w:w="1263"/>
      </w:tblGrid>
      <w:tr>
        <w:trPr>
          <w:trHeight w:val="4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за счет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сех источников ресурсного обеспечения, руб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мер ст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ых показателе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достиж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торых направлены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20"/>
                <w:tab w:val="left" w:pos="1468" w:leader="none"/>
                <w:tab w:val="left" w:pos="426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 090 652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350 313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693 791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816 1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 090 652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693 791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816 1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 090 652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693 791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816 1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 090 652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693 791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816 1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ка санитарной зоны источников не централизованного водоснабжения, проведение экологических лагерей, а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509 207,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 707,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 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 5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509 207,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 707,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 5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 371 248,72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 048,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47 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 234 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;3,1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 371 248,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 048,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447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 234 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сохранению городских ле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 429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 4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 429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 4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лесоустройству городских лесов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352 466,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 086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352 466,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 086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 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3 Совершенствование системы экологического образования, воспитания и просвещения населения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аншлагов, листовок экологического 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0 000,00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хование плот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 8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и ремонт гидротехнических соору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498 925,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 591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 333,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498 925,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 591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 333,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Задача 5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источников нецентрализованного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по подготовке описания местоположения границ зон санитарной охраны источников питьевого и хозяйственного- бытового водоснабжения на территории Шалинского городского округа Свердловской обла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Тамара</dc:creator>
  <dc:description/>
  <cp:keywords/>
  <dc:language>en-US</dc:language>
  <cp:lastModifiedBy>1</cp:lastModifiedBy>
  <cp:lastPrinted>2024-06-18T10:50:00Z</cp:lastPrinted>
  <dcterms:modified xsi:type="dcterms:W3CDTF">2024-09-26T09:20:00Z</dcterms:modified>
  <cp:revision>120</cp:revision>
  <dc:subject/>
  <dc:title/>
</cp:coreProperties>
</file>