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rFonts w:cs="Liberation Serif" w:ascii="Liberation Serif" w:hAnsi="Liberation Serif"/>
          <w:b/>
        </w:rPr>
        <w:t>АДМИНИСТРАЦИЯ ШАЛИНСКОГО МУНИЦИПАЛЬН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___ 2024 года № _____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Развитие физической культуры, спорта и молодежной политики в Шалинском муниципальном округе до 20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30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 xml:space="preserve">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муниципального округа от 12 октября 2021 года № 539 «Об утверждении муниципальной программы «Социально-экономическое развитие Шалинского муниципального округа до 2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>3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одготовки проекта Бюджета Шалинского городского округа на 2025-2027 гг., во исполнение постановления администрации Шалинского городского округа от 17.06.2024 № 279 «Об утверждении Плана мероприятий по составлению проекта бюджета Шалинского городского округа на 2025 год и плановый период 2026 и 2027 годов», р</w:t>
      </w:r>
      <w:r>
        <w:rPr>
          <w:rFonts w:cs="Liberation Serif" w:ascii="Liberation Serif" w:hAnsi="Liberation Serif"/>
          <w:sz w:val="28"/>
          <w:szCs w:val="28"/>
        </w:rPr>
        <w:t>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изменения в подпрограмму </w:t>
      </w:r>
      <w:r>
        <w:rPr>
          <w:rFonts w:cs="Liberation Serif" w:ascii="Liberation Serif" w:hAnsi="Liberation Serif"/>
          <w:sz w:val="28"/>
          <w:szCs w:val="28"/>
        </w:rPr>
        <w:t>«Развитие физической культуры, спорта и молодежной политики в Шалинском муниципальном округе до 2030 года», утвержденну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тановлением администрации Шалинского муниципального округа от 12 октября 2021 года № 539 «Об утверждении муниципальной программы «Социально-экономическое развитие Шалинского муниципального округа до 2030 года»: 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аспорт муниципальной подпрограммы «</w:t>
      </w:r>
      <w:r>
        <w:rPr>
          <w:rFonts w:cs="Liberation Serif" w:ascii="Liberation Serif" w:hAnsi="Liberation Serif"/>
          <w:sz w:val="28"/>
          <w:szCs w:val="28"/>
        </w:rPr>
        <w:t>Развитие физической культуры, спорта и молодежной политики в Шалинском муниципальном округе до 2030 год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изложить в новой редакции (прилагается);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я № 1 и № 2 к муниципальной подпрограмме «Развитие физической культуры, спорта и молодежной политики в Шалинском муниципальном округе до 2030 года» изложить в новой редакции (прилагается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Шалинский вестник» и разместить на официальном сайте администрации Шал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выполнения настоящего постановления возложить на заместителя главы муниципального округа К.Л. Бессонова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Шалинского муниципального округа                                      А.П. Богатырев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Шалинского муниципального округа 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 2024 года № 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Подпрограммы «Развитие физической культуры, спорта и молодежной политики в Шалинском муниципальном округе до 2030 года»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по спорту, физической культуре и молодежной политике администрации Шалинского муниципального округ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-2030 год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 и 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1. Создание условий для развития физической культуры и спорта в Шалинском муниципальном округе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формирование у населения ответственного отношения к собственному здоровью и мотивации к здоровому образу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оэтапное внедрение Всероссийского физкультурно-спортивного комплекса "Готов к труду и обороне" (ГТО) на территории Ша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 2. Создание условий для развития детско-юношеского спорта, спорта высоких достижений, способствующих успешному выступлению спортсменов Шалинского муниципального округа на всероссийских, областных и окружных соревнования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детско-юношеского спорта и подготовки спортивного резерва, включая совершенствование системы отбора талантливых спортсменов в Шалинском муниципальном округ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3. Создание условий, обеспечивающих доступность к спортивной инфраструктуре Шалинского муниципальн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4.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овлечение молодежи в социальную практ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формирование культуры здорового образа жизни, ценностных установок на создание семьи, ответственное материнство и отцов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создание условий для участия молодых граждан в социально-экономическом и общественно-политическом развитии Шали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5. Комплексное развитие и совершенствование системы патриотического воспитания граждан на территории Шалинского муниципальн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расширение форм и внедрение современных программ, методик и технологий в деятельность по патриотическому воспитанию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муниципальном округе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6: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еречень основных целевых показателе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) Доля жителей Шалинского муниципального округа, систематически занимающихся физической культурой и спортом в общей численности населения Шалинского муниципального округа, в возрасте 3-79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)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)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)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) Количество проведенных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) </w:t>
            </w:r>
            <w:r>
              <w:rPr>
                <w:rFonts w:cs="Liberation Serif" w:ascii="Liberation Serif" w:hAnsi="Liberation Serif"/>
              </w:rPr>
              <w:t>Приобретение оборудования и спортивного инвентаря для муниципальных организаций, не менее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)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8) Доля граждан Шалинского муниципаль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;</w:t>
            </w:r>
            <w:r>
              <w:rPr>
                <w:rFonts w:cs="Liberation Serif" w:ascii="Liberation Serif" w:hAnsi="Liberation Serif"/>
              </w:rPr>
              <w:t xml:space="preserve"> из них учащихся и студентов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9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снащения мест тестирования по выполнению видов испытаний (тестов)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9.1) </w:t>
            </w:r>
            <w:r>
              <w:rPr>
                <w:rFonts w:cs="Liberation Serif" w:ascii="Liberation Serif" w:hAnsi="Liberation Serif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) 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) Количество участий спортсменов Шалинского муниципального округа в международных всероссийских,  областных и окруж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2) Уровень обеспеченности населения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) 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3.1) </w:t>
            </w:r>
            <w:r>
              <w:rPr>
                <w:rFonts w:cs="Liberation Serif" w:ascii="Liberation Serif" w:hAnsi="Liberation Serif"/>
              </w:rPr>
              <w:t>Степень готовности строящихся спортивных площадок, оснащенных специализированным оборудованием для занятий уличной гимнастикой введенных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4) </w:t>
            </w:r>
            <w:r>
              <w:rPr>
                <w:rFonts w:cs="Liberation Serif" w:ascii="Liberation Serif" w:hAnsi="Liberation Serif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) 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) Количество участий граждан в возрасте от 14 до 35 лет в областных и региональных мероприят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) Доля поддержанных молодежных инициатив из общего количества молодежных инициатив по результатам конкур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7.1.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снащения коворкинг-центра, не мене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) Доля граждан, участвующих в мероприятиях по патриотическому воспитанию, от общей численности насел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) Количество мероприятий по патриотическому воспитанию граждан в Шалин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) </w:t>
            </w:r>
            <w:r>
              <w:rPr>
                <w:rFonts w:cs="Liberation Serif" w:ascii="Liberation Serif" w:hAnsi="Liberation Serif"/>
              </w:rPr>
              <w:t>Приобретение оборудования и инвентаря для организаций, осуществляющих патриотическое воспитание граждан на территории Шалинского муниципального округа, не менее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) Доля граждан допризывного возраста (14 – 18 лет), проходящих подготовку в оборонно-спортивных сборах,  лагерях, принявших участие в военно-спортивных мероприятиях, от общего числа граждан допризывного возраста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) 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ы финансирования подпрограммы по годам реализации,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</w:rPr>
              <w:t>30 800 208,61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</w:rPr>
              <w:t>3 357 195,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</w:rPr>
              <w:t>3 476 913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</w:rPr>
              <w:t>3 790 5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4</w:t>
            </w:r>
            <w:r>
              <w:rPr>
                <w:rFonts w:cs="Liberation Serif" w:ascii="Liberation Serif" w:hAnsi="Liberation Serif"/>
                <w:bCs/>
              </w:rPr>
              <w:t> 225 6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6 год -  </w:t>
            </w:r>
            <w:r>
              <w:rPr>
                <w:rFonts w:cs="Liberation Serif" w:ascii="Liberation Serif" w:hAnsi="Liberation Serif"/>
                <w:bCs/>
              </w:rPr>
              <w:t>3 40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7 год -  </w:t>
            </w:r>
            <w:r>
              <w:rPr>
                <w:rFonts w:cs="Liberation Serif" w:ascii="Liberation Serif" w:hAnsi="Liberation Serif"/>
                <w:bCs/>
              </w:rPr>
              <w:t>3 40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8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9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30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Местный бюджет: 27 850 508,61  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</w:rPr>
              <w:t>2 865 995,3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</w:rPr>
              <w:t>2 884 513,3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  <w:bCs/>
              </w:rPr>
              <w:t>3 10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</w:rPr>
              <w:t>3 40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7 год -  </w:t>
            </w:r>
            <w:r>
              <w:rPr>
                <w:rFonts w:cs="Liberation Serif" w:ascii="Liberation Serif" w:hAnsi="Liberation Serif"/>
                <w:bCs/>
              </w:rPr>
              <w:t>3 40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8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9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30 год -  </w:t>
            </w:r>
            <w:r>
              <w:rPr>
                <w:rFonts w:cs="Liberation Serif" w:ascii="Liberation Serif" w:hAnsi="Liberation Serif"/>
                <w:bCs/>
              </w:rPr>
              <w:t>3 050 0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ластной бюджет: 2 949 7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</w:rPr>
              <w:t>491 2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3 год – </w:t>
            </w:r>
            <w:r>
              <w:rPr>
                <w:rFonts w:cs="Liberation Serif" w:ascii="Liberation Serif" w:hAnsi="Liberation Serif"/>
              </w:rPr>
              <w:t>592 40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024 год – </w:t>
            </w:r>
            <w:r>
              <w:rPr>
                <w:rFonts w:cs="Liberation Serif" w:ascii="Liberation Serif" w:hAnsi="Liberation Serif"/>
              </w:rPr>
              <w:t>690 5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5 год – 1 175 60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7 год – 0,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30 год – 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азмещения подпрограммы в сети Интерне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 администрации Шалинского муниципального округ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www.shalya.ru</w:t>
              </w:r>
            </w:hyperlink>
          </w:p>
        </w:tc>
      </w:tr>
    </w:tbl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lang w:eastAsia="zh-CN"/>
        </w:rPr>
      </w:pPr>
      <w:r>
        <w:rPr>
          <w:rFonts w:cs="Liberation Serif" w:ascii="Liberation Serif" w:hAnsi="Liberation Serif"/>
          <w:sz w:val="22"/>
          <w:szCs w:val="22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Шалинского муниципального округа </w:t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</w:t>
      </w:r>
      <w:r>
        <w:rPr>
          <w:rFonts w:cs="Liberation Serif" w:ascii="Liberation Serif" w:hAnsi="Liberation Serif"/>
          <w:b w:val="false"/>
        </w:rPr>
        <w:t>от _____________ 2024 года № _____</w:t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eastAsia="Calibri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Приложение № 1 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</w:t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eastAsia="Calibri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  <w:r>
        <w:rPr>
          <w:rFonts w:eastAsia="Calibri" w:cs="Liberation Serif" w:ascii="Liberation Serif" w:hAnsi="Liberation Serif"/>
          <w:b w:val="false"/>
        </w:rPr>
        <w:t>в Шалинском муниципальном округе до 2030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вые показатели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муниципальном округе до 2030</w:t>
      </w:r>
      <w:r>
        <w:rPr/>
        <w:t xml:space="preserve"> года»</w:t>
      </w:r>
    </w:p>
    <w:tbl>
      <w:tblPr>
        <w:tblW w:w="26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"/>
        <w:gridCol w:w="4759"/>
        <w:gridCol w:w="1275"/>
        <w:gridCol w:w="15"/>
        <w:gridCol w:w="694"/>
        <w:gridCol w:w="7"/>
        <w:gridCol w:w="687"/>
        <w:gridCol w:w="27"/>
        <w:gridCol w:w="696"/>
        <w:gridCol w:w="18"/>
        <w:gridCol w:w="677"/>
        <w:gridCol w:w="18"/>
        <w:gridCol w:w="677"/>
        <w:gridCol w:w="18"/>
        <w:gridCol w:w="677"/>
        <w:gridCol w:w="18"/>
        <w:gridCol w:w="677"/>
        <w:gridCol w:w="18"/>
        <w:gridCol w:w="695"/>
        <w:gridCol w:w="19"/>
        <w:gridCol w:w="22"/>
        <w:gridCol w:w="654"/>
        <w:gridCol w:w="60"/>
        <w:gridCol w:w="15"/>
        <w:gridCol w:w="2967"/>
        <w:gridCol w:w="10274"/>
      </w:tblGrid>
      <w:tr>
        <w:trPr>
          <w:tblHeader w:val="true"/>
          <w:trHeight w:val="973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цели, задачи и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 целевого показателя реализации муниципальной программы (подпрограммы)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 значений показателей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муниципальном округе, в том числе для лиц с ограниченными возможностями здоровья и инвалидов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08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Шалинского муниципального округа, систематически занимающихся физической культурой и спортом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общей численности населения Шалинского муниципального округа, в возрасте 3-79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,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9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9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и молодежи в возрасте 3 –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9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, 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7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ФК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5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3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N° 1-ФК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 официаль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Годовой отчет «О проведен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 территории муниципальног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образ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х физкультурных мероприятий и спортивных мероприяти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»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спортивного инвентаря для муниципальных организаций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62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2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-АФ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муниципального округа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Шалинского муниципаль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отчета 2-ГТО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мест тестирования по выполнению видов испытаний (тестов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и переподготовки специалистов и спортивных судей, задействованных в реализации комплекса ГТО, не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.  Создание условий для развития детско-юношеского спорта, спорта высоких достижений, способствующих успешному выступлению спортсменов Шалинского муниципального округа на всероссийских, областных и окружных соревнованиях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Развитие детско-юношеского спорта и подготовки спортивного резерва, включая совершенствование системы отбора талантливых спортсменов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лиц, занимающихся в организациях по программам спортивной подготовки в общей численности, занимающихся в организациях физической культуры и спо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Федер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истического наблю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-ФК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спортсменов Шалинского муниципального округа в международных всероссийских,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2100" w:leader="none"/>
                <w:tab w:val="center" w:pos="496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тельный отчё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азвитии физической культуры и спорта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муниципального округа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7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,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 РФ от 15.04.2014 N 302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П РФ от 30.09.2021 N 1661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ень готовности строящихся спортивных площадок, оснащенных специализированным оборудованием для занятий уличной гимнастикой введенных в эксплуатацию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8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овлечение молодежи в социальную практику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  <w:tc>
          <w:tcPr>
            <w:tcW w:w="10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граждан в возрасте от 14 до 35 лет в областных и региональ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муниципального округа</w:t>
            </w:r>
          </w:p>
        </w:tc>
        <w:tc>
          <w:tcPr>
            <w:tcW w:w="10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га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,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и муниципального конкурса «Банк молодежных инициатив» 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обретение оборудования и инвентаря для оснащения коворкинг-центр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: Комплексное развитие и совершенствование системы патриотического воспитания граждан на территории Шалинского муниципальн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. Расширение форм и внедрение современных программ, методик и технологий в деятельность по патриотическому воспитанию граждан 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, участвующих в мероприятиях по патриотическому воспитанию, от общей численности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3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патриотическому воспитанию граждан в Шалинском муниципальн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муниципальном округе</w:t>
            </w:r>
          </w:p>
        </w:tc>
        <w:tc>
          <w:tcPr>
            <w:tcW w:w="10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и инвентаря для  организаций, осуществляющих патриотическое воспитание граждан на территории Шалинского муниципального округа, не мен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о реализации молодежной политики и патриотического воспитания молодых граждан в Шалинском муниципальном округе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.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ключенных срочных трудовых договоров</w:t>
            </w:r>
          </w:p>
        </w:tc>
        <w:tc>
          <w:tcPr>
            <w:tcW w:w="10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Шалинского муниципального округа </w:t>
      </w:r>
    </w:p>
    <w:p>
      <w:pPr>
        <w:pStyle w:val="ConsPlusTitle"/>
        <w:widowControl/>
        <w:ind w:left="4820" w:hanging="0"/>
        <w:jc w:val="right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</w:t>
      </w:r>
      <w:r>
        <w:rPr>
          <w:rFonts w:cs="Liberation Serif" w:ascii="Liberation Serif" w:hAnsi="Liberation Serif"/>
          <w:b w:val="false"/>
        </w:rPr>
        <w:t>от ______________ 2024 года № _____</w:t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Title"/>
        <w:widowControl/>
        <w:ind w:left="4820" w:hanging="0"/>
        <w:jc w:val="right"/>
        <w:rPr/>
      </w:pPr>
      <w:r>
        <w:rPr>
          <w:rFonts w:eastAsia="Liberation Serif" w:cs="Liberation Serif" w:ascii="Liberation Serif" w:hAnsi="Liberation Serif"/>
          <w:b w:val="false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</w:rPr>
        <w:t xml:space="preserve">Приложение № 2 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</w:t>
      </w:r>
    </w:p>
    <w:p>
      <w:pPr>
        <w:pStyle w:val="ConsPlusTitle"/>
        <w:widowControl/>
        <w:ind w:left="4820" w:hanging="0"/>
        <w:jc w:val="right"/>
        <w:rPr/>
      </w:pPr>
      <w:r>
        <w:rPr>
          <w:rFonts w:eastAsia="Liberation Serif" w:cs="Liberation Serif" w:ascii="Liberation Serif" w:hAnsi="Liberation Serif"/>
          <w:b w:val="false"/>
        </w:rPr>
        <w:t xml:space="preserve"> </w:t>
      </w:r>
      <w:r>
        <w:rPr>
          <w:rFonts w:eastAsia="Calibri" w:cs="Liberation Serif" w:ascii="Liberation Serif" w:hAnsi="Liberation Serif"/>
          <w:b w:val="false"/>
        </w:rPr>
        <w:t>в Шалинском муниципальном округе до 2030 год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муниципальном округе до 2030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227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382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 источники ресурсного обеспечения</w:t>
            </w:r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 за счет всех источников ресурсного обеспечения,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муниципальной программе (подпрограмме) в том числе: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80020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3571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769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7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4225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949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9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175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7850508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6599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288451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30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138608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968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9306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87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8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7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31208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72984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82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муниципальн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02205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7808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41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муниципального округа в областных и всероссийских соревнован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08543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854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31635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240535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98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12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, 9, 9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07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9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12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87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15724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7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3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15724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72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,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3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405487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951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66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61939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3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36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91687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7325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6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8339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муниципаль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2006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406,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26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339,9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4540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518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02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муниципальн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83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0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14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400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7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здание и обеспечение деятельности молодежных «коворкинг-центров»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оздание и обеспечение деятельности молодежных «коворкинг-центров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 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24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 в сфере молодежной политики на условиях софинансирования из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 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рганизация военно-патриотического воспитания и 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17943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075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6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8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89443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806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молодых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685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82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545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 19, 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8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9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140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871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37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238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38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3816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7616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889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166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СОГЛАСОВА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становления администрации Шал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eastAsia="Calibri" w:cs="Liberation Serif"/>
          <w:szCs w:val="28"/>
          <w:u w:val="single"/>
          <w:lang w:val="ru-RU" w:eastAsia="en-US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szCs w:val="28"/>
          <w:u w:val="single"/>
          <w:lang w:eastAsia="en-US"/>
        </w:rPr>
        <w:t>Развитие физической культуры, спорта</w:t>
      </w:r>
    </w:p>
    <w:p>
      <w:pPr>
        <w:pStyle w:val="TextBody"/>
        <w:jc w:val="center"/>
        <w:rPr>
          <w:rFonts w:ascii="Liberation Serif" w:hAnsi="Liberation Serif" w:cs="Liberation Serif"/>
          <w:bCs/>
          <w:iCs/>
          <w:color w:val="000000"/>
          <w:szCs w:val="28"/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szCs w:val="28"/>
          <w:u w:val="single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u w:val="single"/>
          <w:lang w:eastAsia="en-US"/>
        </w:rPr>
        <w:t>и молодежной политики в Шалинском муниципальном округе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>», утвержденную постановлением администрации Шалинского муниципального округа</w:t>
      </w:r>
    </w:p>
    <w:p>
      <w:pPr>
        <w:pStyle w:val="TextBody"/>
        <w:jc w:val="center"/>
        <w:rPr>
          <w:rFonts w:ascii="Liberation Serif" w:hAnsi="Liberation Serif" w:cs="Liberation Serif"/>
          <w:bCs/>
          <w:iCs/>
          <w:color w:val="000000"/>
          <w:szCs w:val="28"/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 xml:space="preserve">от 12 октября 2021 года № 539 «Об утверждении муниципальной программы «Социально-экономическое развитие Шалинского муниципального округа </w:t>
      </w:r>
    </w:p>
    <w:p>
      <w:pPr>
        <w:pStyle w:val="TextBody"/>
        <w:jc w:val="center"/>
        <w:rPr>
          <w:rFonts w:ascii="Liberation Serif" w:hAnsi="Liberation Serif" w:cs="Liberation Serif"/>
          <w:bCs/>
          <w:iCs/>
          <w:color w:val="000000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Cs w:val="28"/>
          <w:u w:val="single"/>
          <w:shd w:fill="FFFFFF" w:val="clear"/>
        </w:rPr>
        <w:t>до 2026 года»</w:t>
      </w:r>
    </w:p>
    <w:p>
      <w:pPr>
        <w:pStyle w:val="Normal"/>
        <w:rPr>
          <w:rFonts w:ascii="Liberation Serif" w:hAnsi="Liberation Serif" w:cs="Liberation Serif"/>
          <w:bCs/>
          <w:i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  <w:u w:val="single"/>
          <w:shd w:fill="FFFFFF" w:val="clear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843"/>
        <w:gridCol w:w="1830"/>
        <w:gridCol w:w="1572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 инициал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соглас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муниципального округа (ку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сонов К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юкосе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айт администрации Ш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  <w:u w:val="single"/>
        </w:rPr>
      </w:pPr>
      <w:r>
        <w:rPr>
          <w:rFonts w:cs="Liberation Serif" w:ascii="Liberation Serif" w:hAnsi="Liberation Serif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l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4:00Z</dcterms:created>
  <dc:creator>1</dc:creator>
  <dc:description/>
  <dc:language>en-US</dc:language>
  <cp:lastModifiedBy>user</cp:lastModifiedBy>
  <cp:lastPrinted>2022-01-12T08:48:00Z</cp:lastPrinted>
  <dcterms:modified xsi:type="dcterms:W3CDTF">2024-11-20T03:44:00Z</dcterms:modified>
  <cp:revision>2</cp:revision>
  <dc:subject/>
  <dc:title/>
</cp:coreProperties>
</file>