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70" w:leader="none"/>
        </w:tabs>
        <w:ind w:firstLine="709"/>
        <w:jc w:val="right"/>
        <w:rPr/>
      </w:pPr>
      <w:r>
        <w:rPr>
          <w:sz w:val="28"/>
          <w:szCs w:val="28"/>
        </w:rPr>
        <w:t xml:space="preserve">ПРОЕКТ                               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/>
          <w:b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61595</wp:posOffset>
            </wp:positionV>
            <wp:extent cx="640715" cy="858520"/>
            <wp:effectExtent l="0" t="0" r="0" b="0"/>
            <wp:wrapTight wrapText="bothSides">
              <wp:wrapPolygon edited="0">
                <wp:start x="-640" y="0"/>
                <wp:lineTo x="-640" y="21082"/>
                <wp:lineTo x="21833" y="21082"/>
                <wp:lineTo x="21833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АДМИНИСТРАЦИЯ ШАЛ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BFBFB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color w:val="BFBFB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olor w:val="BFBFBF"/>
          <w:sz w:val="28"/>
          <w:szCs w:val="28"/>
          <w:lang w:val="en-US"/>
        </w:rPr>
        <w:t>П О С Т А Н О В Л Е Н И Е</w:t>
      </w:r>
      <w:r>
        <w:rPr>
          <w:rFonts w:cs="Liberation Serif" w:ascii="Liberation Serif" w:hAnsi="Liberation Serif"/>
          <w:b/>
          <w:color w:val="BFBFBF"/>
          <w:sz w:val="28"/>
          <w:szCs w:val="28"/>
        </w:rPr>
        <w:t xml:space="preserve">                          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                     2024 года  №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муниципальную подпрограмму «Развитие жилищно–коммунального хозяйства и повышение энергетической эффективности в Шалинском городском округе до 2030 года»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до 2030 года»</w:t>
      </w:r>
    </w:p>
    <w:p>
      <w:pPr>
        <w:pStyle w:val="Heading3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 w:val="false"/>
          <w:sz w:val="28"/>
          <w:szCs w:val="28"/>
        </w:rPr>
        <w:t>В целях подготовки проекта Бюджета Шалинского городского округа на 2025-2027 гг., во исполнение постановления администрации Шалинского городского округа от 17.06.2024 №279 "Об утверждении Плана мероприятий по составлению проекта бюджета Шалинского городского округа на 2025 год и плановый период 2026 и 2027 годов", руководствуясь постановлением администрации Шалинского городского округа от 04.09.2023 года №423 «Об утверждении порядка разработки, реализации и оценки эффективности муниципальных программ (подпрограмм) Шалинского городского округа», администрация Шалинского городского округа</w:t>
      </w:r>
      <w:r>
        <w:rPr>
          <w:rFonts w:cs="Liberation Serif" w:ascii="Liberation Serif" w:hAnsi="Liberation Serif"/>
          <w:b w:val="false"/>
          <w:sz w:val="28"/>
          <w:szCs w:val="28"/>
          <w:lang w:val="ru-RU"/>
        </w:rPr>
        <w:t>,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26"/>
        <w:jc w:val="both"/>
        <w:outlineLvl w:val="2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1. Внести изменения в подпрограмму «Развитие жилищно–коммунального хозяйства и повышение энергетической эффективности в Шалинском городском округе до 2030 года»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Arial" w:ascii="Liberation Serif" w:hAnsi="Liberation Serif"/>
          <w:sz w:val="28"/>
          <w:szCs w:val="28"/>
        </w:rPr>
        <w:t>муниципальной программы «Социально-экономическое развитие Шалинского городского округа до 2030 года», утвержденной постановлением администрации Шалинского городского округа от 12 октября 2021 года № 539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  <w:shd w:fill="FFFFFF" w:val="clear"/>
        </w:rPr>
      </w:pPr>
      <w:r>
        <w:rPr>
          <w:rFonts w:cs="Arial" w:ascii="Liberation Serif" w:hAnsi="Liberation Serif"/>
          <w:sz w:val="28"/>
          <w:szCs w:val="28"/>
        </w:rPr>
        <w:t xml:space="preserve">1.1. Паспорт муниципальной подпрограммы </w:t>
      </w:r>
      <w:r>
        <w:rPr>
          <w:rFonts w:cs="Liberation Serif" w:ascii="Liberation Serif" w:hAnsi="Liberation Serif"/>
          <w:sz w:val="28"/>
          <w:szCs w:val="28"/>
        </w:rPr>
        <w:t>«Развитие жилищно–коммунального хозяйства и повышение энергетической эффективности в Шалинском городском округе до 2030 года»,</w:t>
      </w:r>
      <w:r>
        <w:rPr>
          <w:rFonts w:cs="Arial" w:ascii="Liberation Serif" w:hAnsi="Liberation Serif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Liberation Serif" w:hAnsi="Liberation Serif" w:cs="Arial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Arial" w:ascii="Liberation Serif" w:hAnsi="Liberation Serif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Liberation Serif" w:hAnsi="Liberation Serif" w:cs="Arial"/>
          <w:b/>
          <w:b/>
          <w:sz w:val="28"/>
          <w:szCs w:val="28"/>
        </w:rPr>
      </w:pPr>
      <w:r>
        <w:rPr>
          <w:rFonts w:cs="Arial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Liberation Serif" w:hAnsi="Liberation Serif" w:cs="Arial"/>
          <w:b/>
          <w:b/>
          <w:sz w:val="28"/>
          <w:szCs w:val="28"/>
        </w:rPr>
      </w:pPr>
      <w:r>
        <w:rPr>
          <w:rFonts w:cs="Arial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Liberation Serif" w:hAnsi="Liberation Serif" w:cs="Arial"/>
          <w:b/>
          <w:b/>
          <w:sz w:val="28"/>
          <w:szCs w:val="28"/>
        </w:rPr>
      </w:pPr>
      <w:r>
        <w:rPr>
          <w:rFonts w:cs="Arial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Liberation Serif" w:hAnsi="Liberation Serif" w:cs="Arial"/>
          <w:b/>
          <w:b/>
          <w:sz w:val="28"/>
          <w:szCs w:val="28"/>
        </w:rPr>
      </w:pPr>
      <w:r>
        <w:rPr>
          <w:rFonts w:cs="Arial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Liberation Serif" w:hAnsi="Liberation Serif" w:cs="Arial"/>
          <w:b/>
          <w:b/>
          <w:sz w:val="28"/>
          <w:szCs w:val="28"/>
        </w:rPr>
      </w:pPr>
      <w:r>
        <w:rPr>
          <w:rFonts w:cs="Arial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Liberation Serif" w:hAnsi="Liberation Serif" w:cs="Arial"/>
          <w:b/>
          <w:b/>
          <w:sz w:val="28"/>
          <w:szCs w:val="28"/>
        </w:rPr>
      </w:pPr>
      <w:r>
        <w:rPr>
          <w:rFonts w:cs="Arial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Liberation Serif" w:hAnsi="Liberation Serif" w:cs="Arial"/>
          <w:b/>
          <w:b/>
          <w:sz w:val="28"/>
          <w:szCs w:val="28"/>
        </w:rPr>
      </w:pPr>
      <w:r>
        <w:rPr>
          <w:rFonts w:cs="Arial" w:ascii="Liberation Serif" w:hAnsi="Liberation Serif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rFonts w:cs="Arial" w:ascii="Liberation Serif" w:hAnsi="Liberation Serif"/>
          <w:b/>
          <w:sz w:val="28"/>
          <w:szCs w:val="28"/>
        </w:rPr>
        <w:t xml:space="preserve">Подпрограммы </w:t>
      </w:r>
      <w:r>
        <w:rPr>
          <w:rFonts w:cs="Arial" w:ascii="Liberation Serif" w:hAnsi="Liberation Serif"/>
          <w:b/>
          <w:i/>
          <w:sz w:val="28"/>
          <w:szCs w:val="28"/>
        </w:rPr>
        <w:t xml:space="preserve"> </w:t>
      </w:r>
      <w:r>
        <w:rPr>
          <w:rFonts w:cs="Arial" w:ascii="Liberation Serif" w:hAnsi="Liberation Serif"/>
          <w:b/>
          <w:sz w:val="28"/>
          <w:szCs w:val="28"/>
        </w:rPr>
        <w:t>«Развитие жилищно – коммунального хозяйства и повышение энергетической эффективности в Шалинском муниципальном округе до 2030 года»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Liberation Serif" w:hAnsi="Liberation Serif" w:cs="Arial"/>
          <w:b/>
          <w:b/>
          <w:sz w:val="28"/>
          <w:szCs w:val="28"/>
        </w:rPr>
      </w:pPr>
      <w:r>
        <w:rPr>
          <w:rFonts w:cs="Arial" w:ascii="Liberation Serif" w:hAnsi="Liberation Serif"/>
          <w:b/>
          <w:sz w:val="28"/>
          <w:szCs w:val="28"/>
        </w:rPr>
      </w:r>
    </w:p>
    <w:tbl>
      <w:tblPr>
        <w:tblW w:w="9383" w:type="dxa"/>
        <w:jc w:val="left"/>
        <w:tblInd w:w="66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20"/>
        <w:gridCol w:w="6863"/>
      </w:tblGrid>
      <w:tr>
        <w:trPr>
          <w:trHeight w:val="62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Администрация Шалинского городского округа</w:t>
            </w:r>
          </w:p>
        </w:tc>
      </w:tr>
      <w:tr>
        <w:trPr>
          <w:trHeight w:val="67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22 – 2030 годы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  <w:u w:val="single"/>
              </w:rPr>
            </w:pPr>
            <w:r>
              <w:rPr>
                <w:rFonts w:cs="Arial" w:ascii="Liberation Serif" w:hAnsi="Liberation Serif"/>
                <w:sz w:val="28"/>
                <w:szCs w:val="28"/>
                <w:u w:val="single"/>
              </w:rPr>
              <w:t>Целями подпрограммы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 xml:space="preserve">1. Повышение безопасности, качества проживания населения за счет развития и модернизации объектов инженерной инфраструктуры населенных пунктов.  Обеспечение надежной и эффективной работы коммунальной инфраструктур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. Обеспечение благоустроенным жильем жителей Шалинского городского округа, нуждающихся в улучшении жилищных усло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 xml:space="preserve">3. Улучшение экологической ситуации и безопасности для проживания населения Шалинского муниципального округ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  <w:u w:val="single"/>
              </w:rPr>
            </w:pPr>
            <w:r>
              <w:rPr>
                <w:rFonts w:cs="Arial" w:ascii="Liberation Serif" w:hAnsi="Liberation Serif"/>
                <w:sz w:val="28"/>
                <w:szCs w:val="28"/>
                <w:u w:val="single"/>
              </w:rPr>
              <w:t>Задачами подпрограммы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. Снижение физического и морального износа коммунальных се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. Повышение надежности работы систем тепло-, водо-, электро- снабжения, водоотведения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 xml:space="preserve">3. Обеспечение жилыми помещениями граждан, признанных в установленном порядке, нуждающимися в улучшении жилищных условий.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 xml:space="preserve">4. Выполнение мероприятий по развитию и модернизации объектов внешнего благоустройства муниципальной собствен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5. Ликвидация несанкционированных свалок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Перечень основных целевых показателей подпрограммы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Liberation Serif" w:hAnsi="Liberation Serif"/>
                <w:sz w:val="28"/>
                <w:szCs w:val="28"/>
              </w:rPr>
              <w:t>1. Увеличение протяженности замены инженерных сетей теплоснабж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Liberation Serif" w:hAnsi="Liberation Serif"/>
                <w:sz w:val="28"/>
                <w:szCs w:val="28"/>
              </w:rPr>
              <w:t>2. Увеличение протяженности замены инженерных сетей водоснаб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3. Количество установленных водогрейных кот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4. Количество замененных электронасосных агрег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5. Количество котельных, обеспеченных стационарными резервными источниками электроснаб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 xml:space="preserve">6. Количество граждан в населенных пунктах Шалинского муниципального округа, для которых улучшилось качество услуг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7. Количество жилых помещений, домохозяйств обеспеченных холодным водоснабж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8. Доля потерь воды в централизованных системах водоснаб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9. Количество расселенных жилых помещений многоквартирных домов признанных аварийны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0. Количество переселенных граждан (малоимущих, из аварийного жилищного фон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1. Площадь  расселенных жилых помещ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2. Площадь снесенных аварийных дом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3. Протяженность освещенных частей улиц, проездов населенных пунктов Шал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4. Удаление аварийных и естественно усохших деревь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 xml:space="preserve">15. Доля кладбищ от общего количества кладбищ Шалинского муниципального округа, в отношении которых проводятся работы по содержани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 xml:space="preserve">16. Количество проведенных мероприятий по обустройству и содержанию  зон отдых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17. Количество разработанной проектно – сметной документации по благоустройству зоны отдых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 xml:space="preserve">18. Доля благоустроенных территорий и территории, находящиеся на содержан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 xml:space="preserve">19. Объем отходов, направленных на переработку, захорон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. Количество обустроенных контейнерных площад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1. Доля контейнерных площадок, отвечающих требованиям санитарного законод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2. Количество приобретенных контейнеров для накопления твердых коммунальных от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3. Ликвидация борщевика Сосно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4. Приведение в порядок воинских захоронений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 xml:space="preserve">Объемы финансирования  по годам реализации, рублей 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Всего   498 055 802,5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22 год – 29 158 838,3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23 год – 67 419 779,63</w:t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 xml:space="preserve">2024 год – 61 576 024,4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25 год – 68 405 486,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Liberation Serif" w:hAnsi="Liberation Serif"/>
                <w:sz w:val="28"/>
                <w:szCs w:val="28"/>
              </w:rPr>
              <w:t>2026 год – 107 620 896,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27 год – 42 807 378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28 год – 40 355 80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29 год – 40 355 800,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Liberation Serif" w:hAnsi="Liberation Serif"/>
                <w:sz w:val="28"/>
                <w:szCs w:val="28"/>
              </w:rPr>
              <w:t>2030 год – 40 355 80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Федеральный бюджета: 1 144 50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22 год – 1 144 50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23 год – 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24 год – 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25 год – 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26 год – 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27 год – 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28 год – 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29 год – 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30 год – 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Областной бюджет: 5 634 621,5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22 год – 0,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Liberation Serif" w:hAnsi="Liberation Serif"/>
                <w:sz w:val="28"/>
                <w:szCs w:val="28"/>
              </w:rPr>
              <w:t>2023 год – 3 855 327,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24 год – 1 779 294,3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25 год – 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26 год – 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27 год – 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28 год – 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29 год – 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30 год – 0,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Liberation Serif" w:hAnsi="Liberation Serif"/>
                <w:sz w:val="28"/>
                <w:szCs w:val="28"/>
              </w:rPr>
              <w:t xml:space="preserve">Фонд содействия реформированию жилищно –коммунального хозяйства: 36 238 428,66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22 год – 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23 год – 31 271 070,7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Liberation Serif" w:hAnsi="Liberation Serif"/>
                <w:sz w:val="28"/>
                <w:szCs w:val="28"/>
              </w:rPr>
              <w:t>2024 год – 4 967 357,9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25 год – 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26 год – 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27 год – 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28 год – 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29 год – 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30 год – 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Местный бюджет: 455 038 252,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22 год – 28 014 338,3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23 год –  32 293 381,75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24 год–  54 829 372,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25 год – 68 405 486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26 год – 107 620 896,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27 год – 42 807 378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28 год – 40 355 80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29 год – 40 355 80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2030 год – 40 355 800,00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1.3. 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 xml:space="preserve">Приложение № </w:t>
      </w:r>
      <w:r>
        <w:rPr>
          <w:rFonts w:cs="Liberation Serif" w:ascii="Liberation Serif" w:hAnsi="Liberation Serif"/>
          <w:bCs/>
          <w:sz w:val="28"/>
          <w:szCs w:val="28"/>
        </w:rPr>
        <w:t>1 и № 2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 муниципальной подпрограмме </w:t>
      </w:r>
      <w:r>
        <w:rPr>
          <w:rFonts w:cs="Liberation Serif" w:ascii="Liberation Serif" w:hAnsi="Liberation Serif"/>
          <w:sz w:val="28"/>
          <w:szCs w:val="28"/>
          <w:lang w:val="en-US"/>
        </w:rPr>
        <w:t>«</w:t>
      </w:r>
      <w:r>
        <w:rPr>
          <w:rFonts w:cs="Liberation Serif" w:ascii="Liberation Serif" w:hAnsi="Liberation Serif"/>
          <w:sz w:val="28"/>
          <w:szCs w:val="28"/>
        </w:rPr>
        <w:t>Развитие жилищно–коммунального хозяйства и повышение энергетической эффективности в Шалинском городском округе до 2026 года</w:t>
      </w:r>
      <w:r>
        <w:rPr>
          <w:rFonts w:cs="Liberation Serif" w:ascii="Liberation Serif" w:hAnsi="Liberation Serif"/>
          <w:sz w:val="28"/>
          <w:szCs w:val="28"/>
          <w:lang w:val="en-US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изложить в новой редакции (прилагается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С 1 января 2025 года в наименовании и по тексту настоящего постановления Шалинского городского округа слова "городской округ" в соответствующем падеже заменить словами "муниципальный округ" в соответствующем падеже.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</w:t>
      </w:r>
      <w:r>
        <w:rPr>
          <w:rFonts w:cs="Liberation Serif" w:ascii="Liberation Serif" w:hAnsi="Liberation Serif"/>
          <w:bCs/>
          <w:sz w:val="28"/>
          <w:szCs w:val="28"/>
        </w:rPr>
        <w:t xml:space="preserve">. 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 xml:space="preserve">Контроль за исполнения настоящего постановления возложить на заместителя главы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городского округа – начальника отдела администрации 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 xml:space="preserve">Шалинского городского округа </w:t>
      </w:r>
      <w:r>
        <w:rPr>
          <w:rFonts w:cs="Liberation Serif" w:ascii="Liberation Serif" w:hAnsi="Liberation Serif"/>
          <w:bCs/>
          <w:sz w:val="28"/>
          <w:szCs w:val="28"/>
        </w:rPr>
        <w:t>В.С. Шмырин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.</w:t>
      </w:r>
    </w:p>
    <w:p>
      <w:pPr>
        <w:sectPr>
          <w:footerReference w:type="default" r:id="rId3"/>
          <w:type w:val="nextPage"/>
          <w:pgSz w:w="11906" w:h="16838"/>
          <w:pgMar w:left="907" w:right="567" w:gutter="0" w:header="0" w:top="53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  <w:t>Глава Шалинского городского округа                                               А.П. Богатырев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rFonts w:ascii="Liberation Serif" w:hAnsi="Liberation Serif" w:cs="Liberation Serif"/>
          <w:bCs/>
          <w:sz w:val="24"/>
          <w:szCs w:val="24"/>
          <w:lang w:eastAsia="ar-SA"/>
        </w:rPr>
      </w:pPr>
      <w:r>
        <w:rPr>
          <w:rFonts w:cs="Liberation Serif" w:ascii="Liberation Serif" w:hAnsi="Liberation Serif"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 постановлением администрации Шалинского городского округа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___ 2024 года № ____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к </w:t>
      </w:r>
      <w:r>
        <w:rPr>
          <w:rFonts w:eastAsia="Calibri"/>
          <w:bCs/>
          <w:sz w:val="24"/>
          <w:szCs w:val="24"/>
          <w:lang w:eastAsia="en-US"/>
        </w:rPr>
        <w:t xml:space="preserve">муниципальной подпрограмм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Развитие 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 повышение энергет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Шалинском городском округ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о 2030 год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>Цели, задачи, целевые показатели реализации муниципальной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«Развитие жилищно-коммунального хозяйства и повышение энергетической эффективности в Шалинском городском округе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50"/>
        <w:gridCol w:w="1113"/>
        <w:gridCol w:w="1176"/>
        <w:gridCol w:w="1176"/>
        <w:gridCol w:w="1156"/>
        <w:gridCol w:w="959"/>
        <w:gridCol w:w="1038"/>
        <w:gridCol w:w="931"/>
        <w:gridCol w:w="1038"/>
        <w:gridCol w:w="959"/>
        <w:gridCol w:w="1116"/>
        <w:gridCol w:w="1731"/>
      </w:tblGrid>
      <w:tr>
        <w:trPr>
          <w:trHeight w:val="55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строк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именование цели, задачи , и  целевого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Единица измерения</w:t>
            </w:r>
          </w:p>
        </w:tc>
        <w:tc>
          <w:tcPr>
            <w:tcW w:w="11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Значение  целевого показателя реализации подпрограммы</w:t>
            </w:r>
          </w:p>
        </w:tc>
      </w:tr>
      <w:tr>
        <w:trPr>
          <w:trHeight w:val="8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2 г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3 го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4  г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5  го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6 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7  го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8   г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9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30 го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точник значений показателей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здел 1. Развитие и модернизация систем коммунальной инфраструктуры теплоснабжения, водоснабжения и водоотведения</w:t>
            </w:r>
          </w:p>
        </w:tc>
      </w:tr>
      <w:tr>
        <w:trPr>
          <w:trHeight w:val="648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ель - Повышение безопасности, качества проживания населения за счет развития и модернизации объектов инженерной инфраструктуры населенных пунктов.  Обеспечение надежной и эффективной работы коммунальной инфраструктуры</w:t>
            </w:r>
          </w:p>
        </w:tc>
      </w:tr>
      <w:tr>
        <w:trPr>
          <w:trHeight w:val="288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дача 1:  Снижение физического и морального износа коммунальных сетей</w:t>
            </w:r>
          </w:p>
        </w:tc>
      </w:tr>
      <w:tr>
        <w:trPr>
          <w:trHeight w:val="110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величение протяженности замены инженерных сетей теплоснабж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1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городского округа, организации ЖКХ </w:t>
            </w:r>
          </w:p>
        </w:tc>
      </w:tr>
      <w:tr>
        <w:trPr>
          <w:trHeight w:val="110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величение протяженности замены инженерных сетей водоснабж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,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городского округа, организации ЖКХ </w:t>
            </w:r>
          </w:p>
        </w:tc>
      </w:tr>
      <w:tr>
        <w:trPr>
          <w:trHeight w:val="110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оличество установленных водогрейных котл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городского округа, организации ЖКХ </w:t>
            </w:r>
          </w:p>
        </w:tc>
      </w:tr>
      <w:tr>
        <w:trPr>
          <w:trHeight w:val="288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Задача 2 Повышение надежности работы систем тепло-, водо-, электро- снабжения, водоотведения окру</w:t>
            </w:r>
          </w:p>
        </w:tc>
      </w:tr>
      <w:tr>
        <w:trPr>
          <w:trHeight w:val="110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оличество замененных электронасосных агрегат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городского округа, организации ЖКХ </w:t>
            </w:r>
          </w:p>
        </w:tc>
      </w:tr>
      <w:tr>
        <w:trPr>
          <w:trHeight w:val="19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оличество котельных, обеспеченных стационарными резервными источниками электроснабж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городского округа, организации ЖКХ </w:t>
            </w:r>
          </w:p>
        </w:tc>
      </w:tr>
      <w:tr>
        <w:trPr>
          <w:trHeight w:val="27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оличество граждан, для которых улучшится качество услуг (водоснабжение):  - пгт. Шаля                           - п. Сарга                                        - с. Роща                                - п. Коптело - Шамар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42                                           187                                                 1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37                                               598                                  1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городского округа, организации ЖКХ </w:t>
            </w:r>
          </w:p>
        </w:tc>
      </w:tr>
      <w:tr>
        <w:trPr>
          <w:trHeight w:val="16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оличество жилых помещений, домохозяйств обеспеченных холодным водоснабжение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3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3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3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3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3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3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3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3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3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городского округа, организации ЖКХ </w:t>
            </w:r>
          </w:p>
        </w:tc>
      </w:tr>
      <w:tr>
        <w:trPr>
          <w:trHeight w:val="13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нижение доли потерь воды в централизованных системах водоснабж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городского округа, организации ЖКХ </w:t>
            </w:r>
          </w:p>
        </w:tc>
      </w:tr>
      <w:tr>
        <w:trPr>
          <w:trHeight w:val="288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аздел 2. Улучшение жилищных условий граждан, проживающих на территории Шалинского городского округа</w:t>
            </w:r>
          </w:p>
        </w:tc>
      </w:tr>
      <w:tr>
        <w:trPr>
          <w:trHeight w:val="288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Цель 2. Обеспечение благоустроенным жильем жителей Шалинского городского округа, нуждающихся в улучшении жилищных условий</w:t>
            </w:r>
          </w:p>
        </w:tc>
      </w:tr>
      <w:tr>
        <w:trPr>
          <w:trHeight w:val="288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Задача 3. Обеспечение жилыми помещениями  граждан, признанных в установленном порядке, нуждающимися в улучшении жилищных условий</w:t>
            </w:r>
          </w:p>
        </w:tc>
      </w:tr>
      <w:tr>
        <w:trPr>
          <w:trHeight w:val="16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оличество расселенных жилых помещений многоквартирных домов признанных аварийным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городского округа, организации ЖКХ </w:t>
            </w:r>
          </w:p>
        </w:tc>
      </w:tr>
      <w:tr>
        <w:trPr>
          <w:trHeight w:val="16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оличество переселенных граждан из:                                             - аварийного жил. фонда                                                          - малоимущи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9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городского округа, организации ЖКХ </w:t>
            </w:r>
          </w:p>
        </w:tc>
      </w:tr>
      <w:tr>
        <w:trPr>
          <w:trHeight w:val="11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лощадь  расселенных жилых помеще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95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0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46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городского округа, организации ЖКХ </w:t>
            </w:r>
          </w:p>
        </w:tc>
      </w:tr>
      <w:tr>
        <w:trPr>
          <w:trHeight w:val="9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лощадь снесенных аварийных дом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10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11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городского округа, организации ЖКХ </w:t>
            </w:r>
          </w:p>
        </w:tc>
      </w:tr>
      <w:tr>
        <w:trPr>
          <w:trHeight w:val="288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аздел 2 Благоустройство</w:t>
            </w:r>
          </w:p>
        </w:tc>
      </w:tr>
      <w:tr>
        <w:trPr>
          <w:trHeight w:val="396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Цель 3. Улучшение экологической ситуации и безопасности проживания населения Шалинского городского округа</w:t>
            </w:r>
          </w:p>
        </w:tc>
      </w:tr>
      <w:tr>
        <w:trPr>
          <w:trHeight w:val="576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Задача 4. Выполнение мероприятий по развитию и модернизации объектов внешнего благоустройства муниципальной собственности. Ликвидация несанкционированных свалок</w:t>
            </w:r>
          </w:p>
        </w:tc>
      </w:tr>
      <w:tr>
        <w:trPr>
          <w:trHeight w:val="20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отяженность освещенных частей улиц, проездов населенных пунктов Шалинского городского округ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12,2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12,2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12,2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12,2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12,2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12,2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12,2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12,2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12,2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городского округа, организации ЖКХ </w:t>
            </w:r>
          </w:p>
        </w:tc>
      </w:tr>
      <w:tr>
        <w:trPr>
          <w:trHeight w:val="11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даление аварийных и естественно усохших деревье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городского округа, организации ЖКХ </w:t>
            </w:r>
          </w:p>
        </w:tc>
      </w:tr>
      <w:tr>
        <w:trPr>
          <w:trHeight w:val="24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оля кладбищ от общего количества кладбищ на территории Шалинского городского округа, в отношении которых проводятся работы по содержанию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городского округа, организации ЖКХ </w:t>
            </w:r>
          </w:p>
        </w:tc>
      </w:tr>
      <w:tr>
        <w:trPr>
          <w:trHeight w:val="16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Количество проведенных мероприятий по обустройству и содержанию  зон отдыха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городского округа, организации ЖКХ </w:t>
            </w:r>
          </w:p>
        </w:tc>
      </w:tr>
      <w:tr>
        <w:trPr>
          <w:trHeight w:val="16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оличество разработанной проектно – сметной документации по благоустройству зон отдых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городского округа, организации ЖКХ </w:t>
            </w:r>
          </w:p>
        </w:tc>
      </w:tr>
      <w:tr>
        <w:trPr>
          <w:trHeight w:val="154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оля благоустроенных территорий и территории, находящихся на содержан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городского округа, организации ЖКХ </w:t>
            </w:r>
          </w:p>
        </w:tc>
      </w:tr>
      <w:tr>
        <w:trPr>
          <w:trHeight w:val="124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ъем отходов, направленных на переработку, захорон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24,9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городского округа, организации ЖКХ </w:t>
            </w:r>
          </w:p>
        </w:tc>
      </w:tr>
      <w:tr>
        <w:trPr>
          <w:trHeight w:val="123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оличество обустроенных контейнерных площадо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городского округа, организации ЖКХ </w:t>
            </w:r>
          </w:p>
        </w:tc>
      </w:tr>
      <w:tr>
        <w:trPr>
          <w:trHeight w:val="17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оля контейнерных площадок, отвечающих требованиям санитарного законодательст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городского округа, организации ЖКХ </w:t>
            </w:r>
          </w:p>
        </w:tc>
      </w:tr>
      <w:tr>
        <w:trPr>
          <w:trHeight w:val="166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оличество приобретенных  контейнеров для накопления твердых коммунальных отход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городского округа, организации ЖКХ 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Ликвидация борщевика Сосновского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городского округа, организации ЖКХ 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иведение в порядок воинских захороне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городского округа, организации ЖКХ </w:t>
            </w:r>
          </w:p>
        </w:tc>
      </w:tr>
      <w:tr>
        <w:trPr>
          <w:trHeight w:val="115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азработка проекта схем прилегающих территор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администрация Шалинского городского округа, организации ЖКХ </w:t>
            </w:r>
          </w:p>
        </w:tc>
      </w:tr>
    </w:tbl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о 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 Шалинского городского округа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_____ 2024 года № _______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к </w:t>
      </w:r>
      <w:r>
        <w:rPr>
          <w:rFonts w:eastAsia="Calibri" w:cs="Liberation Serif" w:ascii="Liberation Serif" w:hAnsi="Liberation Serif"/>
          <w:bCs/>
          <w:sz w:val="24"/>
          <w:szCs w:val="24"/>
          <w:lang w:eastAsia="en-US"/>
        </w:rPr>
        <w:t xml:space="preserve">муниципальной подпрограмм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«Развитие 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и повышение энергет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в Шалинском городском округ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  2030 года»</w:t>
      </w:r>
    </w:p>
    <w:p>
      <w:pPr>
        <w:pStyle w:val="Normal"/>
        <w:autoSpaceDE w:val="false"/>
        <w:ind w:left="5245" w:right="334" w:firstLine="709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лан мероприятий по выполнению муниципальной подпрограммы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«Развитие жилищно-коммунального хозяйства и повышение энергетической эффективности в Шалинском городском округе до 2030 год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60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48"/>
        <w:gridCol w:w="1341"/>
        <w:gridCol w:w="1061"/>
        <w:gridCol w:w="1059"/>
        <w:gridCol w:w="1251"/>
        <w:gridCol w:w="1251"/>
        <w:gridCol w:w="1341"/>
        <w:gridCol w:w="1251"/>
        <w:gridCol w:w="1060"/>
        <w:gridCol w:w="1059"/>
        <w:gridCol w:w="1059"/>
        <w:gridCol w:w="727"/>
      </w:tblGrid>
      <w:tr>
        <w:trPr>
          <w:trHeight w:val="72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строки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именование мероприятия/ источник финансирован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сего:</w:t>
            </w:r>
          </w:p>
        </w:tc>
        <w:tc>
          <w:tcPr>
            <w:tcW w:w="11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ъем расходов</w:t>
              <w:br/>
              <w:t>на выполнение мероприятия за счет всех источников ресурсного обеспечения, рублей</w:t>
            </w:r>
          </w:p>
        </w:tc>
      </w:tr>
      <w:tr>
        <w:trPr>
          <w:trHeight w:val="250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2 го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3 г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4  г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5  го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6  г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7 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8   го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9 го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30 го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</w:t>
            </w:r>
          </w:p>
        </w:tc>
      </w:tr>
      <w:tr>
        <w:trPr>
          <w:trHeight w:val="816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сего по подпрограмме, в том числе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98 055 802,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9 158 838,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7 419 779,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1 576 024,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8 405 48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7 620 896,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2 807 37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0 355 8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0 355 8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0 355 80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144 5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144 5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 634 621,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 855 327,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779 294,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Фонд развития территор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6 238 428,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1 271 070,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 967 357,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55 038 252,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8 014 338,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2 293 381,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4 829 372,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8 405 48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7 620 896,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2 807 37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0 355 79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0 355 8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0 355 80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5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аздел 1. Развитие и модернизация систем коммунальной инфраструктуры теплоснабжения, водоснабжения и водоотведения</w:t>
            </w:r>
          </w:p>
        </w:tc>
      </w:tr>
      <w:tr>
        <w:trPr>
          <w:trHeight w:val="276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сего по разделу 1.</w:t>
              <w:br/>
              <w:t>в том числе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2 387 490,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 712 854,9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4 800 379,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1 148 256,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 621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 621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 621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 62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 62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 621 00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45 865 470,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 712 854,9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9 775 379,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9 651 256,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 621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 620 99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 621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 620 99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 62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 621 00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фонд развития территорий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 491 02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994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497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031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031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троительство и ремонт тепловых сетей, котельных, выполнение строительно-монтажных работ по устройству контура заземления котельны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3 537 844,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765 744,8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7 1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689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671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671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671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67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67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671 00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3 537 844,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765 744,8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7 1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689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671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671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671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67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67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671 00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троительство и ремонт водопроводных сетей, водонапорных башен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 235 538,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 796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4 034,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6 708,42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,4,6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 235 538,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 796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4 034,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6 708,42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3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азработка проектно – сметной документации, проведение ее государственной и ценовой экспертизы по объектам коммунального хозяй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155 872,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32 965,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22 907,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,      1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155 872,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32 965,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22 907,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иобретение и монтаж водогрейных котлов с дополнительным оборудованием для комплектац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 603 826,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051 186,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252 64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 603 826,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051 186,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252 64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иобретение и замена оборудования в сфере коммунального хозяйства (РИЭС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734 392,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486 392,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48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734 392,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486 392,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48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рганизация в границах городского округа водоснабжения насе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3 488 266,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004 734,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3 031 531,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 452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3 488 266,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004 734,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3 031 531,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 452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6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апитальный ремонт участков водопроводной сети: в п. Сарга по ул. 8 Марта, ул. Советская, ул. Некрасова, ул. Механизатор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265 556,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265 556,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,     8</w:t>
            </w:r>
          </w:p>
        </w:tc>
      </w:tr>
      <w:tr>
        <w:trPr>
          <w:trHeight w:val="5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Фонд развития территор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321 02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321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96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96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8 556,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8 556,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апитальный ремонт участков водопроводной сети: в пгт. Шаля по ул. Ленина, ул. Марата, ул. Фрунзе, ул. Лермонто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 366 191,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869 191,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497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,     8</w:t>
            </w:r>
          </w:p>
        </w:tc>
      </w:tr>
      <w:tr>
        <w:trPr>
          <w:trHeight w:val="5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Фонд развития территор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 170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673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497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135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135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1 191,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1 191,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5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аздел 2. Улучшение жилищных условий граждан,</w:t>
              <w:br/>
              <w:t>проживающих на территории Шалинского городского округа</w:t>
            </w:r>
          </w:p>
        </w:tc>
      </w:tr>
      <w:tr>
        <w:trPr>
          <w:trHeight w:val="684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сего по разделу 2, в том числе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8 673 055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749 376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1 105 854,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6 263 024,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 603 621,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824 327,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779 294,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Фонд развития территор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1 747 428,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8 277 070,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 470 357,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3 322 004,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749 376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004 456,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1 013 372,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ереселение граждан из жилых помещений, признанных непригодными для проживания*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1 795 685,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749 376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0 918 730,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 127 579,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,10,11</w:t>
            </w:r>
          </w:p>
        </w:tc>
      </w:tr>
      <w:tr>
        <w:trPr>
          <w:trHeight w:val="5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 603 621,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824 327,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779 294,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Фонд развития территор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1 747 428,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8 277 070,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 470 357,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44 635,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749 376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17 332,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877 926,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нос аварийных многоквартирных дом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896 769,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7 124,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709 645,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896 769,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7 124,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709 645,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4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еспечение проживающих в городском округе и нуждающихся в жилых помещениях малоимущих граждан жилыми помещения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4 980 6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4 980 6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аздел 3. Восстановление и развитие объектов внешнего благоустройства</w:t>
            </w:r>
          </w:p>
        </w:tc>
      </w:tr>
      <w:tr>
        <w:trPr>
          <w:trHeight w:val="576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сего по разделу 3, в том числ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6 629 538,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3 696 607,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1 513 576,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0 101 978,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7 514 48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 760 57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 760 57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 760 578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 760 578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 760 578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144 5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144 5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55 485 038,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 552 107,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1 513 576,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0 101 978,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7 514 48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 760 57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 760 57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 760 578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 760 578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 760 578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личное освещение, в том числе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7 612 149,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 191 299,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 789 947,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 700 44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 000 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 186 09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 186 09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 186 092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 186 092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 186 092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7 612 149,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 191 299,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 789 947,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 700 44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 00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 186 09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 186 09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 186 092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 186 092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 186 092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912 302,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7 718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34 74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49 844,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912 302,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7 718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34 74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49 844,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держание мест захоронения, в том числе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959 776,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181 428,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78 347,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959 776,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181 428,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78 347,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держание и инвентаризация кладби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 451  901,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663 901,9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 748 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808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808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808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808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808 00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8 541  901,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663 901,9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 748 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808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808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808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808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808 00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устройство и содержание парков и зон отдых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 641 082,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78 946,8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70 269,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391 86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 641 082,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78 946,8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70 269,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391 86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держание прочих объектов благоустрой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 071 797,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78 858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26 00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66 931,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 071 797,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78 858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26 00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66 931,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борка мусора, несанкционированных свалок, в том числе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 433 319,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42 692,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90 448,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01 262,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16 48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16 48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16 48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16 486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16 486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16 486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 433 319,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42 692,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90 448,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01 262,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16 486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16 48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16 48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16 486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16 486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16 486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304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иобретение, установка контейнеров, урн, изготовление, установка и содержание контейнерных площадок, ремонт контейнеров и контейнерных площадок, урн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1 500 504,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008 563,8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48 814,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443 126,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1 500 504,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008 563,8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48 814,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443 126,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144 5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144 5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144 5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144 5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иведение в порядок воинских захорон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344 603,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344 603,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344 603,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344 603,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оведение мероприятий по уничтожению борщевика Сосновско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 217 6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42 6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 217 6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42 6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азработка схем прилегающих территор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firstLine="709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left="720" w:hanging="0"/>
        <w:rPr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Достижение целевого показателя и выполнения запланированного мероприятия возможно только при  наличии утвержденных на эти цели ассигнований и лимитов бюджетных обязательств на планируемый год из бюджета Свердл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6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35:00Z</dcterms:created>
  <dc:creator>Тамара</dc:creator>
  <dc:description/>
  <cp:keywords/>
  <dc:language>en-US</dc:language>
  <cp:lastModifiedBy>1</cp:lastModifiedBy>
  <cp:lastPrinted>2024-11-19T17:16:00Z</cp:lastPrinted>
  <dcterms:modified xsi:type="dcterms:W3CDTF">2024-11-20T10:44:00Z</dcterms:modified>
  <cp:revision>17</cp:revision>
  <dc:subject/>
  <dc:title/>
</cp:coreProperties>
</file>