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</w:rPr>
        <w:drawing>
          <wp:inline distT="0" distB="0" distL="0" distR="0">
            <wp:extent cx="5886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b/>
          <w:bCs/>
        </w:rPr>
        <w:t>АДМИНИСТРАЦИЯ ШАЛИНСКОГО МУНИЦИПАЛЬН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т                            2025  года №                                                            ПРОЕК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утверждении Перечня должностей муниципальной службы Администрации Шалинского муниципальн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ы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02 марта 2007 года № 25-ФЗ «О муниципальной службе в Российской Федерации», статьей 12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ем Администрации Шалинского городского округа от 13.02.2024 №73 «Об утверждении Перечня должностей муниципальной службы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руководствуясь Уставом Шалинского муниципального округа (в редакции Решения Думы Шалинского городского округа от 30.05.2024 № 282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Решением Думы Шалинск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круга от 26.09.2024 года №317 «О внесении изменений в Перечень должностей муниципальной службы, учреждаемых в органах местного самоуправления Шалинск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круга, утвержденный решением Думы Шалинск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круга от 26.12.2019 №318», администрация Шалинского муниципального округа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Перечень должностей муниципальной службы Администрации Шалинского муниципальн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. 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Опубликовать настоящее постановление в газете «Шалинский вестник» и разместить на официальном сайте администрации Шалинского муниципального округа в сети «Интернет».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возложить на заместителя муниципального округа А.П. Зайцева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Шалинского муниципального округа                                       А.П. Богатырев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     2025 года №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0" w:name="Par77"/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лжностей муниципальной службы Администрации Шалинского муниципальн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Должности муниципальной службы, устанавливаемые в администрации Шалин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Первый заместитель главы муниципальн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Заместитель главы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едседатель Комитета по управлению муниципальным имуществом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Начальник Управления архитектуры, градостроительства и землепользования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Председатель Комитета по спорту,  физической культуре и молодежной политике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Начальник Финансового управления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Глава территориального органа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Начальник организационно-правового отдела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) Начальник отдела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делам гражданской обороны, чрезвычайным ситуациям и мобилизационной подготовки администрации Шалинского муниципального округа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Главный специалист администрации Шалинского муниципального округа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Ведущий специалисты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) Специалист 1 категории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) Главный специалист Управления архитектуры, градостроительства и землепользования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) Ведущий специалист Управления архитектуры, градостроительства и землепользования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) Специалист 1 категории Управления архитектуры, градостроительства и землепользования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) Главный специалист Комитета по управлению муниципальным имуществом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) Ведущий специалист Комитета по управлению муниципальным имуществом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) Заместитель начальника Финансового управления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) Главный специалист Финансового управления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) Ведущий специалист Финансового управления администрации Шалинского муниципального округ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51D71019A82082871510AFB466D0A87E596E3A043250154E745842BCJEQ3I" TargetMode="External"/><Relationship Id="rId4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5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59:00Z</dcterms:created>
  <dc:creator>Тамара</dc:creator>
  <dc:description/>
  <cp:keywords/>
  <dc:language>en-US</dc:language>
  <cp:lastModifiedBy>1</cp:lastModifiedBy>
  <cp:lastPrinted>2023-03-14T16:25:00Z</cp:lastPrinted>
  <dcterms:modified xsi:type="dcterms:W3CDTF">2025-01-27T09:54:00Z</dcterms:modified>
  <cp:revision>8</cp:revision>
  <dc:subject/>
  <dc:title/>
</cp:coreProperties>
</file>