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>
          <w:b/>
          <w:b/>
        </w:rPr>
      </w:pPr>
      <w:r>
        <w:rPr>
          <w:rFonts w:cs="Liberation Serif" w:ascii="Liberation Serif" w:hAnsi="Liberation Serif"/>
          <w:b/>
        </w:rPr>
        <w:drawing>
          <wp:inline distT="0" distB="0" distL="0" distR="0">
            <wp:extent cx="570230" cy="951865"/>
            <wp:effectExtent l="0" t="0" r="0" b="0"/>
            <wp:docPr id="1" name="shalinskii_rayon_co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linskii_rayon_co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ГЛАВА ШАЛИНСКОГО МУНИЦИПАЛЬНОГО ОКРУГА</w:t>
      </w:r>
    </w:p>
    <w:p>
      <w:pPr>
        <w:pStyle w:val="Heading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</w:rPr>
              <w:t>ПРОЕКТ</w:t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          февраля  2025 года   № </w:t>
        <w:br/>
        <w:t>пгт. Шаля</w:t>
      </w:r>
    </w:p>
    <w:p>
      <w:pPr>
        <w:pStyle w:val="Normal"/>
        <w:widowControl w:val="false"/>
        <w:autoSpaceDE w:val="false"/>
        <w:ind w:firstLine="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color w:val="FF0000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б уточнении перечня  избирательных участков, участков референдума и их границ для проведения голосования и подсчета голосов избирателей, участников референдума в период федеральных, региональных,  местных выборов, а также референдумов на территории Шалинского муниципального округа, образованных постановлением главы Шалинского городского округа от 25.03.2021 года № 26 «Об образовании единых избирательных участков, участков референдума для проведения голосования и подсчета голосов избирателей, участников референдума в период федеральных, региональных, местных выборов, а также референдумов на территории Шалинского городского округа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Руководствуясь статьей  19 Федерального закона от 12.06. 2002 года № 67-ФЗ «Об основных гарантиях избирательных прав и права на участие в референдуме граждан Российской Федерации», Федеральным законом от 05.04.2013 № 40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статью 4 Федерального закона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статьей 42 Закона Свердловской области от 29.04.2003 года № 10-ОЗ «Избирательный кодекс Свердловской области», в целях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риведения в соответствие помещений для голосования критериям, позволяющим обеспечить реализацию избирательных прав граждан, а также соответствие установленным требованиям пожарной безопасности, антитеррористической защищенности, санитарных норм,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Уточнить перечень избирательных участков, участков референдума и их границ для проведения голосования и подсчета голосов избирателей, участников референдума в период федеральных, региональных, местных выборов, а также референдумов на территории Шалинского муниципального округа, образованных  постановлением главы Шалинского городского округа от 25.03.2021 года № 26 «Об образовании единых избирательных участков, участков референдума для проведения голосования и подсчета голосов избирателей, участников референдума в период федеральных, региональных, местных выборов, а также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ферендумов на территории Шалинского городского округа» изложив его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опубликовать в газете «Шалинский вестник» и разместить на официальном сайте администрации Шалинс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Контроль исполнения настоящего постановления возложить на заместителя главы муниципального округа К.Л. Бессонова.</w:t>
      </w:r>
    </w:p>
    <w:p>
      <w:pPr>
        <w:pStyle w:val="Normal"/>
        <w:widowControl w:val="false"/>
        <w:autoSpaceDE w:val="false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Шалинского муниципального округа           </w:t>
        <w:tab/>
        <w:tab/>
        <w:t xml:space="preserve">        </w:t>
        <w:tab/>
        <w:t xml:space="preserve">         А.П. Богатырев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Шалин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от      февраля 2025 года №           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ГЛАСОВАНО:                                                                       УТВЕРЖДЕН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Шалинской районной                           постановлением  глав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территориальной избирательной              Шалинского муниципального округ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миссии                                                        от       февраля  2025 года №               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_ С.Ю. Богатырева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     »  февраля 2025 года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Liberation Serif" w:cs="Liberation Serif"/>
          <w:color w:val="FF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FF0000"/>
          <w:sz w:val="28"/>
          <w:szCs w:val="28"/>
        </w:rPr>
        <w:t xml:space="preserve">                   </w:t>
      </w:r>
    </w:p>
    <w:p>
      <w:pPr>
        <w:pStyle w:val="Style13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 xml:space="preserve">Перечень  избирательных участков, участков референдума и  их границ </w:t>
      </w:r>
      <w:r>
        <w:rPr>
          <w:rFonts w:cs="Liberation Serif" w:ascii="Liberation Serif" w:hAnsi="Liberation Serif"/>
          <w:szCs w:val="28"/>
        </w:rPr>
        <w:t>для проведения голосования и подсчета голосов избирателей, участников референдума в период федеральных, региональных, местных выборов, а также референдумов на территории Шалинского муниципального округа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tbl>
      <w:tblPr>
        <w:tblW w:w="9981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4680"/>
        <w:gridCol w:w="2160"/>
        <w:gridCol w:w="15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избира-тельно-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раницы избират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о нахождения участковой избирательной комиссии и помещения для голосования и подсчета голосов избирател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ен-ность избирателей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на 01.01.2025г., челове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селок городского типа Шаля, улицы: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Марта, Блюхера, Восточная, Дзержинского, Дорожная, Заводская, Калинина, Карла Маркса, Кирова, Луговая, Макурина, Мира, Мичурина, Молодежная, Октябрьская, Орджоникидзе (с номерами домов с 1 по 27 и со 2 по16), Парижской Коммуны, Пионеров, Подгорная, Пушкина, Сакко и Ванцетти, Степана Разина, Строителей, Халтурина, Чапаева, Энгельс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М</w:t>
            </w:r>
            <w:r>
              <w:rPr>
                <w:rFonts w:cs="Liberation Serif" w:ascii="Liberation Serif" w:hAnsi="Liberation Serif"/>
                <w:color w:val="000000"/>
              </w:rPr>
              <w:t>БУ ШМО "Шалинский центр развития культуры"                         филиал № 4 Шалинский центральный Дом культуры</w:t>
            </w:r>
            <w:r>
              <w:rPr>
                <w:rFonts w:cs="Liberation Serif" w:ascii="Liberation Serif" w:hAnsi="Liberation Serif"/>
                <w:bCs/>
              </w:rPr>
              <w:t xml:space="preserve">, поселок городского типа Шаля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ул.Орджоникидзе, строение  5 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4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Поселок городского типа  Шаля, улицы: Бебеля, Безводников, Белинского, Галины Селетовой, Гоголя, Горького, Зеленая, Ленина, Лермонтова, Линейная, Малышева, Марата, Нагорная, Некрасова, Полевая, Привокзальная, Свердлова, Серова, Советская, Спортивная, Урицкого, Фрунзе, Цветочная, Светлая, Владимира Терешкова, </w:t>
            </w:r>
            <w:r>
              <w:rPr>
                <w:rFonts w:cs="Liberation Serif" w:ascii="Liberation Serif" w:hAnsi="Liberation Serif"/>
                <w:b/>
              </w:rPr>
              <w:t>Владимира Жириновского</w:t>
            </w:r>
            <w:r>
              <w:rPr>
                <w:rFonts w:cs="Liberation Serif" w:ascii="Liberation Serif" w:hAnsi="Liberation Serif"/>
              </w:rPr>
              <w:t>, Чкалова, Южная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елок Бизь, деревня Юрмы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</w:rPr>
              <w:t>МБОУ ШМО "Шалинская СОШ № 90"</w:t>
            </w:r>
            <w:r>
              <w:rPr>
                <w:rFonts w:cs="Liberation Serif" w:ascii="Liberation Serif" w:hAnsi="Liberation Serif"/>
                <w:b w:val="false"/>
              </w:rPr>
              <w:t xml:space="preserve">, поселок городского типа  Шаля, </w:t>
            </w:r>
          </w:p>
          <w:p>
            <w:pPr>
              <w:pStyle w:val="TextBody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 w:val="false"/>
              </w:rPr>
              <w:t>ул. Свердлова, строение 26</w:t>
            </w:r>
          </w:p>
          <w:p>
            <w:pPr>
              <w:pStyle w:val="TextBody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CE181E"/>
              </w:rPr>
            </w:pPr>
            <w:r>
              <w:rPr>
                <w:rFonts w:cs="Liberation Serif" w:ascii="Liberation Serif" w:hAnsi="Liberation Serif"/>
                <w:b/>
                <w:color w:val="CE181E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240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елок городского типа  Шаля, улицы: 70 лет Победы, Бажова, Василия Сюкосева, Высокая, Геологов, Зеленая Роща, Лазурная, Лесная, Льва Асламова Нефтяников, Новая, Орджоникидзе (номера домов с 18 по 66в, с  29 по 67), Парковая, Родниковая, Северная, Солнечный переулок, Сосновый Бор, Ясная, Юбилей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МБОУ ШМО "Шалинская СОШ № 45"</w:t>
            </w:r>
            <w:r>
              <w:rPr>
                <w:rFonts w:cs="Liberation Serif" w:ascii="Liberation Serif" w:hAnsi="Liberation Serif"/>
              </w:rPr>
              <w:t xml:space="preserve">, поселок городского типа  Шаля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л. Энгельса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троение 54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83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елок Вогулка, поселок Козья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</w:rPr>
              <w:t>филиал МБОУ "Шалинская СОШ № 90", "Вогульская СОШ"</w:t>
            </w:r>
            <w:r>
              <w:rPr>
                <w:rFonts w:cs="Liberation Serif" w:ascii="Liberation Serif" w:hAnsi="Liberation Serif"/>
                <w:b w:val="false"/>
              </w:rPr>
              <w:t xml:space="preserve">, </w:t>
            </w:r>
          </w:p>
          <w:p>
            <w:pPr>
              <w:pStyle w:val="TextBody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 w:val="false"/>
              </w:rPr>
              <w:t xml:space="preserve">поселок Вогулка, ул. Советская, </w:t>
            </w:r>
          </w:p>
          <w:p>
            <w:pPr>
              <w:pStyle w:val="TextBody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 w:val="false"/>
              </w:rPr>
              <w:t>строение  6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оселок Глухарь, деревня Кремлёво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елок Шамары, улицы: Александра Матросова, Братьев Шамариных, Восточная, Гагарина, Герцена, Гоголя, Дзержинского, Зои Космодемьянской, Калинина, Кондрашова, Ленина, Лермонтова, Логовая, Малышева, Мира, Молодежная, Новой Конституции, Набережная, Островского, Первомайская, Полевая, Пролетарская, Советская, Солнечная, Кемеровска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МБОУ ШМО "Шамарская СОШ № 26"</w:t>
            </w:r>
            <w:r>
              <w:rPr>
                <w:rFonts w:cs="Liberation Serif" w:ascii="Liberation Serif" w:hAnsi="Liberation Serif"/>
              </w:rPr>
              <w:t xml:space="preserve">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елок Шамары, ул. Первомайская, дом 31</w:t>
            </w:r>
          </w:p>
          <w:p>
            <w:pPr>
              <w:pStyle w:val="TextBody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1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ня Вогулка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елок Шамары, улицы: Белинского,  Заводской переулок, Заозерная, Западная, Кирова, Крылова, Маршала Жукова, Максима Горького, Нагорная, Некрасова, Октябрьская, Павлика Морозова, Пионерская, Победы, Пушкина, Степана Разина, Строителей, Участковая, Южная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МБОУ ШМО "Шамарская СОШ № 26"</w:t>
            </w:r>
            <w:r>
              <w:rPr>
                <w:rFonts w:cs="Liberation Serif" w:ascii="Liberation Serif" w:hAnsi="Liberation Serif"/>
              </w:rPr>
              <w:t xml:space="preserve">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елок Шамары, ул. Первомайская, дом 3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1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еревня Гора, деревня Нижняя-Баская, поселок Шутё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МБУ ШМО "Шалинский центр развития культуры", филиал № 17 Горный СДК</w:t>
            </w:r>
            <w:r>
              <w:rPr>
                <w:rFonts w:cs="Liberation Serif" w:ascii="Liberation Serif" w:hAnsi="Liberation Serif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еревня Гора, ул. 8-Марта, строение 1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703</w:t>
            </w:r>
          </w:p>
        </w:tc>
      </w:tr>
      <w:tr>
        <w:trPr>
          <w:trHeight w:val="6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ня Коптело – Шамары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М</w:t>
            </w:r>
            <w:r>
              <w:rPr>
                <w:rFonts w:cs="Liberation Serif" w:ascii="Liberation Serif" w:hAnsi="Liberation Serif"/>
                <w:color w:val="000000"/>
              </w:rPr>
              <w:t>БУ ШМО "Шалинский центр развития культуры", структурное подразделение  филиала № 17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Коптело-Шамарский клуб, </w:t>
            </w:r>
            <w:r>
              <w:rPr>
                <w:rFonts w:cs="Liberation Serif" w:ascii="Liberation Serif" w:hAnsi="Liberation Serif"/>
                <w:bCs/>
              </w:rPr>
              <w:t xml:space="preserve">деревня Коптело-Шамары, ул. Кропанцева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дом 3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ло  Крюк, деревня Симонята, село Платоново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МБУ ШМО "Шалинский центр развития культуры" филиал № 16 Платоновский СДК</w:t>
            </w:r>
            <w:r>
              <w:rPr>
                <w:rFonts w:cs="Liberation Serif" w:ascii="Liberation Serif" w:hAnsi="Liberation Serif"/>
              </w:rPr>
              <w:t xml:space="preserve">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ло Платоново, ул. Советская,</w:t>
            </w:r>
          </w:p>
          <w:p>
            <w:pPr>
              <w:pStyle w:val="TextBody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 w:val="false"/>
              </w:rPr>
              <w:t>строение  1,</w:t>
            </w:r>
          </w:p>
          <w:p>
            <w:pPr>
              <w:pStyle w:val="TextBody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618</w:t>
            </w:r>
          </w:p>
        </w:tc>
      </w:tr>
      <w:tr>
        <w:trPr>
          <w:trHeight w:val="6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ня Коптелы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МБУ ШМО "Шалинский центр развития культуры", Коптельский клуб структурное подразделение филиала № 16 Платоновский СДК</w:t>
            </w:r>
            <w:r>
              <w:rPr>
                <w:rFonts w:cs="Liberation Serif" w:ascii="Liberation Serif" w:hAnsi="Liberation Serif"/>
              </w:rPr>
              <w:t xml:space="preserve">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ревня Коптелы, ул. Школьная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троение  1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2</w:t>
            </w:r>
          </w:p>
        </w:tc>
      </w:tr>
      <w:tr>
        <w:trPr>
          <w:trHeight w:val="1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ло Роща, деревни: Кедровка, Климино, Лом,  Низ, Павлы, Тепляк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МБУ ШМО "Шалинский центр развития культуры" филиал № 14 Рощинский СДК</w:t>
            </w:r>
            <w:r>
              <w:rPr>
                <w:rFonts w:cs="Liberation Serif" w:ascii="Liberation Serif" w:hAnsi="Liberation Serif"/>
              </w:rPr>
              <w:t>, село Роща, ул. Первомайская, строение 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607</w:t>
            </w:r>
          </w:p>
        </w:tc>
      </w:tr>
      <w:tr>
        <w:trPr>
          <w:trHeight w:val="12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елок Сабик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М</w:t>
            </w:r>
            <w:r>
              <w:rPr>
                <w:rFonts w:cs="Liberation Serif" w:ascii="Liberation Serif" w:hAnsi="Liberation Serif"/>
                <w:color w:val="000000"/>
              </w:rPr>
              <w:t>БУ ШМО "Шалинский центр развития культуры", филиал № 22 Сабиковский СДК</w:t>
            </w:r>
            <w:r>
              <w:rPr>
                <w:rFonts w:cs="Liberation Serif" w:ascii="Liberation Serif" w:hAnsi="Liberation Serif"/>
                <w:bCs/>
              </w:rPr>
              <w:t xml:space="preserve">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поселок Сабик, ул. Комсомольская строение 6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3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елок Вырубки, деревня Пермяки, поселок Сарга, поселок Пастушны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филиал МБОУ ШМО "Шалинская СОШ № 90", "Саргинская СОШ"</w:t>
            </w:r>
            <w:r>
              <w:rPr>
                <w:rFonts w:cs="Liberation Serif" w:ascii="Liberation Serif" w:hAnsi="Liberation Serif"/>
              </w:rPr>
              <w:t>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поселок Сарга, ул. Советская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троение 1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8</w:t>
            </w:r>
          </w:p>
        </w:tc>
      </w:tr>
      <w:tr>
        <w:trPr>
          <w:trHeight w:val="11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ело Сылва, деревня Шигаев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МБУ ШМО "Шалинский центр развития культуры", филиал № 23 Сылвинский СДК</w:t>
            </w:r>
            <w:r>
              <w:rPr>
                <w:rFonts w:cs="Liberation Serif" w:ascii="Liberation Serif" w:hAnsi="Liberation Serif"/>
              </w:rPr>
              <w:t xml:space="preserve">, </w:t>
            </w:r>
          </w:p>
          <w:p>
            <w:pPr>
              <w:pStyle w:val="TextBody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 xml:space="preserve">село Сылва, ул. Урицкого, </w:t>
            </w:r>
          </w:p>
          <w:p>
            <w:pPr>
              <w:pStyle w:val="TextBody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 w:val="false"/>
              </w:rPr>
              <w:t>здание 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97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елок Илим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филиал МБОУ ШМО "Шалинская ООШ № 45", "Илимская ООШ</w:t>
            </w:r>
            <w:r>
              <w:rPr>
                <w:rFonts w:cs="Liberation Serif" w:ascii="Liberation Serif" w:hAnsi="Liberation Serif"/>
              </w:rPr>
              <w:t xml:space="preserve">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селок Илим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Мира, строение  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47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оселок Колпаковк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МБУ ШМО "Шалинский центр развития культуры", филиал № 24 Колпаковский СДК</w:t>
            </w:r>
            <w:r>
              <w:rPr>
                <w:rFonts w:cs="Liberation Serif" w:ascii="Liberation Serif" w:hAnsi="Liberation Serif"/>
              </w:rPr>
              <w:t>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селок Колпаковка, ул. Школьная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троение 2 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936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елок Стрелки, село Чусовое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ревня Мартьяно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 ШМО "Шалинский центр развития культуры", филиал № 6 Чусовская сельская библиотека</w:t>
            </w:r>
          </w:p>
          <w:p>
            <w:pPr>
              <w:pStyle w:val="TextBody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 w:val="false"/>
              </w:rPr>
              <w:t>село Чусовое, ул. Ленина, дом 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8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 численность избир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14847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35:00Z</dcterms:created>
  <dc:creator>User</dc:creator>
  <dc:description/>
  <cp:keywords/>
  <dc:language>en-US</dc:language>
  <cp:lastModifiedBy>1</cp:lastModifiedBy>
  <cp:lastPrinted>2022-03-30T09:19:00Z</cp:lastPrinted>
  <dcterms:modified xsi:type="dcterms:W3CDTF">2025-02-18T09:07:00Z</dcterms:modified>
  <cp:revision>10</cp:revision>
  <dc:subject/>
  <dc:title/>
</cp:coreProperties>
</file>