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drawing>
          <wp:inline distT="0" distB="0" distL="0" distR="0">
            <wp:extent cx="76073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____ марта 2025 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Шал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мест массового пребывания людей на территории Шалинского муниципального округа 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главы Шалинского городского округа от 31.03.2023 года № 35 «Об утверждении перечня мест массового пребывания людей на территории Шалинского городского округа», считать утратившим силу. 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разместить в газете «Шалинский вестник» и на официальном сайте администрации Шал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</w:t>
        <w:tab/>
        <w:tab/>
        <w:t xml:space="preserve">                                                               А.П. Богатырев</w:t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 03.2025 года  № _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ind w:left="-284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4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Наименование места с массовым пребыванием люд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Центральная площадь пгт. Ш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пгт. Шаля, ул. Орджоникидзе, 5 Ж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щадь у сельского дома культуры с. Платоново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Платоново, ул. Советская, 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щадь у сельского дома культуры п. Вогулка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 Вогулка, ул. Советская, 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щадь у сельского дома культуры п. Колпаковка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 Колпаковка, ул. Школьная, 2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щадь у сельского дома культуры с. Сылва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Сылва, ул. Урицкого, 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мятник Солдату — воинам, павшим в боях Великой Отечественной войны 1941-194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гт. Шаля, ул. Ленина</w:t>
            </w:r>
          </w:p>
        </w:tc>
      </w:tr>
    </w:tbl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Тамара</dc:creator>
  <dc:description/>
  <dc:language>en-US</dc:language>
  <cp:lastModifiedBy/>
  <cp:lastPrinted>2025-01-23T14:42:00Z</cp:lastPrinted>
  <dcterms:modified xsi:type="dcterms:W3CDTF">2025-03-13T07:59:41Z</dcterms:modified>
  <cp:revision>9</cp:revision>
  <dc:subject/>
  <dc:title/>
</cp:coreProperties>
</file>