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ГЛАВА ШАЛИНСКОГО 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апреля   2025 года   №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16"/>
        <w:spacing w:lineRule="auto" w:line="240" w:before="10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внесении изменений в постановление Главы Шалинского городского округа от 27.07.2024 года № 730 «О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</w:t>
      </w:r>
    </w:p>
    <w:p>
      <w:pPr>
        <w:pStyle w:val="Style16"/>
        <w:spacing w:lineRule="auto" w:line="240" w:before="100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язи с кадровыми изменениями, </w:t>
      </w:r>
    </w:p>
    <w:p>
      <w:pPr>
        <w:pStyle w:val="Style16"/>
        <w:spacing w:lineRule="auto" w:line="240" w:before="100" w:after="0"/>
        <w:ind w:firstLine="53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Внести в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постановление Главы Шалинского городского округа от 27.07.2024 года № 730 «О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именовании и по тексту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Style16"/>
        <w:spacing w:lineRule="auto" w:line="240" w:before="0" w:after="0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 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изложить в новой редакции (прилагается)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«Интернет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агаю на заместителя главы муниципального округа Зайцева А.П..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                                             А. П. Богатырев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муниципального округа 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апреля 2024 г. №   </w:t>
      </w:r>
    </w:p>
    <w:p>
      <w:pPr>
        <w:pStyle w:val="Style16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bookmarkStart w:id="0" w:name="P128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 муниципальных учреждений и муниципальных унитарных предприятий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мырин Владимир Серге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ый заместитель главы муниципального округа,  заместитель председателя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Управления образованием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 организационно-правового отдела администрации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а Юлия Викторо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БОУ  «Шалинская СОШ № 45» (по согласованию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муниципального округа (по согласованию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Liberation Serif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Тамара</dc:creator>
  <dc:description/>
  <cp:keywords/>
  <dc:language>en-US</dc:language>
  <cp:lastModifiedBy>1</cp:lastModifiedBy>
  <cp:lastPrinted>2025-04-08T14:36:00Z</cp:lastPrinted>
  <dcterms:modified xsi:type="dcterms:W3CDTF">2025-04-09T04:20:00Z</dcterms:modified>
  <cp:revision>7</cp:revision>
  <dc:subject/>
  <dc:title>(ПРОЕКТ)</dc:title>
</cp:coreProperties>
</file>