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2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МУНИЦИПАЛЬН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апреля  2025 года   №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постановление главы Шалинского городского округа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2 июля 2024 года   № 63 «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»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Уставом Шалинского муниципального округа Свердловской обла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вязи с кадровыми изменениями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нести в постановление главы Шалинского городского округа от  12 июля 2024 года   № 63 «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аименовании и по тексту постановления  слова "городской округ" в соответствующем падеже заменить словами "муниципальный округ" в соответствующем падеж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став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 изложить в новой редакции (прилагается).</w:t>
      </w:r>
    </w:p>
    <w:p>
      <w:pPr>
        <w:pStyle w:val="ConsPlus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круга Зайцева А.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апреля  2025 года №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муниципальн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муниципальн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муниципальн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знецов Андр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ант отдела мониторинга и методической работы Департамента противодействия коррупции Свердловской области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муниципальн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дерина Ольга Константин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ременно исполняющий полномочия начальника Управления образованием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муниципального округа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муниципальн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иряева Елена Анатол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управлению муниципальным имуществом администрации Шалин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9:00Z</dcterms:created>
  <dc:creator>1</dc:creator>
  <dc:description/>
  <cp:keywords/>
  <dc:language>en-US</dc:language>
  <cp:lastModifiedBy>1</cp:lastModifiedBy>
  <cp:lastPrinted>2025-04-08T12:14:00Z</cp:lastPrinted>
  <dcterms:modified xsi:type="dcterms:W3CDTF">2025-04-09T04:19:00Z</dcterms:modified>
  <cp:revision>6</cp:revision>
  <dc:subject/>
  <dc:title/>
</cp:coreProperties>
</file>