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26670</wp:posOffset>
            </wp:positionV>
            <wp:extent cx="448945" cy="723265"/>
            <wp:effectExtent l="0" t="0" r="0" b="0"/>
            <wp:wrapTight wrapText="bothSides">
              <wp:wrapPolygon edited="0">
                <wp:start x="-862" y="9"/>
                <wp:lineTo x="-862" y="20998"/>
                <wp:lineTo x="21907" y="20998"/>
                <wp:lineTo x="21907" y="9"/>
                <wp:lineTo x="-862" y="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52" r="-16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3"/>
        <w:gridCol w:w="544"/>
        <w:gridCol w:w="914"/>
        <w:gridCol w:w="610"/>
        <w:gridCol w:w="251"/>
        <w:gridCol w:w="5005"/>
      </w:tblGrid>
      <w:tr>
        <w:trPr>
          <w:trHeight w:val="2688" w:hRule="atLeast"/>
          <w:cantSplit w:val="true"/>
        </w:trPr>
        <w:tc>
          <w:tcPr>
            <w:tcW w:w="45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Шал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623030, Свердловская обл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гт.. Шаля, ул.Орджоникидзе, стр. 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тел.: (834358) 2-25-38, 2-29-0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факс: (834358) 2-13-5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lang w:val="de-DE"/>
              </w:rPr>
              <w:t>e-mail: fa53@yandex.ru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ОКПО</w:t>
            </w:r>
            <w:r>
              <w:rPr>
                <w:rFonts w:cs="Liberation Serif;Times New Roman" w:ascii="Liberation Serif;Times New Roman" w:hAnsi="Liberation Serif;Times New Roman"/>
                <w:sz w:val="22"/>
                <w:lang w:val="de-DE"/>
              </w:rPr>
              <w:t xml:space="preserve"> 69532070 </w:t>
            </w:r>
            <w:r>
              <w:rPr>
                <w:rFonts w:cs="Liberation Serif;Times New Roman" w:ascii="Liberation Serif;Times New Roman" w:hAnsi="Liberation Serif;Times New Roman"/>
                <w:sz w:val="22"/>
              </w:rPr>
              <w:t>ОГРН</w:t>
            </w:r>
            <w:r>
              <w:rPr>
                <w:rFonts w:cs="Liberation Serif;Times New Roman" w:ascii="Liberation Serif;Times New Roman" w:hAnsi="Liberation Serif;Times New Roman"/>
                <w:sz w:val="22"/>
                <w:lang w:val="de-DE"/>
              </w:rPr>
              <w:t xml:space="preserve"> 110662500382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ИНН 6625060396 КПП 662501001</w:t>
            </w:r>
          </w:p>
        </w:tc>
        <w:tc>
          <w:tcPr>
            <w:tcW w:w="2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50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болевой Э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0010, Кировская обл. г. Киров ул. Заводская (Нововятский район) д.8 кв.1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3.04.2025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5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3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</w:r>
          </w:p>
        </w:tc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</w:r>
          </w:p>
        </w:tc>
        <w:tc>
          <w:tcPr>
            <w:tcW w:w="5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Информация о результатах проведени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онтрольного мероприятия в отношении Администрации Шалинского 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72" w:leader="none"/>
        </w:tabs>
        <w:ind w:right="0" w:firstLine="709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поступившими обращениями в Финансовое управление администрации Шалинского муниципального округа, от Министерства Финансов Свердловской области (от 26.03.2025 № 05-02-03/67 и от 01.04.2025 № 05-02-03/73), Управления Федеральной антимонопольной службы по Свердловской области (от 07.04.2025 № ОК/4838/25), Счетной палаты Свердловской области (от 20.03.2025 № 01-08/207). И на основании приказа от 24.04.2025 № 23 Финансовое управление администрации Шалинского муниципального округа «О проведении внеплановой проверки», проведено контрольное мероприятие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ма контрольного мероприятия -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овер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блюдения требований законодательства Российской Федерации и иных правовых актов в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соответствии с пункта 5 части 8 статьи 93 Федерального закона от 05.04.2013 № 44-ФЗ «О контрактной системе в сфере  закупок товаров, работ, услуг для обеспечения государственных и муниципальных нужд» (далее - Федеральный закон № 44-ФЗ), в отношении Администрации Шалинского муниципального округа.</w:t>
      </w:r>
    </w:p>
    <w:p>
      <w:pPr>
        <w:pStyle w:val="Normal"/>
        <w:autoSpaceDE w:val="false"/>
        <w:jc w:val="both"/>
        <w:rPr>
          <w:rStyle w:val="StrongEmphasis"/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я Шалинского муниципального округа (далее – Администрация) является исполнительно-распорядительным органом местного самоуправления Шалинского муниципального округа (далее - ШМО), наделенным Уставом Шалинского муниципального округа (далее - Устав)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муниципального округа федеральными законами и законами Свердловской области и осуществляет свою деятельность на основании Положения об администрации Шалинского муниципального 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ного решением Думы ШМО (далее - Дума) от 21.11.2024 № 348 , (далее - Положение об Администрации)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я в соответствии со статьей 41 Федерального закона от 06.10.2003 № 131-ФЗ «Об общих принципах организации местного самоуправления в Российской Федерации» наделена правами юридического лица, является муниципальным казенным учреждением.</w:t>
      </w:r>
    </w:p>
    <w:p>
      <w:pPr>
        <w:pStyle w:val="Normal"/>
        <w:autoSpaceDE w:val="false"/>
        <w:jc w:val="both"/>
        <w:rPr>
          <w:rStyle w:val="StrongEmphasis"/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ыми целями деятельности Администрации являются: эффективное решение вопросов местного значения на территории Шалинского муниципального округа, обеспечение комплексного социально-экономического развития Шалинского муниципального округа; создание благоприятных условий жизнедеятельности населения городского округа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Cs/>
          <w:sz w:val="28"/>
          <w:szCs w:val="28"/>
        </w:rPr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Полное наименование Администрации: Администрац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Шалинского муниципального округа. С</w:t>
      </w:r>
      <w:r>
        <w:rPr>
          <w:rFonts w:cs="Liberation Serif;Times New Roman" w:ascii="Liberation Serif;Times New Roman" w:hAnsi="Liberation Serif;Times New Roman"/>
          <w:color w:val="000000"/>
          <w:sz w:val="28"/>
        </w:rPr>
        <w:t>окращенное наименование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Администрации</w:t>
      </w:r>
      <w:r>
        <w:rPr>
          <w:rFonts w:cs="Liberation Serif;Times New Roman" w:ascii="Liberation Serif;Times New Roman" w:hAnsi="Liberation Serif;Times New Roman"/>
          <w:color w:val="000000"/>
          <w:sz w:val="28"/>
        </w:rPr>
        <w:t xml:space="preserve">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Администрац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Шалинского МО</w:t>
      </w:r>
      <w:r>
        <w:rPr>
          <w:rFonts w:cs="Liberation Serif;Times New Roman" w:ascii="Liberation Serif;Times New Roman" w:hAnsi="Liberation Serif;Times New Roman"/>
          <w:color w:val="000000"/>
          <w:sz w:val="28"/>
        </w:rPr>
        <w:t>.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Финансовым управлением администрации Шалинского муниципального округа, проведено контрольное мероприят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рамках исполнения муниципальных контрактов, заключенных Администрацией Шалинского муниципального округа от 24.02.2025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№ 0162600003625000004 с ООО «Интека-Строй» на сумму 1 902 240,00 руб., и от 24.02.202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                 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№ 0162600003625000004 с ООО «Интека-Строй» на сумму 1 902 240,00 руб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котлы водогрейные)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 данным контрактам предоставлены дополнительные соглашения от 13.03.2025 об изменении характеристики товара, но без изменения стоимости товара, в соответствии с частью 7 статьи 95 Федерального закона № 44-ФЗ, 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и исполнении контракта (за исключением случаев, предусмотренных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дпунктом "в" пункта 1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дпунктом "б" пункта 2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дпунктом "в" пункта 3 части 4 статьи 14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Федерального закона) по согласованию заказчика с поставщиком (подрядчиком, исполнителем) допускается поставка товара, выполнение работы или оказание услуги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контракте. В этом случае соответствующие изменения должны быть внесены заказчиком в реестр контрактов, заключенных заказчиком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гласно контрактов и предоставленных дополнительных соглашений с ООО «Интека-Строй», Администрации была произведена поставка Котлов водогрейных КВР- 1,16 и котлов водогрейных КВР - 0,4, страна происхождения Российская Федерация № реестровой записи промышленной продукции РФ – 10607707(в соответствии с пунктом 3.1.1 муниципального контракта поставка товара 01.04.2025). Наименование предприятия изготовителя данных котлов водогрейных КВР-1,16 и КВР – 0,4 ООО Торгово-промышленная «Вятская Теплоэнергетическая Компания» (Приложение №1 паспорта и руководство по эксплуатации)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пунктом 1 части 1 статьи 94 Федерального закона № 44-ФЗ исполнение контракта включает в себя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контракта. В ходе</w:t>
      </w:r>
      <w:r>
        <w:rPr>
          <w:rFonts w:cs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ного мероприятия произведен визуальный осмотр поставки товара и документации по  контрактам с ООО «Интека-Строй»  № 0162600003625000005 от 24.02.2025, № 0162600003625000004 от 24.02.2025,  (котел водогрейный КВР-1,16 (5шт) и котел водогрейный КВР-0,4 (3шт)), (Приложение № 2)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месте с тем, в соответствии с частью 3 статьи 94 Федерального закона № 44-ФЗ для проведения предоставленных поставщиком (подрядчиком, исполнителем) результатов, предусмотренных контрактов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 В ходе контрольного мероприятия Администрация от 10.04.2025 № 143-01-45/2458 проинформировала, что будет проведена приемка поставленного товара (водогрейных котлов) инженерно - технической экспертизой с ООО «Бюро независимой экспертизы». По результатам проведенной экспертизы на основании технического заключения ООО «Бюро Независимых Экспертиз» № 1227-04/2025 от 17.04.2025 (поступившего в Финансовое управление администрации Шалинского муниципального округа 22.04.2025 № 420) установлено: 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ставленное оборудование (Котел водогрейный КВР-1,16 (5шт) и котел водогрейный КВР-0,4 (3шт)), соответствуют условиям муниципального контракта, в том числе техническому заданию (Приложение № 2 к муниципальным контрактам № 0162600003625000005 от 24.02.2025,                          № 0162600003625000004 от 24.02.2025 года) (Техническое заключение  Приложение № 3)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HTML1"/>
        <w:shd w:fill="FFFFFF" w:val="clear"/>
        <w:tabs>
          <w:tab w:val="clear" w:pos="708"/>
          <w:tab w:val="left" w:pos="709" w:leader="none"/>
        </w:tabs>
        <w:spacing w:lineRule="atLeast" w:line="270"/>
        <w:jc w:val="both"/>
        <w:textAlignment w:val="baseline"/>
        <w:rPr>
          <w:rFonts w:ascii="Liberation Serif;Times New Roman" w:hAnsi="Liberation Serif;Times New Roman" w:eastAsia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едущий специалис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Л.А.Ячменева </w:t>
      </w:r>
    </w:p>
    <w:p>
      <w:pPr>
        <w:pStyle w:val="ConsNonforma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5">
    <w:name w:val="Абзац списка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3361&amp;dst=12383" TargetMode="External"/><Relationship Id="rId4" Type="http://schemas.openxmlformats.org/officeDocument/2006/relationships/hyperlink" Target="https://login.consultant.ru/link/?req=doc&amp;base=LAW&amp;n=483361&amp;dst=12386" TargetMode="External"/><Relationship Id="rId5" Type="http://schemas.openxmlformats.org/officeDocument/2006/relationships/hyperlink" Target="https://login.consultant.ru/link/?req=doc&amp;base=LAW&amp;n=483361&amp;dst=1239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6:00Z</dcterms:created>
  <dc:creator>Secretary</dc:creator>
  <dc:description/>
  <dc:language>en-US</dc:language>
  <cp:lastModifiedBy/>
  <cp:lastPrinted>2025-04-23T08:43:00Z</cp:lastPrinted>
  <dcterms:modified xsi:type="dcterms:W3CDTF">2025-04-25T05:58:51Z</dcterms:modified>
  <cp:revision>114</cp:revision>
  <dc:subject/>
  <dc:title/>
</cp:coreProperties>
</file>