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8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5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июня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31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Liberation Serif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8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 участок с разрешенным использованием: магазины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4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52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116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поселок городского типа Шаля, улица Энгельса, № 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427, 66:31-6.429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8 месяце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48 39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 сорок восемь тысяч триста девяносто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ей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24/25</w:t>
      </w:r>
      <w:r>
        <w:rPr>
          <w:rFonts w:cs="Liberation Serif" w:ascii="Liberation Serif" w:hAnsi="Liberation Serif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lang w:val="ru-RU"/>
        </w:rPr>
        <w:t>29.05.2025</w:t>
      </w:r>
      <w:r>
        <w:rPr>
          <w:rFonts w:cs="Liberation Serif" w:ascii="Liberation Serif" w:hAnsi="Liberation Serif"/>
          <w:sz w:val="24"/>
          <w:szCs w:val="24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 45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 тысячи четыреста пятьдесят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48 39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 сорок восемь тысяч триста девяносто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, предельные (минимальные и (или) максимальные) размеры земельных участков, в том числе их площадь - не подлежат установлению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город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303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6.05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114 от 26.05.2025 года предоставлена информация о возможности подключения к сетям инженерно-технического обеспечения (водоснабжение, канализация) (Приложение № 4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9 июн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7 июн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30 июн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02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) СНИЛС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303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6.05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1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6.05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6-09T04:23:44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1179</vt:lpwstr>
  </property>
</Properties>
</file>